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50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дизайн-проектов общественных и дворовых территорий, включенных в муниципальную программу «Формирование комфортной городской среды на территории Лужского городского поселения Лужского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йона на 2018-2022 годы», подлежащих благоустройству в 2018 год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18.8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дизайн-проектов общественных и дворовых территорий, включенных в муниципальную программу «Формирование комфортной городской среды на территории Лужского городского поселения Лужского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йона на 2018-2022 годы», подлежащих благоустройству в 2018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33 Федерального закона от 06.10.2003 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и дополнениями), положениями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.11.2016 № 10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твердить дизайн-проекты благоустройства дворовых территорий, расположенных по адре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. Луга, пр. Урицкого, д. 64; пр. Урицкого, д. 6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. Луга, пр. Володарского, д. 3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твердить дизайн-проект благоустройства общественной территории, расположенной на территории Лужского городского поселения: Заречный па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читать утратившим силу постановление администрации Лужского муниципального района от 13.03.2018 № 712 «Об утверждении дизайн-проектов общественных и дворовых территорий, включенных в муниципальную программу «Формирование комфортной городской среды на территории Лужского городского поселения Лужского муниципального района на 2018-2022 годы», подлежащих благоустройству в 2018 год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Контроль за исполнением постановления возложить на заместителя главы администрации Лужского муниципального района Кузьмина Е.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, ОАиГ, КУ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2:00Z</dcterms:created>
  <dc:creator>Пастухова 20110823</dc:creator>
  <dc:description/>
  <cp:keywords/>
  <dc:language>en-US</dc:language>
  <cp:lastModifiedBy>Куст</cp:lastModifiedBy>
  <cp:lastPrinted>2018-06-20T11:36:00Z</cp:lastPrinted>
  <dcterms:modified xsi:type="dcterms:W3CDTF">2018-06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90868e-daa8-4874-b454-456d25c7b4fe</vt:lpwstr>
  </property>
</Properties>
</file>