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154305</wp:posOffset>
                </wp:positionV>
                <wp:extent cx="3043555" cy="177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услуг для нужд Лужского городского поселения Лужского муницип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района Ленинградской област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и Лужского муниципального района Ленинград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39.8pt;mso-wrap-distance-left:9.05pt;mso-wrap-distance-right:9.05pt;mso-wrap-distance-top:0pt;mso-wrap-distance-bottom:0pt;margin-top:12.15pt;mso-position-vertical-relative:text;margin-left:3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Об определении случаев осуществления банковского сопровождения контрактов, предметом которых являются поставки товаров, выполнение работ, оказа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услуг для нужд Лужского городского поселения Лужского муниципаль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района Ленинградской области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 xml:space="preserve">и Лужского муниципального района Ленинград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частью 2 статьи 35 Федерального закона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5</w:t>
      </w:r>
      <w:r>
        <w:rPr>
          <w:sz w:val="28"/>
          <w:szCs w:val="28"/>
          <w:lang w:val="ru-RU"/>
        </w:rPr>
        <w:t>.04.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Определить, что банковское сопровождение контракта, заключающееся в проведении мониторинга расчетов в рамках исполнения контракта, осуществляется в случае, если начальная (максимальная) цена контракта, заключаемого для обеспечения нужд Лужского городского поселения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и Лужского муниципального района Ленинградской области, либо цена контракта, заключаемого для обеспечения нужд Лужского городского поселения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и Лужского муниципального района Ленинградской области с единственным поставщиком (подрядчиком, исполнителем), составляет 100 миллионов рублей и более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пределить, что банковское сопровождение контракта, предусматривающее привлечение поставщиком или заказчиком банка в рамках расширенного банковского сопровождения, осуществляется в случае, если начальная (максимальная) цена контракта, заключаемого для обеспечения нужд Лужского городского поселения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 xml:space="preserve">и Лужского муниципального района Ленинградской области, либо цена контракта, заключаемого для обеспечения нужд Лужского городского поселения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и Лужского муниципального района Ленинградской области с единственным поставщиком (подрядчиком, исполнителем), составляет 500 миллионов рублей и более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 – 2 экз., сектор ФМК, КФ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46:00Z</dcterms:created>
  <dc:creator>Пастухова 20110823</dc:creator>
  <dc:description/>
  <dc:language>en-US</dc:language>
  <cp:lastModifiedBy>MihailovaAR</cp:lastModifiedBy>
  <cp:lastPrinted>2018-06-26T16:46:00Z</cp:lastPrinted>
  <dcterms:modified xsi:type="dcterms:W3CDTF">2018-06-26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cdf18b-071c-47e3-8b6f-b9402f4dcf0f</vt:lpwstr>
  </property>
</Properties>
</file>