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июн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57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8.03.2016 № 936 «Об утверждении административного регламента предоставления архивным отделом муниципальной услуги и исполнения муниципальной функ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4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8.03.2016 № 936 «Об утверждении административного регламента предоставления архивным отделом муниципальной услуги и исполнения муниципальной функ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ротоколом от 15.11.2017                                                   № 18-1/17-М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3" w:firstLine="686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28.03.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936 </w:t>
      </w:r>
      <w:r>
        <w:rPr>
          <w:lang w:val="ru-RU"/>
        </w:rPr>
        <w:t xml:space="preserve">                                                    </w:t>
      </w:r>
      <w:r>
        <w:rPr/>
        <w:t>«Об</w:t>
      </w:r>
      <w:r>
        <w:rPr>
          <w:lang w:val="ru-RU"/>
        </w:rPr>
        <w:t xml:space="preserve"> </w:t>
      </w:r>
      <w:r>
        <w:rPr/>
        <w:t>утверждении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регламента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архивным</w:t>
      </w:r>
      <w:r>
        <w:rPr>
          <w:lang w:val="ru-RU"/>
        </w:rPr>
        <w:t xml:space="preserve"> </w:t>
      </w:r>
      <w:r>
        <w:rPr/>
        <w:t>отд</w:t>
      </w:r>
      <w:r>
        <w:rPr>
          <w:lang w:val="ru-RU"/>
        </w:rPr>
        <w:t>ел</w:t>
      </w:r>
      <w:r>
        <w:rPr/>
        <w:t>ом муниципальной услуги</w:t>
      </w:r>
      <w:r>
        <w:rPr>
          <w:lang w:val="ru-RU"/>
        </w:rPr>
        <w:t xml:space="preserve"> </w:t>
      </w:r>
      <w:r>
        <w:rPr/>
        <w:t xml:space="preserve">и исполнения муниципальной функц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проекта внесения изменений в Постановление: 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;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рхивный сектор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6.2018 № 1914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8.03.2016 № 936 «Об утверждении административного регламента предоставления архивным отделом муниципальной услуги и исполнения муниципальной функции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8.03.2016 № 936 «Об утверждении административного регламента предоставления архивным отделом муниципальной услуги и исполнения муниципальной функции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В наименовании, по тексту Постановления и административного регламента предоставления муниципальной  услуги «Выдача архивных справок, архивных выписок и копий архивных документов по определённой проблеме, теме, событию, факту» администрацией Лужского муниципального района Ленинградской области (приложение к Постановлению, далее – Административный регламент) слова «…архивный отдел…» в соответствующем падеже заменить словами «…архивный сектор…» в соответствующем падеж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Из 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 исключить пункт 6.7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ункт 6.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</w:t>
      </w:r>
      <w:r>
        <w:rPr>
          <w:sz w:val="28"/>
          <w:szCs w:val="28"/>
        </w:rPr>
        <w:t xml:space="preserve"> считать соответственно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пунктом 6.7.</w:t>
      </w:r>
      <w:r>
        <w:rPr>
          <w:rStyle w:val="FontStyle17"/>
          <w:sz w:val="28"/>
          <w:lang w:val="ru-RU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>Приложение 4 «Информация о местах нахождения, справочных телефонах и адресах электронной почты МФЦ» к Административному регламенту изложить в ново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Style w:val="FontStyle1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16"/>
          <w:szCs w:val="16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shd w:fill="FFFFFF" w:val="clear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Телефон единой справочной службы ГБУ ЛО «МФЦ»: 8 (800) 500-00-47</w:t>
      </w: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info@mfc47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1"/>
        <w:gridCol w:w="3685"/>
        <w:gridCol w:w="1702"/>
        <w:gridCol w:w="993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49" w:hanging="4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8" w:firstLine="53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4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1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06, Ленинградская область, г. Волхов, ул. Авиационная, д.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н., ср., чт., пт. -</w:t>
              <w:br/>
              <w:t>с 09.00 до 19.00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. – с 09.00 до 20.00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. – с 09.00 до 18.00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. – выход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 Новосаратовка, д. 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62, Россия, Ленинградская область, Всеволожский район, п. Мурино, ул. Вокзальная, д. 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Кудр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89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20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Све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Прим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г. Коммунар, Ленинградское шоссе, д.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 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10, Россия, Ленинградская область, Киришский район, г. Кириши, ул. Строителей, д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42, Россия, Ленинградская область, г. Кировск, ул. Набережная 29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412, г. Санкт-Петербург, г. Ломоносов, Дворцовый проспект, д. 57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дейнопо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отдел «Подпорож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82, Ленинградская область, г. Подпорожье, ул. Октябрят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61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 - отдел «Тельма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 - отдел «Нико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Новосаратовка, д.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Бакунина, д. 5, лит.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-чт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9.00 до 18.0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т.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, в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186815</wp:posOffset>
                      </wp:positionV>
                      <wp:extent cx="21653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4.8pt;mso-wrap-distance-left:9.05pt;mso-wrap-distance-right:9.05pt;mso-wrap-distance-top:0pt;mso-wrap-distance-bottom:0pt;margin-top:93.45pt;mso-position-vertical-relative:text;margin-left: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"/>
        <w:tabs>
          <w:tab w:val="clear" w:pos="708"/>
          <w:tab w:val="left" w:pos="1418" w:leader="none"/>
        </w:tabs>
        <w:spacing w:before="0" w:after="60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4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9:00Z</dcterms:created>
  <dc:creator>Пастухова 20110823</dc:creator>
  <dc:description/>
  <cp:keywords/>
  <dc:language>en-US</dc:language>
  <cp:lastModifiedBy>Куст</cp:lastModifiedBy>
  <cp:lastPrinted>2018-07-04T11:31:00Z</cp:lastPrinted>
  <dcterms:modified xsi:type="dcterms:W3CDTF">2018-07-04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46b3495-b2b1-4244-87bf-36875a073c3d</vt:lpwstr>
  </property>
</Properties>
</file>