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3.2016 №  934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4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03.2016 №  934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 93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8 № 1916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4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4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именовании, по тексту Постановления и административного регламента предоставления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</w:t>
      </w:r>
      <w:r>
        <w:rPr>
          <w:sz w:val="28"/>
          <w:szCs w:val="28"/>
        </w:rPr>
        <w:t xml:space="preserve">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18681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93.45pt;mso-position-vertical-relative:text;margin-left: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before="0" w:after="60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4:00Z</dcterms:created>
  <dc:creator>Пастухова 20110823</dc:creator>
  <dc:description/>
  <cp:keywords/>
  <dc:language>en-US</dc:language>
  <cp:lastModifiedBy>Куст</cp:lastModifiedBy>
  <cp:lastPrinted>2018-07-04T11:32:00Z</cp:lastPrinted>
  <dcterms:modified xsi:type="dcterms:W3CDTF">2018-07-0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be7b38-5ed9-4a12-b1c6-83f1219b68e5</vt:lpwstr>
  </property>
</Properties>
</file>