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июн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2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317875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ядка и условий финансирования проведения бывшим наймодателем капитального ремонта общего имущества в многоквартирном доме за счет средств бюдж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го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07.4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рядка и условий финансирования проведения бывшим наймодателем капитального ремонта общего имущества в многоквартирном доме за счет средств бюдже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город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ей 190.1 Жилищного кодекса Российской Федерации, Федеральным законом от 06 октября 2003 года № 131-ФЗ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ом Лужского городского поселения</w:t>
      </w:r>
      <w:r>
        <w:rPr>
          <w:sz w:val="28"/>
          <w:szCs w:val="28"/>
          <w:lang w:val="ru-RU"/>
        </w:rPr>
        <w:t xml:space="preserve"> Лужского муниципального района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рядок и условия финансирования проведения бывшим наймодателем капитального ремонта общего имущества в многоквартирном доме за счет средств бюджета Лужского городского поселения</w:t>
      </w:r>
      <w:r>
        <w:rPr>
          <w:lang w:val="ru-RU"/>
        </w:rPr>
        <w:t xml:space="preserve"> (прилоение)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городского хозяйства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 xml:space="preserve">обеспечить размещение настоящего постановления в системе Интернет на официальном сайте </w:t>
      </w:r>
      <w:r>
        <w:rPr>
          <w:lang w:val="ru-RU"/>
        </w:rPr>
        <w:t>а</w:t>
      </w:r>
      <w:r>
        <w:rPr/>
        <w:t>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Кузьмина Е.И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 – 2 экз.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6.2018 № 1922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я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условия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ирования проведения бывшим наймодателем капитального ремонта общего имущества в многоквартирном доме за счет средств бюджета Лужского городского поселения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.</w:t>
        <w:tab/>
        <w:t>Общие положения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Настоящий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Лужского городского поселения (далее − Порядок) устанавливает  механизм проведения бывшим наймодателем капитального ремонта общего имущества в многоквартирных домах, расположенных на территории Лужского городского поселения за счет средств бюджета Лужского городского поселение (далее – местный бюджет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лномочия бывшего наймодателя по настоящему Порядку возлагаются на администрацию Лужского муниципального района (далее – бывший наймодатель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Ленинградской области на 2014-2043 годы (далее − региональная программа капитального ремонта) не проводился за счет средств федерального бюджета, средств бюджета субъекта Российской Федерации, местного бюджета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пунктом 5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порядок предоставления субсидий определяются нормативным актом Лужского муниципального район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»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Ленинградской области, в соответствии с требованиями части 4 статьи 190 Жилищного кодекса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о статьей 190.1 Жилищного кодекса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5:00Z</dcterms:created>
  <dc:creator>Пастухова 20110823</dc:creator>
  <dc:description/>
  <dc:language>en-US</dc:language>
  <cp:lastModifiedBy>MihailovaAR</cp:lastModifiedBy>
  <cp:lastPrinted>2018-07-17T14:40:00Z</cp:lastPrinted>
  <dcterms:modified xsi:type="dcterms:W3CDTF">2018-08-0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901fb99-c6fd-448d-ad07-825401e2febd</vt:lpwstr>
  </property>
</Properties>
</file>