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18815" cy="176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утверждении Порядка и перечн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лучаев оказания на возвратной и (или) безвозвратной основе за счет средст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естного бюджета дополнительно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Лужского город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8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утверждении Порядка и перечн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случаев оказания на возвратной и (или) безвозвратной основе за счет средст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местного бюджета дополнительно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Луж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пунктом 9.3 части 1 статьи 14 Жилищного кодекса Российской Федерации, Федеральным законом от 06.10.2003 № 131-ФЗ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Лужского городского поселения</w:t>
      </w:r>
      <w:r>
        <w:rPr>
          <w:sz w:val="28"/>
          <w:szCs w:val="28"/>
          <w:lang w:val="ru-RU"/>
        </w:rPr>
        <w:t xml:space="preserve"> Лужского муниципального района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и перечень случаев оказания на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Лужского городского поселения (</w:t>
      </w:r>
      <w:r>
        <w:rPr>
          <w:lang w:val="ru-RU"/>
        </w:rPr>
        <w:t>приложение</w:t>
      </w:r>
      <w:r>
        <w:rPr/>
        <w:t>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разместить в информационно-</w:t>
      </w:r>
      <w:r>
        <w:rPr>
          <w:lang w:val="ru-RU"/>
        </w:rPr>
        <w:t xml:space="preserve"> </w:t>
      </w:r>
      <w:r>
        <w:rPr/>
        <w:t xml:space="preserve">телекоммуникационной сети Интернет на официальном сайте </w:t>
      </w:r>
      <w:r>
        <w:rPr>
          <w:lang w:val="ru-RU"/>
        </w:rPr>
        <w:t xml:space="preserve">администрации </w:t>
      </w:r>
      <w:r>
        <w:rPr/>
        <w:t>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Кузьмина Е.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вступает в силу с 20.06.2018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6.2018 № 1923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случаев оказания на возвратной и  (или) безвозвратной основ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дополнительной помощ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неотложной необходимости в провед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общего имущества в многоквартирных домах, расположенных на территории Лужского городского поселения 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Лужского город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Лужского городского поселения (далее – Порядок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ая поддержка на долевое финансирование проведения капитального ремонта общего имущества в многоквартирных домах, расположенных на территории Луж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ая поддержка) предоставляется в случае включения многоквартирного дома в краткосрочную программу капитального ремонта с учетом мер государственной поддержки в соответствии с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21.07.2007 № 185-ФЗ «О Фонде содействия реформированию жилищно-коммунального хозяйства»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оном Ленинградской области от 29.11.2013 № 82-оз                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 (в редакции от 25.11.2017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становлением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.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мер 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краткосрочным планом Региональной программы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 Субсидии</w:t>
      </w:r>
      <w:r>
        <w:rPr>
          <w:rFonts w:cs="Times New Roman" w:ascii="Times New Roman" w:hAnsi="Times New Roman"/>
          <w:sz w:val="28"/>
          <w:szCs w:val="28"/>
        </w:rPr>
        <w:t xml:space="preserve"> носят целевой характер и не могут быть использованы на друг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частью 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и 19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ая поддержка предоставляется товариществам собственников жилья, жилищным, жилищно-строительным кооперативам, созданны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правляющим организациям, региональному оператору –                            НО «Фонд капитального ремонта многоквартирных домов Ленинградской области»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901919946" TargetMode="External"/><Relationship Id="rId5" Type="http://schemas.openxmlformats.org/officeDocument/2006/relationships/hyperlink" Target="kodeks://link/d?nd=902052609" TargetMode="External"/><Relationship Id="rId6" Type="http://schemas.openxmlformats.org/officeDocument/2006/relationships/hyperlink" Target="kodeks://link/d?nd=446491880" TargetMode="External"/><Relationship Id="rId7" Type="http://schemas.openxmlformats.org/officeDocument/2006/relationships/hyperlink" Target="kodeks://link/d?nd=901919946&amp;point=mark=00000000000000000000000000000000000000000000000000BQ40P4" TargetMode="External"/><Relationship Id="rId8" Type="http://schemas.openxmlformats.org/officeDocument/2006/relationships/hyperlink" Target="kodeks://link/d?nd=901919946" TargetMode="External"/><Relationship Id="rId9" Type="http://schemas.openxmlformats.org/officeDocument/2006/relationships/hyperlink" Target="kodeks://link/d?nd=9019199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0:00Z</dcterms:created>
  <dc:creator>Пастухова 20110823</dc:creator>
  <dc:description/>
  <dc:language>en-US</dc:language>
  <cp:lastModifiedBy>MihailovaAR</cp:lastModifiedBy>
  <cp:lastPrinted>2018-08-14T09:30:00Z</cp:lastPrinted>
  <dcterms:modified xsi:type="dcterms:W3CDTF">2018-08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0b86e9-1f1f-46a7-ae9c-39d947eabf99</vt:lpwstr>
  </property>
</Properties>
</file>