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8826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6.9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 п</w:t>
      </w:r>
      <w:r>
        <w:rPr/>
        <w:t>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>исключить строки по объектам 1.64, 1.69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ЭРиИД – 4 экз., ОАиГ, КУМИ, юр. отдел, прокуратура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2:00Z</dcterms:created>
  <dc:creator>Пастухова 20110823</dc:creator>
  <dc:description/>
  <dc:language>en-US</dc:language>
  <cp:lastModifiedBy>MihailovaAR</cp:lastModifiedBy>
  <cp:lastPrinted>2018-07-02T09:41:00Z</cp:lastPrinted>
  <dcterms:modified xsi:type="dcterms:W3CDTF">2018-07-0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d7a514-0ee0-489c-8dc7-1245c5932d4c</vt:lpwstr>
  </property>
</Properties>
</file>