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июн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8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7.05.2017 № 19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7.05.2017 № 1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 исполнение Порядка 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бсидий за счет средств бюджета Лужского муниципального района на поддержку агропромышленного комплекса, утвержденного постановлением администрации Лужского муниципального района от 17.05.2018 № 1498, в рамках муниципальной программы Лужского муниципального района «Развитие сельского хозяйства Лужского муниципального района Ленинградской области на 2014-2020 годы», утвержденной постановлением администрации Лужского муниципального района от 10.12.2013 № 387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>
          <w:lang w:val="ru-RU"/>
        </w:rPr>
        <w:t xml:space="preserve">17.05.2017 </w:t>
      </w:r>
      <w:r>
        <w:rPr/>
        <w:t xml:space="preserve">№ </w:t>
      </w:r>
      <w:r>
        <w:rPr>
          <w:lang w:val="ru-RU"/>
        </w:rPr>
        <w:t>1905</w:t>
      </w:r>
      <w:r>
        <w:rPr/>
        <w:t xml:space="preserve"> «О создании комиссии по проведению </w:t>
      </w:r>
      <w:r>
        <w:rPr>
          <w:lang w:val="ru-RU"/>
        </w:rPr>
        <w:t xml:space="preserve">                    </w:t>
      </w:r>
      <w:r>
        <w:rPr/>
        <w:t>отбора соискателей для предоставления из бюджета Лужского муниципального района субсидий (грантов)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ункт 3.2. раздела 3 «Порядок работы комиссии» Порядка работы комиссии по проведению отбора соискателей для предоставления из бюджета Лужского муниципального района субсидий на поддержку агропромышленного комплекса, в рамках подпрограммы «Развитие агропромышленного комплекса Лужского муниципального района Ленинградской области на 2014-2020 годы» муниципальной программы Лужского муниципального района «Развитие сельского хозяйства Лужского муниципального района Ленинградской области на 2014-2020 годы» (приложение 2 к Постановлению) изложить в следующей редакции</w:t>
      </w:r>
      <w:r>
        <w:rPr>
          <w:lang w:val="ru-RU"/>
        </w:rPr>
        <w:t>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rFonts w:eastAsia="Arial Unicode MS"/>
          <w:lang w:val="ru-RU"/>
        </w:rPr>
      </w:pPr>
      <w:r>
        <w:rPr/>
        <w:t>«3.2. Комиссия в течение двух рабочих дней рассматривает и оценивает документы, представленные соискателями (далее - документы), в соответствии с п.</w:t>
      </w:r>
      <w:r>
        <w:rPr>
          <w:lang w:val="ru-RU"/>
        </w:rPr>
        <w:t xml:space="preserve"> </w:t>
      </w:r>
      <w:r>
        <w:rPr/>
        <w:t>4.4 раздела 4 Порядка предоставления субсидий за счет средств бюджета Лужского муниципального района на поддержку агропромышленного комплекса, утвержденного постановлением администрации Лужского муниципального района от 17.05.2018 № 1498»</w:t>
      </w:r>
      <w:r>
        <w:rPr>
          <w:rFonts w:eastAsia="Arial Unicode MS"/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АПК, прокуратура.</w:t>
      </w:r>
      <w:r>
        <w:rPr>
          <w:sz w:val="28"/>
          <w:szCs w:val="28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11:00Z</dcterms:created>
  <dc:creator>Пастухова 20110823</dc:creator>
  <dc:description/>
  <cp:keywords/>
  <dc:language>en-US</dc:language>
  <cp:lastModifiedBy>MihailovaAR</cp:lastModifiedBy>
  <cp:lastPrinted>2018-07-02T15:10:00Z</cp:lastPrinted>
  <dcterms:modified xsi:type="dcterms:W3CDTF">2018-07-03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f4d5ffa-1bae-4d69-b143-7ddd34d03078</vt:lpwstr>
  </property>
</Properties>
</file>