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июл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6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8115</wp:posOffset>
                </wp:positionV>
                <wp:extent cx="3030855" cy="156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 w:before="0" w:after="0"/>
                              <w:ind w:left="-142" w:right="125" w:hanging="0"/>
                              <w:contextualSpacing/>
                              <w:rPr/>
                            </w:pPr>
                            <w:r>
                              <w:rPr>
                                <w:rStyle w:val="FontStyle40"/>
                                <w:sz w:val="28"/>
                                <w:szCs w:val="28"/>
                              </w:rPr>
                              <w:t>Об утверждении плана                                             мероприятий по локализации, ликвидации и недопущению распространения африканской чумы свиней на территории охотничьих хозяйств Лужск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4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22.9pt;mso-wrap-distance-left:9.05pt;mso-wrap-distance-right:9.05pt;mso-wrap-distance-top:0pt;mso-wrap-distance-bottom:0pt;margin-top:12.4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1"/>
                        <w:widowControl/>
                        <w:spacing w:lineRule="auto" w:line="240" w:before="0" w:after="0"/>
                        <w:ind w:left="-142" w:right="125" w:hanging="0"/>
                        <w:contextualSpacing/>
                        <w:rPr/>
                      </w:pPr>
                      <w:r>
                        <w:rPr>
                          <w:rStyle w:val="FontStyle40"/>
                          <w:sz w:val="28"/>
                          <w:szCs w:val="28"/>
                        </w:rPr>
                        <w:t>Об утверждении плана                                             мероприятий по локализации, ликвидации и недопущению распространения африканской чумы свиней на территории охотничьих хозяйств Лужского района Ленинградской области</w:t>
                      </w:r>
                    </w:p>
                    <w:p>
                      <w:pPr>
                        <w:pStyle w:val="Normal"/>
                        <w:rPr>
                          <w:rStyle w:val="FontStyle40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516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4"/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распоряжения Губернатора Ленинградской области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№ 386-рг от 22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введении на территории Ленинградской области ограничительных мероприятий (карантина) по африканской чуме свиней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 целью предотвращения распространения заболевания за пределы карантинной зоны на территории Лужского муниципального района Ленинградской области</w:t>
      </w:r>
      <w:r>
        <w:rPr>
          <w:sz w:val="28"/>
          <w:szCs w:val="28"/>
          <w:lang w:val="ru-RU"/>
        </w:rPr>
        <w:t xml:space="preserve">, учитывая </w:t>
      </w:r>
      <w:r>
        <w:rPr>
          <w:sz w:val="28"/>
          <w:szCs w:val="28"/>
        </w:rPr>
        <w:t>протокол заседания чрезвычайной противоэпизоотической комиссии при администрации Лужского муниципального района Ленинградской области от 25.06.2018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план мероприятий по локализации, ликвидации и недопущению распространения африканской чумы свиней на территории охотничьих хозяйств Лужского района Ленинградской области (приложение)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размещению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члены противоэпизоотической комиссии – 10 экз.,                   глава адм. Осьминского с/п, прокуратура.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7.2018 № 2066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по локализации, ликвидации и недопущению распростра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фриканской чумы свиней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хотничьих хозяйств Лужского района Л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8"/>
        <w:gridCol w:w="2978"/>
        <w:gridCol w:w="4963"/>
      </w:tblGrid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сти эпизоотологическое обследование территории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ООО «Ранчо-Охот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установленном ветеринарным законодательств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ЛО «Ленинградский областной эпизоотический (противоэпизоотический) отряд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ЛО «Станция по борьбе с болезнями животных Луж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сти мероприятия  на территории инфицированного объекта в соответствии с пунктом 24.1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,  утверждённых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казом Министерства сельского хозяйства Российской Федерации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от 31</w:t>
            </w:r>
            <w:r>
              <w:rPr>
                <w:rFonts w:cs="Times New Roman" w:ascii="Times New Roman" w:hAnsi="Times New Roman"/>
                <w:lang w:val="ru-RU"/>
              </w:rPr>
              <w:t>.05.</w:t>
            </w:r>
            <w:r>
              <w:rPr>
                <w:rFonts w:cs="Times New Roman" w:ascii="Times New Roman" w:hAnsi="Times New Roman"/>
              </w:rPr>
              <w:t>2016 № 213 (далее −</w:t>
            </w:r>
            <w:r>
              <w:rPr>
                <w:rFonts w:cs="Times New Roman" w:ascii="Times New Roman" w:hAnsi="Times New Roman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 xml:space="preserve">риказ Минсельхоза России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от 31</w:t>
            </w:r>
            <w:r>
              <w:rPr>
                <w:rFonts w:cs="Times New Roman" w:ascii="Times New Roman" w:hAnsi="Times New Roman"/>
                <w:lang w:val="ru-RU"/>
              </w:rPr>
              <w:t>.05.</w:t>
            </w:r>
            <w:r>
              <w:rPr>
                <w:rFonts w:cs="Times New Roman" w:ascii="Times New Roman" w:hAnsi="Times New Roman"/>
              </w:rPr>
              <w:t>2016 № 213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дня после введения ограничительных мероприятий (карантин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ЛО «Ленинградский областной эпизоотический (противоэпизоотический) отряд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ЛО «Станция по борьбе с болезнями животных Луж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одворный обход  личных подсобных хозяйств Лужского района Ленинградской области в первой угрожаемой зоне с целью уточнения поголовья домашних сви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дня после введения ограничительных мероприятий (карантин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Осьминск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ельск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ел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Лужского муниципального района Ленинградской обла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ЛО «Станция по борьбе с болезнями животных Луж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еспечить регулярный мониторинг охотничьих угодий и иных территорий, являющихся средой обитания диких кабанов, на территории Лужского района Ленинградской области, в целях выявления случаев падежа и установления численности диких кабан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постоянной основе, до отмены ограничительных мероприятий (карантин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хране, контролю 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ю использования объек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го мира Ленинградской обла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ероприятия по снижению численности диких кабанов в первой угрожаемой зоне до показателя плотности популяции 0,25 особи на 1000 га бескровными метод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60 дней со дня введения ограничительных мероприятий (карантин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хране, контролю 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ю использования объек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ого мира Ленинградской област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ероприятия по снижению численности диких кабанов во второй угрожаемой зоне до показателя плотности популяции 0,5 особи на 1000 га бескровными метод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60 дней со дня введения ограничительных мероприятий (карантин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хране, контролю 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ю использования объек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ого мира Ленинградской обла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немедленное информирование государственной ветеринарной службы по телефонам горячей линии 8921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307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35; 8813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722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00  о случаях обнаружения всех павших диких кабанов на территории охотничьих хозяйств Ленинградской области. Принятие мер по недопущению перемещения трупа и посещению места его расположения посторонними лицами. Обеспечить доставку туш добытых кабанов к месту сжига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хране, контролю 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ю использования объек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го мира Ленинградской обла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яйств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ЛО «Станция по борьбе с болезнями животных Лужского район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еспечить 1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отбор проб биологического материала от всех кабанов, павших или добытых в рамках регулирования численности. В случае падежа провести дезинфекцию территории в соответствии с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иказ</w:t>
            </w:r>
            <w:r>
              <w:rPr>
                <w:rFonts w:cs="Times New Roman" w:ascii="Times New Roman" w:hAnsi="Times New Roman"/>
                <w:lang w:val="ru-RU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Минсельхоза Росс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31.05.2016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№ 2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ЛО «Станция по борьбе с болезнями животных Лужского район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реди населения об опасности заболевания африканской чумой свиней и мерах её предуп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етеринарии Ленинградской обла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ЛО «Ленинградский областной эпизоотический (противоэпизоотический) отряд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их поселен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ЛО «Станция по борьбе с болезнями животных Луж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в первой угрожаемой зоне в соответствии с пунктом 24.3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иказ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Минсельхоза России                          от 31.05.2016 № 2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60 дней со дня введения ограничительных мероприятий (карантин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етеринарии Ленинградской обла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й Лужского район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БУ ЛО «Станция по борьбе с болезнями животных Лужского район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о второй угрожаемой зоне мероприятий в соответствии с пунктом 24.4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иказ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Минсельхоза России                          от 31.05.2016 № 2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60 дней со дня введения ограничительных мероприятий (карантин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етеринарии Ленинградской обла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й Лужского район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БУ ЛО «Станция по борьбе с болезнями животных Лужского района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в соответствии с пунктом 24.1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иказ</w:t>
            </w:r>
            <w:r>
              <w:rPr>
                <w:rFonts w:cs="Times New Roman" w:ascii="Times New Roman" w:hAnsi="Times New Roman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Минсельхоза Росс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31.05.2016 № 2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павших диких кабанов, домашних свиней/в случае подозрения на африканскую чуму свине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ЛО «Ленинградский областной эпизоотический (противоэпизоотический) отряд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БУ ЛО «Станция по борьбе с болезнями животных Лужского района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хозяйствующих субъектов и ветеринарной службы Ленинградской область материальн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техническими средствами для ликвидации африканской чумы свиней (дезсредства, дезбарьеры, средства организации дорожного движения и указателей, средства для сжигания туш добытых кабанов и др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ЛО «Ленинградский областной эпизоотический (противоэпизоотический) отряд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ЛО «Станция по борьбе с болезнями животных Лужского района»;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Осьминского сельского поселения Луж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ирования населения муниципальных образований, входящих в первую угрожаемую зону, о возникновении африканской чумы свиней, а также информирования физических и юридических лиц, являющихся собственниками (владельцами) свиней, о требовани</w:t>
            </w:r>
            <w:r>
              <w:rPr>
                <w:rFonts w:cs="Times New Roman" w:ascii="Times New Roman" w:hAnsi="Times New Roman"/>
                <w:lang w:val="ru-RU"/>
              </w:rPr>
              <w:t>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иказ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Минсельхоза Росс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31.05.2016 № 2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дня после введения ограничительных мероприятий (карантин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 Осьминск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ельск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еления Лужского муниципального района Ленинградской обла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ЛО «Станция по борьбе с болезнями животных Лужского района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работы в круглосуточном режиме контрольно-пропускного пункта: Лужский район, Осьминское сель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нятия ограничен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 Осьминск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ельск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ел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Лужского муниципального района Ленинградской обла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ВД России по Лужскому району Ленинградской обла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БУ ЛО «Станция по борьбе с болезнями животных Лужского район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еспечить ликвидацию несанкционированных свалок и безнадзорных животных на территории 1 угрожаемой зоны (территория в пределах административных границ Осьминского сельского поселения Лужского муниципального района Ленинградской област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6.20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 Осьминск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ельск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ел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отчуждение свиней на территории 1 угрожаемой зоны (территория в пределах административных границ Осьминского сельского поселения Лужского муниципального района Ленинградской области), в порядке, установленном законодательством Российской Федерации (постановление Правительства </w:t>
            </w:r>
            <w:r>
              <w:rPr>
                <w:rFonts w:cs="Times New Roman" w:ascii="Times New Roman" w:hAnsi="Times New Roman"/>
                <w:lang w:val="ru-RU"/>
              </w:rPr>
              <w:t>Российской Федерации</w:t>
            </w:r>
            <w:r>
              <w:rPr>
                <w:rFonts w:cs="Times New Roman" w:ascii="Times New Roman" w:hAnsi="Times New Roman"/>
              </w:rPr>
              <w:t xml:space="preserve"> от 26.05.200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0).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Для проведения отчуждения создать комиссию в состав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тавитель администрации Осьминского </w:t>
            </w:r>
            <w:r>
              <w:rPr>
                <w:rFonts w:cs="Times New Roman" w:ascii="Times New Roman" w:hAnsi="Times New Roman"/>
                <w:lang w:val="ru-RU"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>, представитель ОМВД, представитель ГБУ ЛО «СББЖ Лужского райо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дней после выхода распоряжения Губернатора Ленинградской области об организации и проведении отчуждения животных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 Осьминск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ельск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ел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Лужского муниципального района Ленинградской обла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ВД России по Лужскому району Ленинградской обла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БУ ЛО «Станция по борьбе с болезнями животных Лужского район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ть место для сжигания трупов и добытых кабанов на территории 1 угрожаемой зоны (территория в пределах административных границ Осьминского сельского поселения Лужского муниципального района Ленинградской области)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постоянной основе, до отмены ограничительных мероприятий (карантин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Осьминск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ельск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ел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Лужского муниципального района Ленинградской обла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БУ ЛО «Станция по борьбе с болезнями животных Лужского района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нчо-Охота»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 по Ленинградской области в Гатчинском и Лужском районах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дел по делам ГО и ЧС администрации Лужского муниципального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НД и ПР Лужского муниципального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С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3:00Z</dcterms:created>
  <dc:creator>Пастухова 20110823</dc:creator>
  <dc:description/>
  <dc:language>en-US</dc:language>
  <cp:lastModifiedBy>Куст</cp:lastModifiedBy>
  <cp:lastPrinted>2018-07-09T10:10:00Z</cp:lastPrinted>
  <dcterms:modified xsi:type="dcterms:W3CDTF">2018-07-0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a32d767-0137-4ca4-8dab-0a776084bfdc</vt:lpwstr>
  </property>
</Properties>
</file>