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июля 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160655</wp:posOffset>
                </wp:positionV>
                <wp:extent cx="3183890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едоставлению муниципальной услуги «Заключение договора социального найма жилого помещения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го фон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04.5pt;mso-wrap-distance-left:9.05pt;mso-wrap-distance-right:9.05pt;mso-wrap-distance-top:0pt;mso-wrap-distance-bottom:0pt;margin-top:12.65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ек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едоставлению муниципальной услуги «Заключение договора социального найма жилого помещения муниципаль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лищ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rStyle w:val="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 протокол</w:t>
      </w:r>
      <w:r>
        <w:rPr>
          <w:rStyle w:val="FontStyle12"/>
          <w:sz w:val="28"/>
          <w:szCs w:val="28"/>
          <w:lang w:val="ru-RU"/>
        </w:rPr>
        <w:t>ом</w:t>
      </w:r>
      <w:r>
        <w:rPr>
          <w:rStyle w:val="FontStyle12"/>
          <w:sz w:val="28"/>
          <w:szCs w:val="28"/>
        </w:rPr>
        <w:t xml:space="preserve"> от </w:t>
      </w:r>
      <w:r>
        <w:rPr/>
        <w:t xml:space="preserve">18.04.2018 </w:t>
      </w:r>
      <w:r>
        <w:rPr>
          <w:lang w:val="ru-RU"/>
        </w:rPr>
        <w:t xml:space="preserve">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п-32/2018 </w:t>
      </w:r>
      <w:r>
        <w:rPr>
          <w:rStyle w:val="FontStyle12"/>
          <w:sz w:val="28"/>
          <w:szCs w:val="28"/>
        </w:rPr>
        <w:t xml:space="preserve"> 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административного регламента по предоставлению </w:t>
      </w:r>
      <w:r>
        <w:rPr>
          <w:lang w:val="ru-RU"/>
        </w:rPr>
        <w:t>сектором по жилищной политике</w:t>
      </w:r>
      <w:r>
        <w:rPr/>
        <w:t xml:space="preserve"> администрации Лужского муниципального района Ленинградской области муниципальной услуги «Заключение договора социального найма жилого помещения муниципального</w:t>
      </w:r>
      <w:r>
        <w:rPr>
          <w:lang w:val="ru-RU"/>
        </w:rPr>
        <w:t xml:space="preserve"> </w:t>
      </w:r>
      <w:r>
        <w:rPr/>
        <w:t>жилищного фонда» (приложение)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Разработчику проект</w:t>
      </w:r>
      <w:r>
        <w:rPr>
          <w:lang w:val="ru-RU"/>
        </w:rPr>
        <w:t>а</w:t>
      </w:r>
      <w:r>
        <w:rPr/>
        <w:t xml:space="preserve"> административного регламента</w:t>
      </w:r>
      <w:r>
        <w:rPr>
          <w:lang w:val="ru-RU"/>
        </w:rPr>
        <w:t xml:space="preserve">: 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о дня подписания постановления:</w:t>
      </w:r>
    </w:p>
    <w:p>
      <w:pPr>
        <w:pStyle w:val="21"/>
        <w:numPr>
          <w:ilvl w:val="2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8"/>
        <w:contextualSpacing/>
        <w:jc w:val="both"/>
        <w:rPr>
          <w:lang w:val="ru-RU"/>
        </w:rPr>
      </w:pPr>
      <w:r>
        <w:rPr/>
        <w:t xml:space="preserve">Направить </w:t>
      </w:r>
      <w:r>
        <w:rPr>
          <w:lang w:val="ru-RU"/>
        </w:rPr>
        <w:t xml:space="preserve">проект </w:t>
      </w:r>
      <w:r>
        <w:rPr/>
        <w:t>административн</w:t>
      </w:r>
      <w:r>
        <w:rPr>
          <w:lang w:val="ru-RU"/>
        </w:rPr>
        <w:t>ого</w:t>
      </w:r>
      <w:r>
        <w:rPr/>
        <w:t xml:space="preserve"> регламент</w:t>
      </w:r>
      <w:r>
        <w:rPr>
          <w:lang w:val="ru-RU"/>
        </w:rPr>
        <w:t>а</w:t>
      </w:r>
      <w:r>
        <w:rPr/>
        <w:t xml:space="preserve"> (п.</w:t>
      </w:r>
      <w:r>
        <w:rPr>
          <w:lang w:val="ru-RU"/>
        </w:rPr>
        <w:t xml:space="preserve"> </w:t>
      </w:r>
      <w:r>
        <w:rPr/>
        <w:t>1) для проведения независимой экспертизы в уполномоченный орган.</w:t>
      </w:r>
    </w:p>
    <w:p>
      <w:pPr>
        <w:pStyle w:val="21"/>
        <w:numPr>
          <w:ilvl w:val="2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8"/>
        <w:contextualSpacing/>
        <w:jc w:val="both"/>
        <w:rPr/>
      </w:pPr>
      <w:r>
        <w:rPr/>
        <w:t>Направить проект административного регламента (п.</w:t>
      </w:r>
      <w:r>
        <w:rPr>
          <w:lang w:val="ru-RU"/>
        </w:rPr>
        <w:t xml:space="preserve"> </w:t>
      </w:r>
      <w:r>
        <w:rPr/>
        <w:t xml:space="preserve">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</w:rPr>
          <w:t>www.luga.ru</w:t>
        </w:r>
      </w:hyperlink>
      <w:r>
        <w:rPr/>
        <w:t>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9"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9"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ослано: сектор по жилищной политике, КЭРиИД, юр. отдел, прокуратура.</w:t>
      </w:r>
    </w:p>
    <w:p>
      <w:pPr>
        <w:pStyle w:val="Style26"/>
        <w:widowControl/>
        <w:spacing w:before="0" w:after="0"/>
        <w:ind w:left="5387" w:right="-285" w:hanging="567"/>
        <w:contextualSpacing/>
        <w:jc w:val="center"/>
        <w:rPr/>
      </w:pPr>
      <w:r>
        <w:rPr>
          <w:rStyle w:val="FontStyle12"/>
          <w:sz w:val="28"/>
          <w:szCs w:val="28"/>
        </w:rPr>
        <w:t>УТВЕРЖДЕН</w:t>
      </w:r>
    </w:p>
    <w:p>
      <w:pPr>
        <w:pStyle w:val="Style26"/>
        <w:widowControl/>
        <w:spacing w:before="0" w:after="0"/>
        <w:ind w:left="5387" w:right="-285" w:hanging="0"/>
        <w:contextualSpacing/>
        <w:rPr/>
      </w:pPr>
      <w:r>
        <w:rPr>
          <w:rStyle w:val="FontStyle12"/>
          <w:sz w:val="28"/>
          <w:szCs w:val="28"/>
        </w:rPr>
        <w:t xml:space="preserve">постановлением администрации </w:t>
      </w:r>
    </w:p>
    <w:p>
      <w:pPr>
        <w:pStyle w:val="Style26"/>
        <w:widowControl/>
        <w:spacing w:before="0" w:after="0"/>
        <w:ind w:left="5387" w:right="-285" w:hanging="0"/>
        <w:contextualSpacing/>
        <w:rPr/>
      </w:pPr>
      <w:r>
        <w:rPr>
          <w:rStyle w:val="FontStyle12"/>
          <w:sz w:val="28"/>
          <w:szCs w:val="28"/>
        </w:rPr>
        <w:t xml:space="preserve">Лужского муниципального района </w:t>
      </w:r>
    </w:p>
    <w:p>
      <w:pPr>
        <w:pStyle w:val="Style26"/>
        <w:widowControl/>
        <w:spacing w:before="0" w:after="0"/>
        <w:ind w:left="5387" w:right="-285" w:hanging="0"/>
        <w:contextualSpacing/>
        <w:rPr/>
      </w:pPr>
      <w:r>
        <w:rPr>
          <w:rStyle w:val="FontStyle12"/>
          <w:sz w:val="28"/>
          <w:szCs w:val="28"/>
        </w:rPr>
        <w:t xml:space="preserve">от 10.07.2018 № 2144 </w:t>
      </w:r>
    </w:p>
    <w:p>
      <w:pPr>
        <w:pStyle w:val="Style26"/>
        <w:widowControl/>
        <w:spacing w:before="0" w:after="0"/>
        <w:ind w:left="5387" w:right="-285" w:hanging="567"/>
        <w:contextualSpacing/>
        <w:jc w:val="center"/>
        <w:rPr/>
      </w:pPr>
      <w:r>
        <w:rPr>
          <w:rStyle w:val="FontStyle12"/>
          <w:sz w:val="28"/>
          <w:szCs w:val="28"/>
        </w:rPr>
        <w:t>(приложение)</w:t>
      </w:r>
    </w:p>
    <w:p>
      <w:pPr>
        <w:pStyle w:val="Style26"/>
        <w:widowControl/>
        <w:spacing w:before="0" w:after="0"/>
        <w:ind w:left="5387" w:right="-285" w:hanging="567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spacing w:before="0" w:after="0"/>
        <w:ind w:left="5387" w:right="-285" w:hanging="567"/>
        <w:contextualSpacing/>
        <w:jc w:val="right"/>
        <w:rPr/>
      </w:pPr>
      <w:r>
        <w:rPr>
          <w:rStyle w:val="FontStyle12"/>
          <w:sz w:val="28"/>
          <w:szCs w:val="28"/>
        </w:rPr>
        <w:t>ПРОЕКТ</w:t>
      </w:r>
    </w:p>
    <w:p>
      <w:pPr>
        <w:pStyle w:val="Style26"/>
        <w:widowControl/>
        <w:spacing w:before="0" w:after="0"/>
        <w:ind w:left="5387" w:right="-285" w:hanging="567"/>
        <w:contextualSpacing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widowControl w:val="fals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по предоставлению сектором по жилищной политике </w:t>
      </w:r>
    </w:p>
    <w:p>
      <w:pPr>
        <w:pStyle w:val="Normal"/>
        <w:widowControl w:val="fals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администрации Лужского муниципального района Ленинградской области муниципальной услуги «Заключение договора социального найма жилого помещения муниципального жилищного фонда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бщие положения</w:t>
      </w:r>
    </w:p>
    <w:p>
      <w:pPr>
        <w:pStyle w:val="Normal"/>
        <w:widowControl w:val="false"/>
        <w:ind w:left="72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1. Наименова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«Заключение договора социального найма жилого помещения муниципального жилищного фонд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(далее -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Лужского муниципального района Ленинградской области (далее – Администрация) при предоставлении гражданам жилых помещений по договорам социального найм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2. Наименование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«Заключение договора социального найма жилого помещения муниципального жилищного фонд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уществляется администрацией Лужского муниципального района Ленинградской области (далее – орган местного самоуправления, предоставляющий муниципальную услуг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руктурным подразделением, ответственным за предоставление муниципальной услуги, является сектор по жилищной политике Администрации (далее – Сектор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Граждане  представляют документы в МФЦ путем личной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3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. Информация о месте нахождения и графике работы Администрации, </w:t>
      </w:r>
      <w:bookmarkStart w:id="1" w:name="sub_20195"/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Сектора указана в приложении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bookmarkEnd w:id="1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mfc47.ru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5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6. Адрес ПГУ ЛО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/>
          </w:rPr>
          <w:t>www.gu.lenob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дрес ЕПГУ:  www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дрес официального сайта Администрации в сети Интерн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bookmarkStart w:id="3" w:name="sub_105"/>
      <w:bookmarkEnd w:id="3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четкость в изложени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лнота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7.2. Информирование о порядке предоставления муниципальной услуги осуществляется при личном контакте специалистов Сектора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ЛО и ЕПГУ и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3. Информирование об исполнении муниципальной услуги осуществляется в устной, письменной или электронной форме. Информирование об исполнении муниципальной услуги в электронной форме осуществляется через личный кабинет заявителя, расположенный на ПГУ ЛО либо на ЕП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4. При обращении заявителя в устной форме лично или по телефону специалист Сектора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7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7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8. Для получения услуги физические лица представляют в Сектор заявление установленного образца и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sub_103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унктах 1.3 - 1.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предоставлении муниципальной услуги осуществляется взаимодействие с юридическими лиц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дведомственны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м местного самоуправления, и участвующими в предоставлении муниципальных услуг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аспоряжении которых находятся сведения, содержащие информацию о рег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явителя и членов его семьи по месту жительства (справка формы 9, выписка из домовой книг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10. Получателями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граждане Российской Федерации, проживающие в жилых помещениях муниципального жилищного фон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1. Наименова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услуг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«Заключение договора социального найма жилого помещения муниципального жилищного фонд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«Заключение договора социального найма на жилые помещения муниципального жилищного фонд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и договора социального найма жилого помещения муниципального жилищного фон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Сек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лжностное лицо Сектора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дача непосредственно заявителю документов (отправка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Конституци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я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Гражданск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Жилищ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едеральный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едеральны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едеральный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едеральный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06.12.2011 № 63-ФЗ «Об электронной подпис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Правительства Российской Федерации от 21.05.2005 № 315 «Об утверждении типового договора социального найм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кон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Ленинградской области «Об утверждении Перечня и форм документов по осуществлению учета граждан в качестве нуждающихся в жилых помещениях, предоставляемых по договорам  социального найма, в Ленинградской  области» от 25.01.2006 № 4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став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ложение о секторе по жилищной политике администрации Лу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6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1. Граждане в целях реализации их права на заключение договора социального найма жилого помещения обращаются с заявлением в Сектор по форме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2. Заявление о предоставлении муниципальной услуги может быть заполнено заявителем (уполномоченным лицом) в электронном виде в сети Интернет на ПГУ ЛО или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3. 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аспорта заявителя и членов его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, подтверждающие смену фамилии, имени, от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(с 01 января 2015 года предоставляется заявителем, если указанные сведения находятся в распоряжении организаций, не подведомствен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ам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ыписка из финансового лицевого счета с указанием количества проживающих граждан по форме, утвержденной постановл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правка об отсутствии задолженности за наем жилого помещ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гласие членов семьи нанимателя, в том числе временно отсутствующих членов семь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казывается в заявлени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отариально удостоверенная доверенность от заявителя (в случае невозможности личного обращения), копия паспорта представителя по довер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, подтверждающие, что выбывшие после 2005 года граждане имеют постоянный характер выбытия (справка о постоянной регистрации по другому месту жительства, решение суда, нотариальное согласие выбывшего гражданина о заключении договора социального найма без включения его в догово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се копии документов представляются с оригиналами для с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4. Администрация в рамках межведомственного взаимодействия запрашивает в установленном порядке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равку формы 9 на гражданина и членов его семьи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0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казанные документы граждане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5. Для получения услуги физические лица представляют в Сектор заявление и документы, указанные в п. 2.6.3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6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6.7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Ленинград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7.1. В принятии документов заявителю может быть отказано, в случа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сли при обращении от имени заявителя доверенного лица не представлены документ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веренным лиц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 паспорт либо иной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конным представителем (опекун, попечител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 паспорт либо иной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8.1. В предоставлении муниципальной услуги отказывается  в случае, ес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 представлены документы, обязанность по представлению которых возложена на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ача заявления и документов лицом, не входящим в перечень лиц, установленный законодательством Российской Федерации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/>
        </w:rPr>
        <w:t>пунктом 1.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в заявлении не поддается прочтению либо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8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личном обращении – в день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2.1. Предоставление муниципальной услуги осуществляется в специально выделенных для этих целей помещениях Администрации или МФЦ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2.2. Помещ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2.3. Вход в помещение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Администрации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2.5. На территории, прилегающей к зданию Администрации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 соответствующего должностного лиц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 мультимедий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форм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 порядке предоставления государственных услуг, знаками, выполненных рельефно-точечным шрифтом Брайл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3.1. Показатели 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) транспортная доступность к мест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)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4) возможность получения полной и достоверной информация о муниципальной услуге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3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казатели 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3.3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) соблюдения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3) удовлетворенность заявителя профессионализмом должностных лиц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 МФЦ при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5) осуществление не более одного взаимодействия заявителя с должностными лиц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при получ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6) отсутствие жалоб на действия или бездействия должностных лиц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 пода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" w:name="sub_122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 Иные требования, в том числе учитывающие особенности предоставления муниципальной услуги в МФЦ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случае подачи документов в орган местного самоуправления, предоставляющий муниципальную услугу,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электронном виде в составе пакетов электронных дел за электронной подписью специалиста филиала  МФЦ – в день обращения гражданина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 бумажных носителях – в течение двух рабочих дней со дня обращения 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из органа местного самоуправления, предоставляющего муниципальную услугу,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5" w:name="sub_122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Особенности предоставления муниципальной услуги в электронном виде через ПГУ ЛО либо на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1. Предоставление муниципальной услуги в электронном виде осуществляется при технической реализации услуги 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ГУ ЛО и/или на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ятельность ЕПГУ и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3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 обязательной личной явкой на прием в сектор по жилищной полити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править пакет электронных документов в сектор по жилищной политике посредством функционала ЕПГ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7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7.1. 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7.2.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7.3. в случае, если заявитель выбрал способ оказания услуги с личной явкой на прием в сектор по жилищной полити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приложить к заявлению электро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7.4. направить пакет электронных документов в сектор по жилищной политике посредством функционала ПГУ Л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8. В результате направления пакета электронных документов посредством ПГУ ЛО или ЕПГУ в соответствии с требованиями пункта 2.15.7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Сектора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пакет документов, поступивший через ПГУ ЛО, и передает ответственному специалисту сектора по жилищной политике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10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Сектора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пакет документов, поступивший через ПГУ ЛО, либо через ЕПГУ, и передает ответственному специалисту сектора по жилищной политике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Сектора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Сектора, наделенный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11. В случае поступления всех документов, указанных в пункте 2.6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 представлением документов, указанных в пункте 2.6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и отвечающих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12. 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еречень услуг, которые являются необходимыми 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bookmarkStart w:id="6" w:name="sub_1003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6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редством 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в МФЦ посредством личного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2. Прием заявления и документов, необходимых для предоставления муниципальной услуги, осуществляют сотрудники Администрации ил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 При поступлении заявления и прилагаемых к нему документов посредством личного обращения заявителя в Администрацию или МФЦ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станавливает предмет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.6.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) вручает копию опис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5. Сотрудник МФЦ, ответственный за прием документов, в дополнение к действиям, указанным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26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тивного регламента,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правляет сотрудник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) при наличии всех документов и сведений, предусмотренных п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ередает заявление и прилагаемые к нему документы сотруднику МФЦ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 о взаимодействии и порядком делопроизводства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7. При отсутствии у заявителя, обратившегося лично, заполненного заявления или неправильном его заполнении сотрудник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8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в МФЦ - при наличии всех документов, предусмотренных п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ередача заявления и прилагаемых к нему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1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1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гистрация заявления и документов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Основанием для начала осуществления административной процедуры является поступление сотрудник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Сотрудник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начиная с даты поступления заявления и прилагаемых к нему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Регистрация заявления и прилагаемых к нему документов, полученных Администрацией из многофункционального центра, осуществляется не позднее 1 рабочего дня, следующего за днем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После регистрации в Администрации заявление и прилагаемые к нему документы направляются на рассмотрение сотруднику Администрации, ответственному за подготовку документов по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6. Максимальный срок осуществл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Сектор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ботка и предварительное рассмотрение заяв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представленных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1. Основанием для начала исполнения административной процедуры является поступление заявления и документов сотрудник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2. Сотрудни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2.1. проверяет комплектность представленных заявителем документов по перечню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ом 2.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3.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4.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2.5. в случае наличия полного комплекта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. 2.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Максимальный срок выполнения административной процедуры не может превышать 3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Способом фиксации административной процедуры является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  перечень документов, не представленных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проект уведомления заявителя об отказе в пред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и направление межведомственных запрос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рганы (организации)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2. 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,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жведомственный запрос о представлении документов и (или) информации, указанных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е 2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9) информация о факте получения согласия, предусмотренного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частью 5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частью 5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Федерального закона от 27.07.2010 № 210-ФЗ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формирования и направления запроса составляет                 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5. При подготовке межведомственного запроса в управляющие организации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6. 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7. В случае направления запроса сотрудником МФЦ ответ на межведомственный запрос направляется сотруднику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8. В случае непоступления ответа на межведомственный запрос в установленный срок в Администрацию или в МФЦ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9. В случае исполнения административной процедуры в МФЦ сотрудник МФЦ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0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в МФЦ при наличии всех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. 2.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- передача заявления и прилагаемых к нему документов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1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решения о предоставлении (об отказ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1. 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.2. Сотрудни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договора социального найма жилого помещения и вызывает заявителя дл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3. Пакет документов с проектом договора социального найма, подписанный заявителем в двух экземплярах, передается с комплектом прилагаемых документов на согласование с орган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4. После согласования договор социального найма жилого помещения в двух экземплярах подписывается заместителем главы администрации (лицом, в полномочия которого входит подписания договора социального найма жилого помещения) (далее –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5. Подписанный уполномоченным лицом договор социального найма возвращается в Сектор не позднее рабочего дня, следующего за днем подписания, для последующей выдачи заявителю способом, указанным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6. Критериями принятия решения является наличие (отсутствие)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7. Один экземпляр оформленного договора социального найма жилого помещения вручается заявителю, второй экземпляр остае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8. При получении документа заявитель ставит дату его получения и подпись в журнале регистрации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.9. В случае отказа в заключении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сотрудник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правляется для выдачи заявителю способом, указанным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данной административной процедуры не превышает                                       15 (пятнадцати)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сектор по жилищн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ин экземпляр оформленного договора социального найма вручается заявителю способом, указанным заявителем, второй экземпляр остается в Секторе. При получении документа заявитель ставит дату его получения и подпись в журнале регистрации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е отказа в заключении договора социального найма мотивированный отказ в заключении договора социального найма жилого помещения муниципального жилищного фонда сотрудник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ыдается заявителю способом, указанным заявителем, при личном обращении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казания заявителем на получение результата в МФЦ Администрация направляет результат предоставления муниципальной услуги в МФЦ в срок, установленный в соглашении, заключенном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административной процедуры является направленный с сопроводительным письмом один экземпляр договора социального найма, или решение об отказе в его заклю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данной административной процедуры не превышает 1 (одного) рабочего д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32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32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ы контрол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0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онтроль за предоставлением муниципальной услуги осуществляет первый заместитель главы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, регулирующих вопросы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 проведения провер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0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1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либо муниципального служащ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1.6. Жалоба, поступившая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1.7. </w:t>
      </w:r>
      <w:bookmarkStart w:id="7" w:name="Par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рассмотрения жалоб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г. Луга, пр. Кирова д. 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равочные телефон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8-813-72-2-23-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8-813-72-2-21-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admin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lug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dm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/>
        <w:t>График работы Администрац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9.00 до 16.00, 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ы приема корреспонденции: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3"/>
        <w:gridCol w:w="5105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, вторник, среда, четвер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8.00 до 17.15, перерыв с 12.00 до 13.00</w:t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9.00 до 16.00, 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Информация о месте нахождения и графике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г. Луга, пр. Кирова, д. 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правочные телефоны сектора по жилищной политике: 8-813-72-4-34-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8-813-72-4-34-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ектора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puginalug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фик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ектора по жилищной поли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ни недели, время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ектора по жилищной полити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8.00 до 17.00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9.00 до 15.00, 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Телефон единой справочной службы ГБУ ЛО «МФЦ»: 8 (800) 301-47-47 (на территории России звонок бесплатный), 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271"/>
        <w:gridCol w:w="3685"/>
        <w:gridCol w:w="2126"/>
        <w:gridCol w:w="1420"/>
      </w:tblGrid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, ул. Авиационная, д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26, Россия, Ленинградская область, Всеволожский район, д. Кудрово, 13-ый км автодороги «Кола». Автополе, здание 5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отдел «Светог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отдел «Прим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 - отдел «Аэрод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 - отдел «Сиве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 - отдел «Коммун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Карла Маркс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 - отдел «Старый гор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 - отдел «Отрад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суббота с 9.00 до 20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10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8" w:name="P659"/>
      <w:bookmarkStart w:id="9" w:name="P659"/>
      <w:bookmarkEnd w:id="9"/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от 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паспорт ___N 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место рождения 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дата рождения 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адрес места жительства 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телефон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«Заключение договора социального найма жилого помещ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жилищного фон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от нанимателя жилого помещения при заключении договора социального най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шу Вас заключить со  мной и членами  моей семьи договор 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Дата 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дпись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гласие всех членов семьи на заключение договора социального най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 (полностью, подпись, 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 (полностью, подпись, 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 (полностью, подпись, 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средством  личного  обращения  в сектор по жилищной политике (только на бумажном носителе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средством личного обращения в МФЦ  (только  на бумажном носителе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оборотная сторона зая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тметка  о  комплекте  документов  (проставляется  в  случае отсутствия одного  или  более  документов,  не  находящихся  в  распоряжении  органов, предоставляющих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 услуг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   представлении   неполного  комплекта  документов,  требующихся  для предоставления  муниципальной 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х органам государственной  власти  или  органам 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10" w:name="P618"/>
      <w:bookmarkStart w:id="11" w:name="P618"/>
      <w:bookmarkEnd w:id="1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ледовательности выполнения действ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 заявления и документов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ymbol" w:cs="Symbol" w:ascii="Symbol" w:hAnsi="Symbol"/>
          <w:color w:val="000000"/>
          <w:lang w:val="ru-RU"/>
        </w:rPr>
        <w:t>¯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гистрация заявления и документов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ymbol" w:cs="Symbol" w:ascii="Symbol" w:hAnsi="Symbol"/>
          <w:color w:val="000000"/>
          <w:lang w:val="ru-RU"/>
        </w:rPr>
        <w:t>¯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работка и предварительное рассмотрение заяв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 представленных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ymbol" w:cs="Symbol" w:ascii="Symbol" w:hAnsi="Symbol"/>
          <w:color w:val="000000"/>
          <w:lang w:val="ru-RU"/>
        </w:rPr>
        <w:t>¯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органы (организации), участвующие в предоставлен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ymbol" w:cs="Symbol" w:ascii="Symbol" w:hAnsi="Symbol"/>
          <w:color w:val="000000"/>
          <w:lang w:val="ru-RU"/>
        </w:rPr>
        <w:t>¯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нятие решения о предоставлен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ymbol" w:cs="Symbol" w:ascii="Symbol" w:hAnsi="Symbol"/>
          <w:color w:val="000000"/>
          <w:lang w:val="ru-RU"/>
        </w:rPr>
        <w:t>¯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ыдача документа, являющегося результатом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Гипертекстовая ссылка"/>
    <w:basedOn w:val="Style11"/>
    <w:qFormat/>
    <w:rPr>
      <w:rFonts w:ascii="Times New Roman" w:hAnsi="Times New Roman" w:cs="Times New Roman"/>
      <w:b/>
      <w:bCs/>
      <w:color w:val="106BB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21">
    <w:name w:val="Тема примечания Знак"/>
    <w:basedOn w:val="Style17"/>
    <w:qFormat/>
    <w:rPr>
      <w:rFonts w:ascii="Calibri" w:hAnsi="Calibri" w:eastAsia="Calibri" w:cs="Times New Roman"/>
      <w:b/>
      <w:bCs/>
    </w:rPr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41">
    <w:name w:val="Заголовок 4 Знак1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11">
    <w:name w:val="Тема примечания Знак1"/>
    <w:basedOn w:val="Style17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"/>
      <w:color w:val="000000"/>
      <w:kern w:val="2"/>
      <w:sz w:val="28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color w:val="000000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val="ru-RU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paragraph" w:styleId="13">
    <w:name w:val="Тема примечания1"/>
    <w:basedOn w:val="Style25"/>
    <w:next w:val="Style25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tyle29">
    <w:name w:val="Тема примечания"/>
    <w:basedOn w:val="Style25"/>
    <w:next w:val="Style25"/>
    <w:qFormat/>
    <w:pPr/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consultantplus://offline/ref=9EE15D3F71C8556538283B81FCEAE062BB3A2763AC27632A2C2D9A2EVAK" TargetMode="External"/><Relationship Id="rId6" Type="http://schemas.openxmlformats.org/officeDocument/2006/relationships/hyperlink" Target="consultantplus://offline/ref=9EE15D3F71C8556538283B81FCEAE062BB3A2766A77234287D7894EF4328V2K" TargetMode="External"/><Relationship Id="rId7" Type="http://schemas.openxmlformats.org/officeDocument/2006/relationships/hyperlink" Target="consultantplus://offline/ref=9EE15D3F71C8556538283B81FCEAE062BB3A2764AE7234287D7894EF4328V2K" TargetMode="External"/><Relationship Id="rId8" Type="http://schemas.openxmlformats.org/officeDocument/2006/relationships/hyperlink" Target="consultantplus://offline/ref=9EE15D3F71C8556538283B81FCEAE062BB3A2766A77134287D7894EF4328V2K" TargetMode="External"/><Relationship Id="rId9" Type="http://schemas.openxmlformats.org/officeDocument/2006/relationships/hyperlink" Target="consultantplus://offline/ref=9EE15D3F71C8556538283B81FCEAE062BB30216FA27334287D7894EF4328V2K" TargetMode="External"/><Relationship Id="rId10" Type="http://schemas.openxmlformats.org/officeDocument/2006/relationships/hyperlink" Target="consultantplus://offline/ref=9EE15D3F71C8556538283B81FCEAE062BB3A2363A07934287D7894EF4328V2K" TargetMode="External"/><Relationship Id="rId11" Type="http://schemas.openxmlformats.org/officeDocument/2006/relationships/hyperlink" Target="consultantplus://offline/ref=9EE15D3F71C8556538283B81FCEAE062BB302066A17234287D7894EF4328V2K" TargetMode="External"/><Relationship Id="rId12" Type="http://schemas.openxmlformats.org/officeDocument/2006/relationships/hyperlink" Target="consultantplus://offline/ref=9EE15D3F71C8556538283B81FCEAE062BC31256FAE7A6922752198ED24V4K" TargetMode="External"/><Relationship Id="rId13" Type="http://schemas.openxmlformats.org/officeDocument/2006/relationships/hyperlink" Target="consultantplus://offline/ref=57404196146A043C039F07659DF0CDD89FD26869B56FC731E8EBE93320E952F2C1A554A77A0CUFI" TargetMode="External"/><Relationship Id="rId14" Type="http://schemas.openxmlformats.org/officeDocument/2006/relationships/hyperlink" Target="consultantplus://offline/ref=57404196146A043C039F07659DF0CDD89FD26869B56FC731E8EBE93320E952F2C1A554A77C0CUFI" TargetMode="External"/><Relationship Id="rId15" Type="http://schemas.openxmlformats.org/officeDocument/2006/relationships/hyperlink" Target="consultantplus://offline/ref=57404196146A043C039F07659DF0CDD89FD26869B56FC731E8EBE93320E952F2C1A554A77C0CUFI" TargetMode="External"/><Relationship Id="rId16" Type="http://schemas.openxmlformats.org/officeDocument/2006/relationships/hyperlink" Target="mailto:admin@adm.luga.ru" TargetMode="External"/><Relationship Id="rId17" Type="http://schemas.openxmlformats.org/officeDocument/2006/relationships/hyperlink" Target="mailto:puginaluga@yandex.ru" TargetMode="External"/><Relationship Id="rId18" Type="http://schemas.openxmlformats.org/officeDocument/2006/relationships/hyperlink" Target="http://www.mfc47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4:00Z</dcterms:created>
  <dc:creator>Пастухова 20110823</dc:creator>
  <dc:description/>
  <cp:keywords/>
  <dc:language>en-US</dc:language>
  <cp:lastModifiedBy>MihailovaAR</cp:lastModifiedBy>
  <cp:lastPrinted>2018-07-16T15:28:00Z</cp:lastPrinted>
  <dcterms:modified xsi:type="dcterms:W3CDTF">2018-07-16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175bdf2-16c9-42e0-97ff-55ca12abebff</vt:lpwstr>
  </property>
</Properties>
</file>