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июл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6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9.06.2015 № 16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9.06.2015 № 1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юджетным кодексом Российской Федерации</w:t>
      </w:r>
      <w:r>
        <w:rPr>
          <w:sz w:val="28"/>
          <w:szCs w:val="28"/>
          <w:lang w:val="ru-RU"/>
        </w:rPr>
        <w:t xml:space="preserve">,                                          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ст. </w:t>
      </w:r>
      <w:r>
        <w:rPr>
          <w:sz w:val="28"/>
          <w:szCs w:val="28"/>
        </w:rPr>
        <w:t>14, 17 Федерального закона от 16.10.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решением Совета депутатов Лужского муниципального района о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018  № </w:t>
      </w:r>
      <w:r>
        <w:rPr>
          <w:sz w:val="28"/>
          <w:szCs w:val="28"/>
          <w:lang w:val="ru-RU"/>
        </w:rPr>
        <w:t>24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«О внесении изменений и дополнений в решение совета депутатов Лужского муниципального района от 22 декабря 2017 года № 218  «О бюджете  Лужского муниципального района Ленинградской области на 2018 год и на плановый период 2019 и 2020 годов», в целях оптимизации расходов и эффективности использования бюджетных средств в 2018 г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19.06.2015 № 1661 «О муниципальной программе «Развитие жилищно-коммунального и дорожного хозяйства Лужского муниципального района на 2015-2018 годы» </w:t>
      </w:r>
      <w:r>
        <w:rPr>
          <w:lang w:val="ru-RU"/>
        </w:rPr>
        <w:t xml:space="preserve">(далее – Постановление) </w:t>
      </w:r>
      <w:r>
        <w:rPr/>
        <w:t>следующи</w:t>
      </w:r>
      <w:r>
        <w:rPr>
          <w:lang w:val="ru-RU"/>
        </w:rPr>
        <w:t>е</w:t>
      </w:r>
      <w:r>
        <w:rPr/>
        <w:t xml:space="preserve"> изменени</w:t>
      </w:r>
      <w:r>
        <w:rPr>
          <w:lang w:val="ru-RU"/>
        </w:rPr>
        <w:t>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аспорте муниципальной программы «Развитие жилищно-коммунального и дорожного хозяйства Лужского муниципального района на 2015-2018 годы» (приложение к Постановлению, далее – муниципальная программа) раздел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счет средств                     местного и областного бюджетов за весь период реализации составит 457706,51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 – 7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6,41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. – 1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8,2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 – 1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5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 – 1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6,57  тыс. рубле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зделе 5 «Информация о ресурсном обеспечении муниципальной программы» муниципальной программы второ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бщий объем финансирования программы за весь период реализации составит 457 706,51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ства  ме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20 048,4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33 064,1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47 82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46 088,6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и из обла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54 577,9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77 554,0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57 319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106 711,97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бюджетные источник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14 516,0 тыс. рубле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аспорте подпрограммы «Модернизация объектов коммунальной инфраструктуры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и областного бюджетов за весь период реализации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3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1,94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 – 3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2,91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. – 5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4,2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 – 6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5,1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 – 8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9,7 тыс. рубле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зделе 5 подпрограммы «Модернизация объектов коммунальной инфраструктуры» муниципальной программы 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и областного бюджетов за весь период реализации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23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1,94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 –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8,4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. –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8,3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 – 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2,2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 –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2,8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обла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 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4,4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 5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5,8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 5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2,9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 5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0,9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>– 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6,0 тыс. рублей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аспорте подпрограммы «Содержание и ремонт автомобильных дорог и искусственных сооружений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бщий объем финансирования подпрограммы за счет средств местного и областного бюджетов на весь период реализации составит                               151 135,6 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ства ме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14 0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22 395,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26 669,6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25 019,7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и из обла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17 845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-  25 208,2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7 286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12 710,4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разделе 3 подпрограммы «Содержание и ремонт автомобильных дорог и искусственных сооружений» муниципальной программы последний абзац дополнить словами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 − подъезд к д. Задубь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зделе 5 подпрограммы «Содержание и ремонт автомобильных дорог и искусственных сооружений» муниципальной программы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Общий объём финансирования подпрограммы за счёт средств местного и областного бюджетов за весь период реализации составит –                         151 135,6  тыс. руб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ства ме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од  –   14 000,0 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од  –   22 395,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од  –   26 669,6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8 год  –   25 019,7 тыс. рубле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и из обла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од  – 17 845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од  – 25 208,2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од  – 7 286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од  – 12 710,4 тыс. рубле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паспорте подпрограммы «Безопасность дорожного движения» муниципальной программы  раздел «Объемы бюджетных ассигнований подпрограммы» изложить в следующей редакции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бщий объём финансирования подпрограммы за счёт средств местного бюджета Лужского муниципального района за весь период реализации составит – 1 790,0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од  – 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од  – 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од 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од  – 895,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зделе 5 подпрограммы «Безопасность дорожного движения» муниципальной программы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бщий объём финансирования подпрограммы за счёт средств местного бюджета Лужского муниципального района за весь период реализации составит – 1 790,0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од  – 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од  – 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од 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од  – 895,0 тыс. рубл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паспорте подпрограммы «Утилизация ТБО» муниципальной программы раздел «Объемы бюджетных ассигнований подпрограммы» изложить в следующей редакции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бщий объём финансирования подпрограммы за счёт средств местного бюджета Лужского муниципального района за весь период реализации составит –  0,0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од  – 0,0 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од  – 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од  – 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од  – 0,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зделе 4 подпрограммы «Утилизация ТБО» муниципальной программы 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бщий объём финансирования подпрограммы за счёт средств местного бюджета Лужского муниципального района за весь период реализации составит –  0,0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од – 0,0 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од – 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од – 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од – 0,0 тыс. рубл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ункты 1.1, 1.2 раздела 1 «Подпрограмма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2"/>
        <w:gridCol w:w="992"/>
        <w:gridCol w:w="958"/>
        <w:gridCol w:w="992"/>
        <w:gridCol w:w="708"/>
        <w:gridCol w:w="1560"/>
        <w:gridCol w:w="1273"/>
        <w:gridCol w:w="127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фин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левые зада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щего имущества в многоквартирных жилых домах (взносы в региональный оператор по нежилым помещениям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9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9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тремонтированных  тепловых сетей; Протяженность отремонтированных сетей водоснабжения и водоотвед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на насосного оборуд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я Лужского муниципального район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ОТС и КХ</w:t>
            </w:r>
          </w:p>
        </w:tc>
      </w:tr>
      <w:tr>
        <w:trPr>
          <w:trHeight w:val="18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Ремонт и техническое обслуживание оборудования и с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82,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97,3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75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83,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,6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1,4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2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,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4,4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25,8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2,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80,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риложении 1 к муниципальной программе пункты «Итого по подпрограмме 1», «Всего по подпрограмме 1» раздела 1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53"/>
        <w:gridCol w:w="993"/>
        <w:gridCol w:w="992"/>
        <w:gridCol w:w="1004"/>
        <w:gridCol w:w="839"/>
        <w:gridCol w:w="1099"/>
        <w:gridCol w:w="1108"/>
        <w:gridCol w:w="1617"/>
      </w:tblGrid>
      <w:tr>
        <w:trPr>
          <w:trHeight w:val="105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уж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левые задани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</w:tr>
      <w:tr>
        <w:trPr>
          <w:trHeight w:val="105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72,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54,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35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8,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8,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2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4,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5,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2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8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8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31,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34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риложении 1 к муниципальной программе раздел 4 «Подпрограмма 4 «Содержание и ремонт автомобильных дорог и искусственных сооружений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left="3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09"/>
        <w:gridCol w:w="989"/>
        <w:gridCol w:w="850"/>
        <w:gridCol w:w="851"/>
        <w:gridCol w:w="1561"/>
        <w:gridCol w:w="1419"/>
        <w:gridCol w:w="1419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фин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левые зада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Подпрограмма 4 «Содержание и ремонт автомобильных дорог и искусственных сооружений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8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7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8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7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яженность отремонтированных  автомобильных дорог общего пользования местного значения 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ротяженности автомобильных дорог общего пользования, местного значения, не отвечающих нормативным требованиям, в общей протяженности автомобильных дорог  общего пользования местного знач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ОТС и КХ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Ремонт автомобильных дорог  и искусственных сооружений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 дорог общего пользования местного значения, в т.ч.:</w:t>
            </w:r>
          </w:p>
          <w:p>
            <w:pPr>
              <w:pStyle w:val="Style21"/>
              <w:ind w:left="0" w:hanging="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ъезд к д. Келло и Заполье начало дороги – от автодороги Запишенье до д.д. Келло и Заполье;</w:t>
            </w:r>
          </w:p>
          <w:p>
            <w:pPr>
              <w:pStyle w:val="Style21"/>
              <w:ind w:left="0" w:hanging="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ъезд к д. Задубъе.</w:t>
            </w:r>
          </w:p>
          <w:p>
            <w:pPr>
              <w:pStyle w:val="Style21"/>
              <w:ind w:left="0" w:hanging="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5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76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8,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27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1,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7,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2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6,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5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8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6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0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,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3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ОТС и КХ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45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04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56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5,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69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5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8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6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5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риложении 1 к муниципальной программе раздел 5 «Подпрограмма 5 «Безопасность дорожного движения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43"/>
        <w:gridCol w:w="851"/>
        <w:gridCol w:w="850"/>
        <w:gridCol w:w="992"/>
        <w:gridCol w:w="1420"/>
        <w:gridCol w:w="1418"/>
        <w:gridCol w:w="141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фин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левые за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Подпрограмма 5 «Безопасность дорожного движения»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Повышение безопасности дорожного движе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34" w:hanging="34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нижение количества погибших в результате дорожно-транспортных происшестви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нижение количества дорожно-транспортных происшествий с пострадавши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ОТС и КХ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 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риложении 1 к муниципальной программе раздел 6 «Подпрограмма 6 «Утилизация ТБО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43"/>
        <w:gridCol w:w="851"/>
        <w:gridCol w:w="850"/>
        <w:gridCol w:w="992"/>
        <w:gridCol w:w="1417"/>
        <w:gridCol w:w="1417"/>
        <w:gridCol w:w="155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фин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левые за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Подпрограмма 6 «Утилизация ТБО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 Вывоз и утилизация твердых бытовых отходов с несанкционированных свал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34" w:hanging="34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ывезенных ТБ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ОТС и КХ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 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349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риложении 1 к муниципальной программе пункты «Итого по программе», «Всего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53"/>
        <w:gridCol w:w="993"/>
        <w:gridCol w:w="992"/>
        <w:gridCol w:w="1004"/>
        <w:gridCol w:w="839"/>
        <w:gridCol w:w="1099"/>
        <w:gridCol w:w="1108"/>
        <w:gridCol w:w="1617"/>
      </w:tblGrid>
      <w:tr>
        <w:trPr>
          <w:trHeight w:val="105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уж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левые задани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</w:tr>
      <w:tr>
        <w:trPr>
          <w:trHeight w:val="105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программе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626,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618,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145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731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48,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064,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826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08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577,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554,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319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6711,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770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027,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6163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Кузьмина Е.И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КХ, КФ, КЭР и ИД – 2 экз., сектор ФМК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4:00Z</dcterms:created>
  <dc:creator>Пастухова 20110823</dc:creator>
  <dc:description/>
  <dc:language>en-US</dc:language>
  <cp:lastModifiedBy>MihailovaAR</cp:lastModifiedBy>
  <cp:lastPrinted>2018-07-20T14:07:00Z</cp:lastPrinted>
  <dcterms:modified xsi:type="dcterms:W3CDTF">2018-08-06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47dcc06-4d5a-45cd-9482-4a57c73e31d5</vt:lpwstr>
  </property>
</Properties>
</file>