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ию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8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04355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3.10.2017 № 38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56.45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3.10.2017 № 38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sz w:val="4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Ленинградской области от 01.08.2017 № 60-оз «О порядке осуществления муниципального земельного контроля на территории Ленинградской области», на основании обращения Комитета государственного экологического надзора Ленинградской области от 14.05.2018                                      № к-04-389/2018-0-1 о необходимости проведения муниципального земельного контрол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/>
        <w:t>23.10.2017 № 3812 «Об утверждении плана проведения плановых проверок граждан по муниципальному земельному контролю на 2018 год»</w:t>
      </w:r>
      <w:r>
        <w:rPr/>
        <w:t xml:space="preserve">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проведения плановых проверок граждан по муниципальному земельному контролю на 2018 год</w:t>
      </w:r>
      <w:r>
        <w:rPr>
          <w:lang w:val="ru-RU"/>
        </w:rPr>
        <w:t xml:space="preserve"> (приложение к Постановлению) </w:t>
      </w:r>
      <w:r>
        <w:rPr/>
        <w:t>дополнить строками 228, 229 в редакции согласно приложению к настоящему постановлению</w:t>
      </w:r>
      <w:r>
        <w:rPr>
          <w:rFonts w:eastAsia="Arial Unicode MS"/>
        </w:rPr>
        <w:t>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276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07.2018 № 218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75"/>
        <w:gridCol w:w="3904"/>
        <w:gridCol w:w="3402"/>
        <w:gridCol w:w="2487"/>
        <w:gridCol w:w="187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                 в отношении, которого осуществляется муниципальный зем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й провер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иновьев Юрий Анатольеви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поселок Дзержинского, улица Лесная, 31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 КН 47:29:0604004:98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656 кв. 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-август 20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иновьев Юрий Анатольеви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нинградская область, Лужский муниципальный район, Дзержинское сельское поселение, поселок Дзержинского,  улица Лесная, 31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 земельного законодательства  в отношении земельного участка с КН 47:29:0604004:99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02 кв. 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-август 2018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992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2:00Z</dcterms:created>
  <dc:creator>Пастухова 20110823</dc:creator>
  <dc:description/>
  <cp:keywords/>
  <dc:language>en-US</dc:language>
  <cp:lastModifiedBy>MihailovaAR</cp:lastModifiedBy>
  <cp:lastPrinted>2018-07-17T09:32:00Z</cp:lastPrinted>
  <dcterms:modified xsi:type="dcterms:W3CDTF">2018-07-17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9f92d7-7d72-41df-bdbc-138fdb5b6115</vt:lpwstr>
  </property>
</Properties>
</file>