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,</w:t>
                              <w:br/>
                              <w:t>помещений для проведения встреч</w:t>
                              <w:br/>
                              <w:t xml:space="preserve">с избирателям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0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ениям, выдвинувшим зарегистрированных кандидатов,</w:t>
                        <w:br/>
                        <w:t>помещений для проведения встреч</w:t>
                        <w:br/>
                        <w:t xml:space="preserve">с избирател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53 Федерального закона от 12.06.2002                       № 67-ФЗ «Об основных гарантиях избирательных прав и права на участие                    в референдуме граждан Российской Федерации», по согласованию с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главой Волошовского сельского поселения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, территориальной избирательной комиссией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еречень помещений, пригодных для проведения агитационных публичных мероприятий в форме собраний и находящихся              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и проведения 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№ 33 к выборам </w:t>
      </w:r>
      <w:r>
        <w:rPr>
          <w:lang w:val="ru-RU"/>
        </w:rPr>
        <w:t>0</w:t>
      </w:r>
      <w:r>
        <w:rPr/>
        <w:t>9 сентября  2018 года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править перечень помещений в территориальную избирательную комиссию Лужского муниципального района, администрацию  Волошовского сельского поселения Лужского муниципального района</w:t>
      </w:r>
      <w:r>
        <w:rPr>
          <w:lang w:val="ru-RU"/>
        </w:rPr>
        <w:t xml:space="preserve"> Ленинградской области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бственникам или владельцам помещений организовать  рассмотрение заявок на выделение помещений для проведения встреч                       с 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ТИК – 2 экз., ОМВД РФ по ЛР ЛО, администрация Волошовского с/п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9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 и находящихся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и проведения досрочных выборов депутатов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№ 33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ыборам 09 сентября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вание помещения,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лошовское 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. Волошов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культурно-досуговый центр «Селяночка»;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Школьная, д. 10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. Большие Сабиц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мещение клуба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Style w:val="FontStyle17"/>
          <w:sz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4:00Z</dcterms:created>
  <dc:creator>Пастухова 20110823</dc:creator>
  <dc:description/>
  <dc:language>en-US</dc:language>
  <cp:lastModifiedBy>MihailovaAR</cp:lastModifiedBy>
  <cp:lastPrinted>2018-07-17T15:13:00Z</cp:lastPrinted>
  <dcterms:modified xsi:type="dcterms:W3CDTF">2018-07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b519f1-1d31-4493-9f06-7f05209c3ab4</vt:lpwstr>
  </property>
</Properties>
</file>