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6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муниципальной программы «Развитие жилищно- коммунального и дорожного хозяйства Лужского городского поселения Лужского муниципального района на 2015-2018 годы» (приложение к Постановлению, далее – Программа) раздел «Объемы бюджетных ассигновани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lef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rFonts w:eastAsia="Times New Roman" w:cs="Times New Roman" w:ascii="Times New Roman" w:hAnsi="Times New Roman"/>
          <w:color w:val="000000"/>
          <w:sz w:val="28"/>
        </w:rPr>
        <w:t>за счёт средств местного, областного и федерального бюджетов и внебюджетных источников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есь период реализации составит 942 655,71 тыс. рублей:</w:t>
      </w:r>
    </w:p>
    <w:p>
      <w:pPr>
        <w:pStyle w:val="Normal"/>
        <w:ind w:left="23" w:firstLine="692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51 711,09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ind w:left="23" w:firstLine="692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49 087,77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ind w:left="23" w:firstLine="692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. – 292 001,07 тыс. рублей;</w:t>
      </w:r>
    </w:p>
    <w:p>
      <w:pPr>
        <w:pStyle w:val="Normal"/>
        <w:tabs>
          <w:tab w:val="clear" w:pos="709"/>
          <w:tab w:val="left" w:pos="1134" w:leader="none"/>
        </w:tabs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 – 349 855,78 тыс. рублей;</w:t>
      </w:r>
    </w:p>
    <w:p>
      <w:pPr>
        <w:pStyle w:val="Normal"/>
        <w:tabs>
          <w:tab w:val="clear" w:pos="709"/>
          <w:tab w:val="left" w:pos="1134" w:leader="none"/>
        </w:tabs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tabs>
          <w:tab w:val="clear" w:pos="709"/>
          <w:tab w:val="left" w:pos="1134" w:leader="none"/>
        </w:tabs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рограммы раздел «Ожидаемые результаты реализации муниципальной программы» дополнить следующими абзацами:</w:t>
      </w:r>
    </w:p>
    <w:p>
      <w:pPr>
        <w:pStyle w:val="Normal"/>
        <w:tabs>
          <w:tab w:val="clear" w:pos="709"/>
          <w:tab w:val="left" w:pos="1134" w:leader="none"/>
        </w:tabs>
        <w:ind w:lef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мена дымовой трубы на котельной по ул. Виктора Пислегин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 ед.;</w:t>
      </w:r>
    </w:p>
    <w:p>
      <w:pPr>
        <w:pStyle w:val="Normal"/>
        <w:tabs>
          <w:tab w:val="clear" w:pos="709"/>
          <w:tab w:val="left" w:pos="1134" w:leader="none"/>
        </w:tabs>
        <w:ind w:lef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уличного термоблока на природном газе для теплоснабжения домов  165 и 128 по ул. Нижегород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шт.».</w:t>
      </w:r>
    </w:p>
    <w:p>
      <w:pPr>
        <w:pStyle w:val="Normal"/>
        <w:tabs>
          <w:tab w:val="clear" w:pos="709"/>
          <w:tab w:val="left" w:pos="1276" w:leader="none"/>
        </w:tabs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3 Программы «Планируемые  результаты  реализации, сроки и этапы реализации муниципальной программы» второй абзац дополнить следующими словами:</w:t>
      </w:r>
    </w:p>
    <w:p>
      <w:pPr>
        <w:pStyle w:val="Normal"/>
        <w:tabs>
          <w:tab w:val="clear" w:pos="709"/>
          <w:tab w:val="left" w:pos="1134" w:leader="none"/>
        </w:tabs>
        <w:ind w:left="23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мена дымовой трубы на котельной по ул. Виктора Пислегина в                          г. Луге - 1 ед.;</w:t>
      </w:r>
    </w:p>
    <w:p>
      <w:pPr>
        <w:pStyle w:val="Normal"/>
        <w:tabs>
          <w:tab w:val="clear" w:pos="709"/>
          <w:tab w:val="left" w:pos="1134" w:leader="none"/>
        </w:tabs>
        <w:ind w:left="23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уличного термоблока на природном газе для теплоснабжения домов  165 и 128 по ул. Нижегородской г. Луги - 1 шт.».</w:t>
      </w:r>
    </w:p>
    <w:p>
      <w:pPr>
        <w:pStyle w:val="Normal"/>
        <w:tabs>
          <w:tab w:val="clear" w:pos="709"/>
          <w:tab w:val="left" w:pos="1276" w:leader="none"/>
        </w:tabs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весь период реализации составит 942 655,71  тыс. рублей, в том числе:</w:t>
      </w:r>
    </w:p>
    <w:p>
      <w:pPr>
        <w:pStyle w:val="Normal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91 292,02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24 041,97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149 848,73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58 770,99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22 827,73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24 416,82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г. – 60 419,07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г. – 25 045,80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101 498,95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г. – 134 130,97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федерального бюджета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17 795,66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небюджетные источники: 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30,00 тыс. руб.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г. – 32 537,00 тыс. руб.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1 «Модернизация объектов коммунальной инфраструктуры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за счет средств местного и областного бюджетов и внебюджетных источников составит 183 008,30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 – 32 675,5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. – 19 612,2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. – 9 739,6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 – 120 981,0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1 «Модернизация объектов коммунальной инфраструктуры» раздел «Ожидаемые результаты реализации подпрограммы» дополнить следующими слова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мена дымовой трубы на котельной по ул. Виктора Пислегина в                          г. Луге - 1 ед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уличного термоблока на природном газе для теплоснабжения домов  165 и 128 по ул. Нижегородской г. Луги - 1 шт.».</w:t>
      </w:r>
    </w:p>
    <w:p>
      <w:pPr>
        <w:pStyle w:val="Style26"/>
        <w:tabs>
          <w:tab w:val="left" w:pos="709" w:leader="none"/>
          <w:tab w:val="left" w:pos="993" w:leader="none"/>
          <w:tab w:val="left" w:pos="1276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4 «Ожидаемые результаты реализации подпрограммы, сроки и этапы реализации » подпрограммы1 «Модернизация объектов коммунальной инфраструктуры» первый абзац дополнить следующими слова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а дымовой трубы на котельной по ул. Виктора Пислегина в                          г. Луге - 1 ед.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уличного термоблока на природном газе для теплоснабжения домов  165 и 128 по ул. Нижегородской г. Луги - 1 шт.</w:t>
      </w:r>
      <w:r>
        <w:rPr>
          <w:rFonts w:eastAsia="Times New Roman" w:cs="Times New Roman" w:ascii="Times New Roman" w:hAnsi="Times New Roman"/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1 «Модернизация объектов коммунальной инфраструктуры» первый абзац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за весь период реализации составит 183 008,3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 – 7502,70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. – 7734,70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. – 4317,87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– 9594,24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7266,82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г. – 25172,8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г. – 11877,5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5421,7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г. – 71592,94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небюджетные источник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г. – 32 527,00 тыс. рублей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2 «Энергосбережение и повышение энергетической эффективности» раздел «Объемы бюджетных ассигнований подпрограммы»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81 589,50 тыс. рубле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5 г. – 15 322,52 тыс. рублей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6 г. – 22 506,45 тыс. рублей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7 г. – 28009,52 тыс. рублей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8 г. – 15751,01 тыс. рублей. </w:t>
        <w:tab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2 «Энергосбережение и повышение энергетической эффективности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ъем финансирования Подпрограммы на проведение мероприятий за счет средств местного бюджета Лужского городского поселения Лужского муниципального района составляет 81 589,5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5 г. – 15 322,52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6 г. – 22 506,45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7 г. – 28009,52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5751,01 тыс. рублей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4 «Благоустройство» раздел «Объемы бюджетных ассигнований программы» изложить в следующей редакции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счет средств                            местного, областного и федерального бюджетов и внебюджетных источников за весь период реализации составит 272 365,97 тыс. рублей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5 г. – 21 967,30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6 г. – 33 029,20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7 г. – 147 032,39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8 г. – 70 337,08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4 «Благоустройство» первый абзац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ём финансирования подпрограммы за счёт средств местного, областного и федерального бюджетов и внебюджетных источников за весь период реализации составляет  272 365,97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5 г. – 21 967,30 тыс. рублей; 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6 г. – 33 029,20 тыс. рублей; 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7 г. – 45 108,33 тыс. рублей; 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8 г. – 53 187,08 тыс. рублей; 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22 827,73 тыс. рублей;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7150,00 тыс. рублей;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56 280,69 тыс. рублей;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тации областного бюджета: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4 999,98 тыс. рублей;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федерального бюджета: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17795,66 тыс. рублей;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бюджетные источники:</w:t>
      </w:r>
    </w:p>
    <w:p>
      <w:pPr>
        <w:pStyle w:val="Normal"/>
        <w:ind w:lef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7г. – 20,0 тыс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</w:rPr>
        <w:t>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5 «Содержание и ремонт автомобильных дорог и искусственных сооружений» раздел «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ём финансирования подпрограммы за счёт средств местного и областного бюджетов и внебюджетных источников за весь период реализации составит –  225 473,82 тыс. рублей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од –   49 383,77  тыс. рублей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од –   41 769,96 тыс. рублей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од –   68 044,90 тыс. рублей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од –   66 275,19 тыс. рублей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3 «Система мероприятий подпрограммы» подпрограммы 5 «Содержание и ремонт автомобильных дорог и искусственных сооружений» последний абзац изложить в следующей редакции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В 2018 году предусматривается реализация задач по ремонту автомобильных дорог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. Капитальный ремонт и ремонт автомобильных дорог общего пользования местного значения: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онт участка автомобильной дороги по пр. Урицкого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Ленинградской до пер. Толмачева в г. Луге, площадью участк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933,8 кв. м,  протяженностью 52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г. м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участков автомобильной доро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. Алексея Васильева в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ге площадью участка 1806,0 кв. м протяженностью 218,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г. 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). Капитальный ремонт и ремонт автомобильных дорог общего пользования местного значения, имеющих приоритетный социально значимый характер:</w:t>
      </w:r>
    </w:p>
    <w:p>
      <w:pPr>
        <w:pStyle w:val="Normal"/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участка автомобильной дороги по ул. Госпит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Маршала Одинцова до ФГКУ «442 Военный клинический госпиталь» Министерства обороны России в г. 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участка  2 419,12 кв. м,  протяженностью 318,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г. 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Аварийно-восстановительные работы, выполненные за счет резервного фонда Правительства Ленинградской области:</w:t>
      </w:r>
    </w:p>
    <w:p>
      <w:pPr>
        <w:pStyle w:val="Normal"/>
        <w:ind w:left="20" w:firstLine="68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о-восстановительные работы участков автомобильных дорог общего пользования местного значения по маршруту Ленинградское шоссе – железнодорожный мост – ул. Генерала Мухина до ул. Горной в г. 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20" w:firstLine="264"/>
        <w:jc w:val="both"/>
        <w:rPr>
          <w:rStyle w:val="FontStyle13"/>
          <w:rFonts w:eastAsia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5 «Содержание и ремонт автомобильных дорог и искусственных сооружений» первый абзац изложить в следующей редакции: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ём финансирования подпрограммы за счёт средств местного и областного бюджетов и внебюджетных источников за весь период реализации составит – 225 473,83  тыс. рублей: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од –   19 148,00  тыс. рублей;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од –   28 778,66 тыс. рублей;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од –   41 539,85 тыс. рублей;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од –   51 078,06 тыс. рублей;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из областного бюджета на 2015 год составят                                              30 235,77 тыс. руб., в т.ч.: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апитальный ремонт и ремонт автомобильных дорог общего пользования местного значения -12 675,04 тыс. руб.;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апитальный ремонт и ремонт автомобильных дорог общего пользования местного значения, имеющих приоритетный социально значимый характер – 9 185,76 тыс. руб.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 капитальный ремонт и ремонт дворовых территорий многоквартирных домов – 1481,2 тыс. руб.;</w:t>
      </w:r>
    </w:p>
    <w:p>
      <w:pPr>
        <w:pStyle w:val="Normal"/>
        <w:ind w:left="23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капитальный ремонт автомобильной дороги общего пользования местного значения в г. Луга-3, от монумента «Воинам артиллеристам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д. 15/252 и д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15/257 – 6893,778 тыс. руб.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из областного бюджета на 2016 год составят                                                    12 991,3 тыс. руб., в т.ч.: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апитальный ремонт и ремонт автомобильных дорог общего пользования местного значения – 2991,3 тыс. руб.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апитальный ремонт и ремонт автомобильных дорог общего пользования местного значения, имеющих приоритетный социально-значимый характер – 10000,0 тыс. руб.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из областного бюджета на 2017 год составят  26 495,05  тыс. руб., в т.ч.:</w:t>
      </w:r>
    </w:p>
    <w:p>
      <w:pPr>
        <w:pStyle w:val="Normal"/>
        <w:ind w:left="23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на ремонт дорог и тротуаров (в рамках реализа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</w:rPr>
        <w:t>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– 1589,50 тыс. руб.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апитальный ремонт и ремонт автомобильных дорог общего пользования местного значения – 2 362,100 тыс. руб.</w:t>
      </w:r>
    </w:p>
    <w:p>
      <w:pPr>
        <w:pStyle w:val="Normal"/>
        <w:ind w:left="23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капитальный ремонт и ремонт автомобильных дорог общего пользования местного значения, имеющих приоритетный социально-значимый характер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 332,50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.</w:t>
      </w:r>
    </w:p>
    <w:p>
      <w:pPr>
        <w:pStyle w:val="Normal"/>
        <w:ind w:left="23" w:firstLine="692"/>
        <w:jc w:val="both"/>
        <w:rPr>
          <w:rStyle w:val="FontStyle27"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тации, выделение в 2017 году бюджету Лужского городского поселения на реализацию мероприятий, связанных с подготовкой к празднованию 240-летия основания города Луг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 90-летия образования Лужского муниципального района на </w:t>
      </w:r>
      <w:r>
        <w:rPr>
          <w:rStyle w:val="FontStyle27"/>
          <w:i w:val="false"/>
          <w:color w:val="000000"/>
          <w:sz w:val="28"/>
        </w:rPr>
        <w:t>ремонт автомобильных дорог общего пользования местного значения в центральной части города Луг</w:t>
      </w:r>
      <w:r>
        <w:rPr>
          <w:rStyle w:val="FontStyle27"/>
          <w:i w:val="false"/>
          <w:color w:val="000000"/>
          <w:sz w:val="28"/>
          <w:lang w:val="ru-RU"/>
        </w:rPr>
        <w:t>и</w:t>
      </w:r>
      <w:r>
        <w:rPr>
          <w:rStyle w:val="FontStyle27"/>
          <w:i w:val="false"/>
          <w:color w:val="000000"/>
          <w:sz w:val="28"/>
        </w:rPr>
        <w:t xml:space="preserve"> – </w:t>
      </w:r>
      <w:r>
        <w:rPr>
          <w:rStyle w:val="FontStyle27"/>
          <w:i w:val="false"/>
          <w:color w:val="000000"/>
          <w:sz w:val="28"/>
          <w:lang w:val="ru-RU"/>
        </w:rPr>
        <w:t xml:space="preserve">                           </w:t>
      </w:r>
      <w:r>
        <w:rPr>
          <w:rStyle w:val="FontStyle27"/>
          <w:i w:val="false"/>
          <w:color w:val="000000"/>
          <w:sz w:val="28"/>
        </w:rPr>
        <w:t>8 210,95 тыс. руб.</w:t>
      </w:r>
    </w:p>
    <w:p>
      <w:pPr>
        <w:pStyle w:val="Normal"/>
        <w:ind w:left="23" w:firstLine="692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убсидии из областного бюджета на 2018 год составят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</w:rPr>
        <w:t>5 197,13 тыс. руб., в т.ч.: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апитальный ремонт и ремонт автомобильных дорог общего пользования местного значения – 2360,70 тыс. руб.</w:t>
      </w:r>
    </w:p>
    <w:p>
      <w:pPr>
        <w:pStyle w:val="Normal"/>
        <w:ind w:left="23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капитальный ремонт и ремонт автомобильных дорог общего пользования местного значения, имеющих приоритетный социально-значимый характер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132,51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.</w:t>
      </w:r>
    </w:p>
    <w:p>
      <w:pPr>
        <w:pStyle w:val="Normal"/>
        <w:ind w:left="23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</w:rPr>
        <w:t>арийно-восстановительные работы, выполненные за счет резервного фонда Правительства Ленинградской области – 10 703,92 тыс. руб.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бюджетные источники:</w:t>
      </w:r>
    </w:p>
    <w:p>
      <w:pPr>
        <w:pStyle w:val="Style26"/>
        <w:numPr>
          <w:ilvl w:val="0"/>
          <w:numId w:val="12"/>
        </w:numPr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10,0 тыс. рублей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6 «Сбор и вывоз твердых бытовых отходов» раздел «Объемы бюджетных ассигнований подпрограммы» изложить в следующей редакции: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 45 665,65 тыс. рублей: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10 970,00 тыс. рублей;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2 103,45 тыс. рублей;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12 042,20 тыс. рублей;</w:t>
      </w:r>
    </w:p>
    <w:p>
      <w:pPr>
        <w:pStyle w:val="Normal"/>
        <w:ind w:left="23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</w:t>
      </w:r>
      <w:r>
        <w:rPr>
          <w:rFonts w:eastAsia="Times New Roman" w:cs="Times New Roman" w:ascii="Times New Roman" w:hAnsi="Times New Roman"/>
          <w:color w:val="000000"/>
          <w:sz w:val="28"/>
        </w:rPr>
        <w:t>г. – 10 550,00 тыс. рублей.</w:t>
      </w:r>
    </w:p>
    <w:p>
      <w:pPr>
        <w:pStyle w:val="Normal"/>
        <w:ind w:left="23" w:firstLine="6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, областного и районного  бюджетов, средства частных инвесторов и иные привлеченные средства».</w:t>
      </w:r>
    </w:p>
    <w:p>
      <w:pPr>
        <w:pStyle w:val="Normal"/>
        <w:tabs>
          <w:tab w:val="clear" w:pos="709"/>
          <w:tab w:val="left" w:pos="1134" w:leader="none"/>
        </w:tabs>
        <w:ind w:left="20" w:firstLine="264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6 «Сбор и вывоз твердых бытовых отходов» первый абзац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ъем финансирования Подпрограммы на проведение мероприятий за счет средств местного бюджета Лужского городского поселения Лужского муниципального района составляет 45 665,65 тыс. рублей:</w:t>
      </w:r>
    </w:p>
    <w:p>
      <w:pPr>
        <w:pStyle w:val="Normal"/>
        <w:tabs>
          <w:tab w:val="clear" w:pos="709"/>
          <w:tab w:val="left" w:pos="1134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10 970,00 тыс.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</w:rPr>
        <w:t>– 12 103,45 тыс. рублей;</w:t>
      </w:r>
    </w:p>
    <w:p>
      <w:pPr>
        <w:pStyle w:val="Style26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</w:t>
      </w:r>
      <w:r>
        <w:rPr>
          <w:rFonts w:eastAsia="Times New Roman" w:cs="Times New Roman" w:ascii="Times New Roman" w:hAnsi="Times New Roman"/>
          <w:color w:val="000000"/>
          <w:sz w:val="28"/>
        </w:rPr>
        <w:t>г.– 12 042,20 тыс. рублей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8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. – 10 550,00 тыс. рублей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7 «Повышение безопасности дорожного движения» раздел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за счет средств местного и областного бюджетов и внебюджетных источников составит </w:t>
      </w:r>
      <w:r>
        <w:rPr>
          <w:rFonts w:eastAsia="Times New Roman" w:cs="Times New Roman" w:ascii="Times New Roman" w:hAnsi="Times New Roman"/>
          <w:color w:val="000000"/>
          <w:sz w:val="28"/>
        </w:rPr>
        <w:t>22 501,55 тыс. рублей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од – 4 966,0 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од – 4 590,0 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од – 6489,95 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</w:t>
      </w:r>
      <w:r>
        <w:rPr>
          <w:rFonts w:eastAsia="Times New Roman" w:cs="Times New Roman" w:ascii="Times New Roman" w:hAnsi="Times New Roman"/>
          <w:color w:val="000000"/>
          <w:sz w:val="28"/>
        </w:rPr>
        <w:t>год – 6455,60 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7 «Повышение безопасности дорожного движения» первый абзац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за весь период реализации составит </w:t>
      </w:r>
      <w:r>
        <w:rPr>
          <w:rFonts w:eastAsia="Times New Roman" w:cs="Times New Roman" w:ascii="Times New Roman" w:hAnsi="Times New Roman"/>
          <w:color w:val="000000"/>
          <w:sz w:val="28"/>
        </w:rPr>
        <w:t>22 501,55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4 966,0 тыс. рублей,</w:t>
      </w:r>
    </w:p>
    <w:p>
      <w:pPr>
        <w:pStyle w:val="Style26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од – 4 590,0 тыс. рублей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</w:t>
      </w:r>
      <w:r>
        <w:rPr>
          <w:rFonts w:eastAsia="Times New Roman" w:cs="Times New Roman" w:ascii="Times New Roman" w:hAnsi="Times New Roman"/>
          <w:color w:val="000000"/>
          <w:sz w:val="28"/>
        </w:rPr>
        <w:t>год – 6489,95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од – 3255,60 тыс. руб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од – 3190,00 тыс. руб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бюджетные источник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од– 10,0 тыс. рублей».</w:t>
      </w:r>
    </w:p>
    <w:p>
      <w:pPr>
        <w:pStyle w:val="Normal"/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2 к Программе раздел «Подпрограмма 1 «Модернизация объектов коммунальной инфраструктуры» дополнить подпунктами 1.11. и 1.12:</w:t>
      </w:r>
    </w:p>
    <w:p>
      <w:pPr>
        <w:pStyle w:val="Style26"/>
        <w:widowControl w:val="false"/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65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5"/>
        <w:gridCol w:w="1306"/>
        <w:gridCol w:w="993"/>
        <w:gridCol w:w="850"/>
        <w:gridCol w:w="851"/>
        <w:gridCol w:w="850"/>
        <w:gridCol w:w="992"/>
      </w:tblGrid>
      <w:tr>
        <w:trPr>
          <w:trHeight w:val="4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иницы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4 год –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8 год</w:t>
            </w:r>
          </w:p>
        </w:tc>
      </w:tr>
      <w:tr>
        <w:trPr>
          <w:trHeight w:val="594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Подпрограмма 1 «Модернизация объектов коммунальной инфраструктуры»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мена дымовой трубы на котельной по ул. Виктора Пислегина  в г.Л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ка уличного термоблока на природном газе для теплоснабжения домов  165 и 128 по ул. Нижегородская, г. Луги-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3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 xml:space="preserve"> </w:t>
        <w:tab/>
        <w:t xml:space="preserve">          </w:t>
        <w:tab/>
        <w:t xml:space="preserve">                 Ю.В. Намлиев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48"/>
          <w:szCs w:val="28"/>
          <w:lang w:val="ru-RU"/>
        </w:rPr>
      </w:pPr>
      <w:r>
        <w:rPr>
          <w:sz w:val="4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ГХ – 2 экз., КФ, КЭРиИД – 2 экз., прокуратура. </w:t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left="10348" w:right="-599" w:hanging="8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17 № 490 </w:t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left="10348" w:right="-599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left="10348" w:right="1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left="10348" w:right="1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left="10348" w:right="1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4"/>
        <w:shd w:fill="auto" w:val="clear"/>
        <w:tabs>
          <w:tab w:val="clear" w:pos="709"/>
          <w:tab w:val="left" w:pos="11129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 Лужского городского поселения Лужского муниципального района на 2015-2018 годы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984" w:type="dxa"/>
        <w:jc w:val="left"/>
        <w:tblInd w:w="-5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5"/>
        <w:gridCol w:w="673"/>
        <w:gridCol w:w="33"/>
        <w:gridCol w:w="960"/>
        <w:gridCol w:w="141"/>
        <w:gridCol w:w="41"/>
        <w:gridCol w:w="133"/>
        <w:gridCol w:w="285"/>
        <w:gridCol w:w="252"/>
        <w:gridCol w:w="140"/>
        <w:gridCol w:w="852"/>
        <w:gridCol w:w="103"/>
        <w:gridCol w:w="41"/>
        <w:gridCol w:w="99"/>
        <w:gridCol w:w="853"/>
        <w:gridCol w:w="43"/>
        <w:gridCol w:w="96"/>
        <w:gridCol w:w="45"/>
        <w:gridCol w:w="523"/>
        <w:gridCol w:w="146"/>
        <w:gridCol w:w="706"/>
        <w:gridCol w:w="145"/>
        <w:gridCol w:w="2920"/>
        <w:gridCol w:w="1416"/>
        <w:gridCol w:w="1503"/>
      </w:tblGrid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бъекта, мероприятия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ирования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целевые зада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 Лужского городского поселени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. Подпрограмма 1  «Модернизация объектов коммунальной инфраструктуры »</w:t>
            </w:r>
          </w:p>
        </w:tc>
      </w:tr>
      <w:tr>
        <w:trPr>
          <w:trHeight w:val="289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1.Основное мероприятие «Техническое обслуживание сетей водоснабжения и водоотведения, артезианских скважин»</w:t>
            </w:r>
          </w:p>
        </w:tc>
      </w:tr>
      <w:tr>
        <w:trPr>
          <w:trHeight w:val="28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.Организацию водоснабжения и водоотведения в границах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869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697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4,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04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19,60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4,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464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77,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2.Перекладка сетей  водопровода к жилым домам, расположенным на территории военных городков и замена  арматуры на территории г. Луга-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1,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2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1,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2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340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2.Основное мероприятие «Ремонт и техническое обслуживание сетей теплоснабжения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.1. Организация  теплоснабж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Style41"/>
              <w:spacing w:before="0" w:after="0"/>
              <w:ind w:hanging="4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яженность отремонтированных тепловы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102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.2 Замена выработавшего технический ресурс котла   КВр-1,0 в котельной 4/150, г. Луга-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45,4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,4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8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на котла в котельной 4/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102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.3. 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07,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5,3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421,73</w:t>
            </w:r>
          </w:p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яженность отремонтированных тепловы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102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.4. Реализация мероприятий,  направленных на обеспечение устойчивого функционирования и развития коммунальной и инженерной инфраструктуры и повышение энергоэффективности  Ленинград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на дымовой трубы на котельной по ул. Виктора Пислегина  в г.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340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3.Основное мероприятие «Обслуживание и ремонт ливневой канализации»</w:t>
            </w:r>
          </w:p>
        </w:tc>
      </w:tr>
      <w:tr>
        <w:trPr>
          <w:trHeight w:val="10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3.1.  Ремонт ливневой кан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2" w:hanging="202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15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99,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15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99,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яженность отремонтированной ливневой кан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2.Обследование технического состояния и изготовления схем ливневой канализации</w:t>
            </w:r>
          </w:p>
          <w:p>
            <w:pPr>
              <w:pStyle w:val="Normal"/>
              <w:spacing w:before="0" w:after="0"/>
              <w:ind w:left="202" w:hanging="202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готовление схем ливневой кан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289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4.Основное мероприятие «Организация  электроснабжения»</w:t>
            </w:r>
          </w:p>
        </w:tc>
      </w:tr>
      <w:tr>
        <w:trPr>
          <w:trHeight w:val="10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4.1. Организация электроснабж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857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8,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857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8,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яженность отремонтированных сетей 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342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5. Основное мероприятие «Обеспечение реализации энергосберегающих мероприятий»</w:t>
            </w:r>
          </w:p>
        </w:tc>
      </w:tr>
      <w:tr>
        <w:trPr>
          <w:trHeight w:val="10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5. 1 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749,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2,4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2,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74,7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ановка газовых колонок</w:t>
            </w:r>
          </w:p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становка уличноготермоблока на природном газ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>
          <w:trHeight w:val="450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6. Основное мероприятие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Ремонт сетей водоснабжения на территории Луга-3 (полигон)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»</w:t>
            </w:r>
          </w:p>
        </w:tc>
      </w:tr>
      <w:tr>
        <w:trPr>
          <w:trHeight w:val="10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6.1.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7 798,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74,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5,5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 018,2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6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7. Основное мероприятие «Строительство блок-модульных котельных на природном газе»</w:t>
            </w:r>
          </w:p>
        </w:tc>
      </w:tr>
      <w:tr>
        <w:trPr>
          <w:trHeight w:val="10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1.7. 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троительство блок-модульных котельных на природном газ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территории Луга-3 (ЦАОК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32 527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32527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построенных блок-модульных котельных на природном га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>
          <w:trHeight w:val="289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8. Основное мероприятие "Снос аварийного здания котельной"</w:t>
            </w:r>
          </w:p>
        </w:tc>
      </w:tr>
      <w:tr>
        <w:trPr>
          <w:trHeight w:val="10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.8.1. Снос аварийного здания котельно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006,1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006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снесенных аварийных зданий </w:t>
            </w:r>
          </w:p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тель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подпрограмме 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675,50 19612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39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981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66,8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7502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34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17,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94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172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877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21,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592,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527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 по подпрограмме 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3008,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66,8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149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4064,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527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. Подпрограмма 2. «Энергосбережение и повышение энергетической эффективности»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2.1. Основное мероприятие« Поставка электроэнергии г. Луга (уличное освещение)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202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1.1. Организацию уличного освещения на территории Лужского городского поселения;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322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506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09,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751,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322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506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09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751,0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меньшение количества поставляемой электроэнергии на уличное освещение г. 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то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322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506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09,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751,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322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506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09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751,0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589,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589,5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дпрограмма 3. «Содержание и ремонт объектов жилищного фонда»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3.1. Основное мероприятие «Капитальный ремонт общего имущества в многоквартирных жилых домах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50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1.1.</w:t>
              <w:tab/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3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64,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3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64,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50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1.2. Субсидии на обеспечение мероприятий по капитальному ремонту многоквартирных дом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3.2. Основное мероприятие «Содержание, капитальный и текущий ремонт жилого фонда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2.1.Прочие мероприятия по содержанию жилого фонда,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нос аварийных домов и сараев,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обследование конструкции МКД на предмет состояния балконов,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изготовление технических паспортов на МК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75,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75,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снесенных объектов (домов, сараев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проведенных обследований конструкций МК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изготовленных технических паспортов на М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114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2.2. Ремонт жилья нуждающимся ветеранам В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,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,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 жилых домов (квартир) нуждающихся ветеранов ВОВ, в которых выполнен ремон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501" w:leader="none"/>
              </w:tabs>
              <w:spacing w:before="0" w:after="0"/>
              <w:ind w:left="6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2.3.Капитальный ремонт неблагоустроенного  жилого фонда (печей и т.д.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9,45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9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неблагоустроенных муниципальных квартир (домов), в которых сделан капитальный ремонт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2.4. Текущий ремонт муниципального жилого фонда (после умерших, пожара и т.д.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1,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3,20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6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1,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3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6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 отремонтированных  муниципальных квартир (после умерших, пожара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501" w:leader="none"/>
              </w:tabs>
              <w:spacing w:before="0" w:after="0"/>
              <w:ind w:left="6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2.5. Капитальный ремонт мест общего пользования и муниципальной квартиры №2 в доме №8 по пр. Лужскому (определение  Ленинградского областного суда от 26.09.2013г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0,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0,4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питальный ремонт мест общего пользования муниципальной квартиры №2 д. №8 по пр. Лужско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344" w:leader="none"/>
              </w:tabs>
              <w:autoSpaceDE w:val="false"/>
              <w:spacing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Формирование доступной среды жизнедеятельности для инвалидов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3.1.Формирование доступной среды жизнедеятельности для инвали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0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0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установленных панду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60" w:leader="none"/>
              </w:tabs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Ремонт внутридомовых инженерных сетей электроснабжения в рамках укрепления пожарной безопасности (в том числе проектные работы)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4.1. Ремонту внутридомовых инженерных сетей, электрооборуд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2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9,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3,15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2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9,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3,15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жилых домов, в которых проведен ремонт внутридомовых  инженерны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344" w:leader="none"/>
              </w:tabs>
              <w:autoSpaceDE w:val="false"/>
              <w:spacing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Проведение технической экспертизы жилищного фонда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501" w:leader="none"/>
              </w:tabs>
              <w:spacing w:before="0" w:after="0"/>
              <w:ind w:left="6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5.1.Проведение технической экспертизы жилищного фон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5,00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5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денных эксперти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819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77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41,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6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819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77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41,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6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990,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990,6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.Подпрограмма 4. «Благоустройство»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4.1. Основное мероприятие «Озеленение и благоустройство Лужского городского поселения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1. Мероприятия по озеленению, в т.ч.: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обелка деревье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кронирование деревье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обрезка кустарников и порос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выкашивание газон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пил аварийных деревье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обретение цветочной рассады, посадка цветов и уход за ним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1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9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36,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5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1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9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36,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5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побеленных деревьев 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ронированных деревь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щадь обрезанной живой изгороди (кустарника) и порос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щадь  выкошенных газо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спиленных аварийных деревь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посаженных цв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1.2. Прочие мероприятия по благоустройству территории Лужского городского поселения, в т. ч.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чистка зон видимости дорожных 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ремонт и окраска  информационных стенд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оведение общегородского суббот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чистка водопропускных кана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одержание элементов благоустройства (детские площадки, спортивные площадки, скамейки, урны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уборка зон общего пользования и памятных мест на территории Лужского город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9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69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48,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63,18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6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48,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63,1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роведенных прочих мероприятий по благоустройству территории ЛГ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1.3. Мероприятия, направленные на поддержку муниципальных образований ЛО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016,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600,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016,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6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роведенных прочих мероприятий по благоустройству территории ЛГ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Ремонт и содержание городского фонтана в Привокзальном сквере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2.1. Ремонт и содержание  городского фонтана в Привокзальном сквер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монт и содержание фонт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4.3.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Обслуживание мест массового отдыха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3.1. Обслуживание мест массового отдых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9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5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9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9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5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9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обслуживаемых за год мест массового отдых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4.4. Основное мероприятие «Организация ритуальных услуг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4.1. Организация  ритуальных услуг (перевезенных тел умерших граждан (ДТП, криминал, лиц без определенного места жительства)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,5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7,4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,5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7,4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еревезенных тел умерших граждан (ДТП, криминал, лиц без определенного места жительства)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 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 xml:space="preserve">4.5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Техническое обслуживание и текущий ремонт электросетей и электроустановок на территории г. Луга (в том числе Луга-3, Городок-5, Шалово) (уличное освещение)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.5.1. Техническое обслуживание и текущий ремонт уличного освещения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9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955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24, 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90,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9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955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24, 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90,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яженность обслуживаемых  сетей уличного освещения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.5.2. Мероприятия направленные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993,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 993,9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яженность обслуживаемых  сетей уличного освещения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 xml:space="preserve">4.6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Поставка электроэнергии на светофорные посты г. Луга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.6.1. Поставка электроэнергии светофорные посты г. Луг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66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5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1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17,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66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5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1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17,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тавленной электроэнергии на светофорные посты г. 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 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 xml:space="preserve">4.7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Содержание тротуаров, пешеходных дорожек, мостов, лестниц, остановок общественного транспорта и Привокзального сквера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7.Содержание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844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301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217,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220,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844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301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217,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220,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щадь обслуживаемых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 xml:space="preserve">4.8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Благоустройство набережной реки Луги и общественно значимых пространств в г.Луга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8.1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роприятия по созданию (или) благоустройству общественно значимых публичных пространств общегородского 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 54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3299,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90,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300,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 75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 999,5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щадь озеленения терр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щадь застрой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щадь покры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8.2. Мероприятия, направленные на поддержку муниципальных образований ЛО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000,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роведенных мероприятий по благоустройству территории ЛГ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 xml:space="preserve">4.9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Организация уличного освещения Лужского городского поселения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9.1. Организация уличного освещения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7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1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установленных оп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установленных светодиодных светиль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9.2. Мероприятия, направленные на поддержку муниципальных образований ЛО по развитию общественной инфраструктур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25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25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установленных оп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установленных светодиодных светиль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 xml:space="preserve">4.10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Установка пешеходных ограждений и ограждений детских площадок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10.1. Установка ограждений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0,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яженность установленных огра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4.10.2. Мероприятия по установке пешеходных ограждений перильного тип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99,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99,9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4.11. Основное мероприятие «Благоустройство общественных территорий в рамках реализации приоритетного проекта "Формирование комфортной городской среды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11.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ероприятия по благоустройству общественных территорий, направленные н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1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 350,7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17,4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339,9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993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1" w:right="-8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благоустроенных сквер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4.12.   Основное мероприятие "Благоустройство дворовых территорий в рамках реализации приоритетного проекта "Формирование комфортной городской среды"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12.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воровых территор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правленные на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40 075,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3,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6269,7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11802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лощадь ремонтируемых дворовых проездов и парковок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установленных скамей;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установленных урн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установленных контейнерных площадок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967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029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7 032,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337,0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2827,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715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967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029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108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187,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280,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7795,6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272365,9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39977,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153291,9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280,6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7795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20,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.Подпрограмма 5.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30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5.1. Основное мероприятие «Содержание проезжих частей улиц и Привокзальной площади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.1.1 .Содержание проезжих частей улиц и Привокзальной площад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08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978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825,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827,7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08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978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825,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827,77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ля дорожно-транспортных происшествий (далее - ДТП), совершению которых сопутствовало наличие неудовлетворительных дорожных условий, в общем количестве ДТП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5.2.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, искусственных сооружений, содержание и ремонт дворовых территорий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spacing w:before="0" w:after="0"/>
              <w:ind w:firstLine="142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2.1. Капитальный ремонт и ремонт автомобильных дорог и искусственных сооружений.</w:t>
            </w:r>
          </w:p>
          <w:p>
            <w:pPr>
              <w:pStyle w:val="Normal"/>
              <w:tabs>
                <w:tab w:val="clear" w:pos="709"/>
                <w:tab w:val="left" w:pos="472" w:leader="none"/>
              </w:tabs>
              <w:spacing w:before="0" w:after="0"/>
              <w:ind w:firstLine="142"/>
              <w:contextualSpacing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65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666,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 246,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413,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65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666,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035,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413,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210,9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яженность отремонтированных  автомобильных доро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2.2.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54,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45,6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54,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45,6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щадь отремонтированных дворовых территорий многоквартирных д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2.3. 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 675,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 553,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93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00,7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2,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31,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40,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 675,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991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362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 360,7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яженность отремонтированных  автомобильных доро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2.4.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185,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 570,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 452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983,2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 570,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 120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0,7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185,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332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 132,5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яженность отремонтированных  автомобильных доро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.2.5.Капитальный ремонт и ремонт дворовых территорий многоквартирных дом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55,31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4,11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81,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щадь отремонтированных дворовых территорий многоквартирных д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.2.6. Ремонт автомобильной дороги общего пользования местного значения в г. Луга-3, от монумента «Воинам артиллеристам» до д. 15/252 и д.15/2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93,77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93,77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яженность отремонтированной автомобильной дороги в г. Луга-3, от монумента «Воинам артиллеристам» до д. 15/252 и д.15/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5.2.7.Ремонт дорог и тротуаров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72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3,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9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яженность отремонтированных  автомобильных дорог и тротуар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щадь заездного кармана автобусной о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.2.8. Аварийно-восстановительные работы, выполненные за счет резервного фонда Правительства Ленинградской об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 703,9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03,9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eastAsia="en-US"/>
              </w:rPr>
              <w:t>Протяженность отремонтированных  автомобильных доро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 по подпрограмме 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383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769,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044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275,1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4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778,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539,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078,0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235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991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495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197,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по подпрограмме 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25473,8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40544,5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84919,25</w:t>
            </w:r>
            <w:bookmarkStart w:id="0" w:name="_GoBack"/>
            <w:bookmarkEnd w:id="0"/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дпрограмма 6. «Сбор и вывоз ТБО»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66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6.1. Основное мероприятие «Оборудование и ремонт контейнерных площадок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.1.1. Оборудование и  ремонт контейнерных площадок (частный сектор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отремонтированных  контейнерных площад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установленных контейнерных площадок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2"/>
                <w:numId w:val="14"/>
              </w:numPr>
              <w:tabs>
                <w:tab w:val="clear" w:pos="709"/>
                <w:tab w:val="left" w:pos="401" w:leader="none"/>
              </w:tabs>
              <w:autoSpaceDE w:val="false"/>
              <w:ind w:left="62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очие мероприятия по оборудованию и ремонту контейнерных площадо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7,4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7,4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отремонтированных  контейнерных площад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установленных контейнерных площадок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 xml:space="preserve">6.2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Вывоз твердых бытовых отходов (ТБО) с несанкционированных свалок с территории поселения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.2.1. Вывоз твердых бытовых отходов (ТБО) с несанкционированных свалок с территории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9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 103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945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9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03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945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ъем собранного и вывезенного ТБО с несанкционированных свалок, м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 по подпрограмме 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97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 103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 042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550,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97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 103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 042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55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 по подпрограмме 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 665,6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 665,6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. Подпрограмма 7. «Повышение безопасности  дорожного движения»</w:t>
            </w:r>
          </w:p>
        </w:tc>
      </w:tr>
      <w:tr>
        <w:trPr>
          <w:trHeight w:val="355" w:hRule="atLeast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 xml:space="preserve">7.1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en-US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1.1. Мероприятия, направленные на повышение безопасности дорожного движения, в т.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установка ограничивающих пешеходных ограждений на перекрестках со светофорным регулировани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установка транспортных дорожных и пешеходных ограж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нанесение дорожной размет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установка автобусных останов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устройство, техническое обслуживание и ремонт искусственных  дорожных неров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установка пешеходных секций на светофорных пост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установка светофоров типа Т-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92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92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нижение дорожно-транспортных происшествий с пострадавш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.1.2. Приобретение, ремонт и установка новых дорожных зна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7,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7,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нижение дорожно-транспортных происшествий с пострадавш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84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.1.3. Разработка проекта дорожного движ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6,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6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нижение дорожно-транспортных происшествий с пострадавш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.1.4. Оборудование светофорных постов на перекрестке ул. Свободы – ул. Гагари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нижение дорожно-транспортных происшествий с пострадавш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.1.5. Мероприятия, направленные на повышение безопасности дорожного движения (в рамках реализации областного закона от 15.01.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55,6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5,6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9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,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обустроенных посадочных площад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установленных остановочных павильоно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 по подпрограмме 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66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9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89,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55,6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66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9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89,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55,6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9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 по подпрограмме 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501,5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301,5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9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. Подпрограмма 8. «Чистая вода»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8.1. Основное мероприятие «Артезианские скважины и инженерные сети водоснабжения и водоотведения г. Луга (софинансирование)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.1.1. Строительно-монтажные работы по организации технического перевооружения и реконструкции канализационных очистных сооруж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отремонтированных объектов водоснабжения и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подпрограмме 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по подпрограмме 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. Подпрограмма 9. «Газификация жилищного фонда Лужского городского поселения»»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9.1. Основное мероприятие «Проектирование и строительство распределительного газопровода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1.1. Проектирование и строитель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ределительных газопроводов среднего и низкого давления в Южной Зажелезнодорожной части города (от пер. Белозерский до ул. Партизанская);  Зажелезнодорожной части города (от пер. Белозерский до ул. Горная); заречная часть; по  ул. Смоленская и ул. Нижегородская; в мкр. Южный  г. Луга; по пер. Перовской; пр. Урицкого; ул. Виктора Пислегина, д.7.; в мкр. Заречный (от   пр. Комсомольского до ул. А.Васильева); газораспределительная сеть к объекту «Жилая застройка в г.Лугамкр. «Шалово» Ленинградской области»; распределительный газопровод среднего давления к объекту «Жилая застройка в г.Лугамкр. «Шалово» Ленинградской области»; «Газораспределительная сеть в северной промышленной зоне в г. Луг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606,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706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 301,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 945,9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6,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529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999,5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95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01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301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150,9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роительство газопроводов среднего и низкого давления протяженность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выполненной ПС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едоставление технической возможности для подключения к сетям газоснабжения домовла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 по подпрограмме 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6,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06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 301,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 945,9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6,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29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999,5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95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10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301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150,9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 по подпрограмме 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560,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920,3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639,9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ТОГО по программ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51 711,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49 087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92 001,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49 855,78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2 827,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4 416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1 292,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24 041,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49 848,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58 770,9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0 419,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5 045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01 498,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34 130,9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7795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2 537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42 655,71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7 244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23 953,7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21 094,7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7795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2 567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776" w:hanging="72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2016"/>
      <w:numFmt w:val="decimal"/>
      <w:lvlText w:val="%1"/>
      <w:lvlJc w:val="left"/>
      <w:pPr>
        <w:tabs>
          <w:tab w:val="num" w:pos="0"/>
        </w:tabs>
        <w:ind w:left="1285" w:hanging="576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10">
    <w:lvl w:ilvl="0">
      <w:start w:val="2015"/>
      <w:numFmt w:val="decimal"/>
      <w:lvlText w:val="%1"/>
      <w:lvlJc w:val="left"/>
      <w:pPr>
        <w:tabs>
          <w:tab w:val="num" w:pos="0"/>
        </w:tabs>
        <w:ind w:left="1305" w:hanging="576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017"/>
    </w:lvlOverride>
  </w:num>
  <w:num w:numId="13">
    <w:abstractNumId w:val="5"/>
    <w:lvlOverride w:ilvl="0">
      <w:startOverride w:val="3"/>
    </w:lvlOverride>
  </w:num>
  <w:num w:numId="14">
    <w:abstractNumId w:val="9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6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1:00Z</dcterms:created>
  <dc:creator>Пастухова 20110823</dc:creator>
  <dc:description/>
  <cp:keywords/>
  <dc:language>en-US</dc:language>
  <cp:lastModifiedBy>MihailovaAR</cp:lastModifiedBy>
  <cp:lastPrinted>2018-07-26T08:55:00Z</cp:lastPrinted>
  <dcterms:modified xsi:type="dcterms:W3CDTF">2018-07-26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0b8731-14a4-4b3b-a39d-7f32e4afe1d4</vt:lpwstr>
  </property>
</Properties>
</file>