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8826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6.9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9.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 п</w:t>
      </w:r>
      <w:r>
        <w:rPr/>
        <w:t>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>исключить строки по объектам 1.87, 1.100, 1.101, 1.120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дополнить строкой по объекту 1.14</w:t>
      </w:r>
      <w:r>
        <w:rPr>
          <w:lang w:val="ru-RU"/>
        </w:rPr>
        <w:t>3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7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284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418"/>
        <w:gridCol w:w="2268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ицкого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п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жая и морож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Пастухова 20110823</dc:creator>
  <dc:description/>
  <dc:language>en-US</dc:language>
  <cp:lastModifiedBy>MihailovaAR</cp:lastModifiedBy>
  <cp:lastPrinted>2018-07-26T10:33:00Z</cp:lastPrinted>
  <dcterms:modified xsi:type="dcterms:W3CDTF">2018-07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25d2a8-e3cc-405d-9976-b13526c15e88</vt:lpwstr>
  </property>
</Properties>
</file>