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специальных мест для размещения печатных агитационных материалов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территории Волошовского сельского поселения Лу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в период подготовки к выбор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9 сентября 2018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6.2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еречня специальных мест для размещения печатных агитационных материалов н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территории Волошовского сельского поселения Лужского муниципального района Ленинградской обла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в период подготовки к выбора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09 сентября 2018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54 Федерального закона от 12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02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Лужского муниципального района и с </w:t>
      </w:r>
      <w:r>
        <w:rPr>
          <w:sz w:val="28"/>
          <w:szCs w:val="28"/>
          <w:lang w:val="ru-RU"/>
        </w:rPr>
        <w:t xml:space="preserve">исполняющим обязанности </w:t>
      </w:r>
      <w:r>
        <w:rPr>
          <w:sz w:val="28"/>
          <w:szCs w:val="28"/>
        </w:rPr>
        <w:t>главы администрации Волошовского сельского поселения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еречень специальных мест для размещения печатных агитационных материалов на территории Волошовского сельского поселения Лужского муниципального района в период подготовки к выборам </w:t>
      </w:r>
      <w:r>
        <w:rPr>
          <w:lang w:val="ru-RU"/>
        </w:rPr>
        <w:t xml:space="preserve">                                </w:t>
      </w:r>
      <w:r>
        <w:rPr/>
        <w:t>09 сентября 2018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править перечень </w:t>
      </w:r>
      <w:r>
        <w:rPr/>
        <w:t>специальных мест для размещения печатных агитационных материалов на территории Волошовского сельского поселения Лужского муниципального района в период подготовки к выборам                                 09 сентября 2018 года</w:t>
      </w:r>
      <w:r>
        <w:rPr>
          <w:lang w:val="ru-RU"/>
        </w:rPr>
        <w:t xml:space="preserve"> </w:t>
      </w:r>
      <w:r>
        <w:rPr/>
        <w:t>в территориальную избирательную комиссию Лужского муниципального района, в администрацию Волошовского  сельского поселения Лужского муниципального района</w:t>
      </w:r>
      <w:r>
        <w:rPr>
          <w:lang w:val="ru-RU"/>
        </w:rPr>
        <w:t xml:space="preserve"> Ленинградской области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 – 2 экз., ОМВД РВ по ЛР ЛО, администрация Волошовского с/п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8.2018 № 233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пециальных мест для размещения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Волошов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период подготовки к выборам 09 сентября 2018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5"/>
        <w:gridCol w:w="53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нахо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олошовско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пос. Волош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 центральной площади, ул. Школьная, д. 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д. Сябе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  здании библиотеки, д. 6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д. Большие Сабиц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 здании клуба, д. 67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 здании почты, д. 4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3:00Z</dcterms:created>
  <dc:creator>Пастухова 20110823</dc:creator>
  <dc:description/>
  <dc:language>en-US</dc:language>
  <cp:lastModifiedBy>MihailovaAR</cp:lastModifiedBy>
  <cp:lastPrinted>2018-08-02T14:43:00Z</cp:lastPrinted>
  <dcterms:modified xsi:type="dcterms:W3CDTF">2018-08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76812e-f2df-4536-a05b-026a5389a63d</vt:lpwstr>
  </property>
</Properties>
</file>