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359150" cy="156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остановления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8.11.2015 № 3054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тверждении административных регламентов предоставления отделом архитектуры и градостроительства администрации Лужского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23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остановления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8.11.2015 № 3054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у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тверждении административных регламентов предоставления отделом архитектуры и градостроительства администрации Лужского </w:t>
                      </w:r>
                      <w:r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>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8255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 xml:space="preserve">от </w:t>
      </w:r>
      <w:r>
        <w:rPr/>
        <w:t xml:space="preserve">18.11.2015 № 3054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Разработчику внесения изменений в Постановление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Style w:val="FontStyle12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3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3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08.2018  № 2354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Лужского муниципального района от </w:t>
      </w:r>
      <w:r>
        <w:rPr>
          <w:sz w:val="28"/>
          <w:szCs w:val="28"/>
        </w:rPr>
        <w:t xml:space="preserve">18.11.2015 № 3054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«Об у</w:t>
      </w:r>
      <w:r>
        <w:rPr>
          <w:rStyle w:val="FontStyle12"/>
          <w:sz w:val="28"/>
          <w:szCs w:val="28"/>
        </w:rPr>
        <w:t xml:space="preserve">тверждении административных регламентов предоставления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 xml:space="preserve">отделом архитектуры и градостроительства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>
          <w:rStyle w:val="FontStyle12"/>
          <w:sz w:val="28"/>
          <w:szCs w:val="28"/>
        </w:rPr>
        <w:t>Лужского муниципального района муниципальных услуг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8.11.2015 № 3054 «Об у</w:t>
      </w:r>
      <w:r>
        <w:rPr>
          <w:rStyle w:val="FontStyle12"/>
          <w:sz w:val="28"/>
          <w:szCs w:val="28"/>
        </w:rPr>
        <w:t>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</w:rPr>
        <w:t>Подпункт 2.11.1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2 к Постановлению) 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«2.11.1. Основаниями для отказа в переводе жилого помещения в нежилое являютс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1)</w:t>
        <w:tab/>
        <w:t>непредставление документов, определенных в п. 2.6. настоящего Административного регламента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2)</w:t>
        <w:tab/>
        <w:t>предоставление документов в ненадлежащий орган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3)</w:t>
        <w:tab/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4)</w:t>
        <w:tab/>
        <w:t>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5)</w:t>
        <w:tab/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6)</w:t>
        <w:tab/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7)</w:t>
        <w:tab/>
        <w:t>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(далее - ЖК РФ)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К РФ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>8) несоблюдение предусмотренных статьей 22 Жилищного кодекса Российской Федерации условий перевода помещения.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8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pacing w:val="0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45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4:00Z</dcterms:created>
  <dc:creator>Пастухова 20110823</dc:creator>
  <dc:description/>
  <dc:language>en-US</dc:language>
  <cp:lastModifiedBy>MihailovaAR</cp:lastModifiedBy>
  <cp:lastPrinted>2018-08-03T08:54:00Z</cp:lastPrinted>
  <dcterms:modified xsi:type="dcterms:W3CDTF">2018-08-0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06c71c-b87f-4121-a6a7-40142461ea5d</vt:lpwstr>
  </property>
</Properties>
</file>