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8 августа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1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9.08.2017 № 32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9.08.2017 № 3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ратегией социально-экономического развития Лужского муниципального района на 2016-2030 </w:t>
      </w:r>
      <w:r>
        <w:rPr>
          <w:sz w:val="28"/>
          <w:szCs w:val="28"/>
          <w:lang w:val="ru-RU"/>
        </w:rPr>
        <w:t>гг.</w:t>
      </w:r>
      <w:r>
        <w:rPr>
          <w:sz w:val="28"/>
          <w:szCs w:val="28"/>
        </w:rPr>
        <w:t xml:space="preserve">, утвержденной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депутатов Лужского муниципального района от 31.05.2016 № </w:t>
      </w:r>
      <w:r>
        <w:rPr>
          <w:sz w:val="28"/>
          <w:szCs w:val="28"/>
          <w:lang w:val="ru-RU"/>
        </w:rPr>
        <w:t>143</w:t>
      </w:r>
      <w:r>
        <w:rPr>
          <w:sz w:val="28"/>
          <w:szCs w:val="28"/>
        </w:rPr>
        <w:t xml:space="preserve"> и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29.08.2017 № 3298 «Об утверждении Перечня муниципальных программ Лужского муниципального района Ленинградской области на </w:t>
      </w:r>
      <w:r>
        <w:rPr>
          <w:lang w:val="ru-RU"/>
        </w:rPr>
        <w:t xml:space="preserve">              </w:t>
      </w:r>
      <w:r>
        <w:rPr/>
        <w:t>2018 год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Дополнить Перечень муниципальных программ Лужского муниципального района Ленинградской области на 2018 год (приложение к Постановлению) строкой 12 следующего содержания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sz w:val="18"/>
        </w:rPr>
      </w:pPr>
      <w:r>
        <w:rPr>
          <w:sz w:val="18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"/>
        <w:gridCol w:w="3356"/>
        <w:gridCol w:w="2695"/>
        <w:gridCol w:w="3055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before="0" w:after="0"/>
              <w:contextualSpacing/>
              <w:jc w:val="center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  <w:lang w:eastAsia="en-US"/>
              </w:rPr>
              <w:t xml:space="preserve">№ </w:t>
            </w:r>
            <w:r>
              <w:rPr>
                <w:rStyle w:val="FontStyle5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40" w:before="0" w:after="0"/>
              <w:contextualSpacing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Наименование программы и реализуемые подпрограммы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left="102" w:right="102" w:hanging="0"/>
              <w:contextualSpacing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Style28"/>
              <w:widowControl/>
              <w:spacing w:lineRule="auto" w:line="240" w:before="0" w:after="0"/>
              <w:ind w:left="102" w:right="102" w:hanging="0"/>
              <w:contextualSpacing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 w:before="0" w:after="0"/>
              <w:ind w:left="102" w:right="36" w:hanging="0"/>
              <w:contextualSpacing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Основные направления социально-      экономического развития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ind w:left="34" w:right="36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филактика экстремизма и терроризма на территории Лужского муниципального района Ленинградской области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ind w:left="34" w:right="36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en-US"/>
                </w:rPr>
                <w:t>Комитет  по вопросам безопасности администрации Лужского муниципального района</w:t>
              </w:r>
            </w:hyperlink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ind w:left="102" w:right="36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общего уровня преступности за счет эффективной системы общественной безопасности и правопорядка</w:t>
            </w:r>
          </w:p>
        </w:tc>
      </w:tr>
    </w:tbl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КФ, прокуратура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uga.ru/msu/adm/kom_otd/be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11:00Z</dcterms:created>
  <dc:creator>Пастухова 20110823</dc:creator>
  <dc:description/>
  <dc:language>en-US</dc:language>
  <cp:lastModifiedBy>MihailovaAR</cp:lastModifiedBy>
  <cp:lastPrinted>2018-08-10T09:11:00Z</cp:lastPrinted>
  <dcterms:modified xsi:type="dcterms:W3CDTF">2018-08-10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52daae2-e792-4544-a63e-9e37f145b51a</vt:lpwstr>
  </property>
</Properties>
</file>