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9.10.2016 № 3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9.10.2016 № 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внесением изменений в Поряд</w:t>
      </w:r>
      <w:r>
        <w:rPr>
          <w:sz w:val="28"/>
          <w:szCs w:val="28"/>
          <w:lang w:val="ru-RU"/>
        </w:rPr>
        <w:t xml:space="preserve">ок </w:t>
      </w:r>
      <w:r>
        <w:rPr>
          <w:sz w:val="28"/>
          <w:szCs w:val="28"/>
        </w:rPr>
        <w:t>предоставления и расходования субсидий муниципальным образованиям Ленинградской области в рамках реализации подпрограммы «Развитие системы защиты прав потребителей в Ленинградской области»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 Правительства Ленинградской области от 22.06.2018 № 204), в соответствии с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ределением субсидий бюджетам муниципальных образований в рамках реализации подпрограммы «Развитие системы защиты прав потребителей в Ленинградской области» на 2019-2021 годы»,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9.10.2016 № 3479 «Об утверждении муниципальной программы Лужского муниципального района Ленинградской области «Развитие системы защиты прав потребителей в муниципальном образовании Лужский муниципальный район Ленинградской области на 2017-2020 год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, по текст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я и в приложении к постановлению наименование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защиты прав потребителей в муниципальном образовании Лужский муниципальный район Ленинград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 «Ответственный исполнитель муниципальной программы» паспорта муниципальной программы «Развитие системы защиты прав потребителей в муниципальном образовании Лужский муниципальный район Ленингра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муниципальная программа)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24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Объемы бюджетных ассигнований муниципальной программы» паспорта муниципальной программы изложить в следующей реакц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24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 программы за весь период реализации программы составляет 416,1 тыс. 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9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98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11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. – 110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е программы за счет средств бюджета Ленинградской области за весь период реализации составляет 361,6 тыс. 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9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9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8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88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ирование программы за счет средств бюджета Лужского муниципального района за весь период реализации составляет 54,5 тыс. 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. – 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 – 5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. – 2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. – 22,0 тыс. рублей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Ожидаемые результаты реализации муниципальной программы» паспорта муниципальной программы слова «не менее 200 ежегодно» заменить словами «не менее 201 ежегодно»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торой абзац раздела 6 «Информация о ресурсном обеспечении муниципальной программы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весь период реализации программы составляет 416,1 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97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98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11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– 110,0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бюджета Ленинградской области за весь период реализации составляет 361,6 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92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92,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8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88,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средств бюджета Лужского муниципального района за весь период реализации составляет 54,5 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5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5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2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0 г. – 22,0 тыс. рубл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 к программе «План мероприятий муниципальной программы «Развитие системы защиты прав потребителей в муниципальном образовании Лужский муниципальный район Ленинградской области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 к программе «Прогнозные значения показателей (индикаторов) реализации муниципальной программы «Развитие системы защиты прав потребителей в муниципальном образовании Лужский муниципальный район Ленинградской области»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сектор ФМК, прокуратура.</w:t>
      </w:r>
    </w:p>
    <w:p>
      <w:pPr>
        <w:pStyle w:val="Normal"/>
        <w:spacing w:before="0" w:after="0"/>
        <w:ind w:left="10773" w:right="-457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 1</w:t>
      </w:r>
    </w:p>
    <w:p>
      <w:pPr>
        <w:pStyle w:val="Normal"/>
        <w:spacing w:before="0" w:after="0"/>
        <w:ind w:left="10773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 постановлению администрации Лужского муниципального района </w:t>
      </w:r>
    </w:p>
    <w:p>
      <w:pPr>
        <w:pStyle w:val="Normal"/>
        <w:spacing w:before="0" w:after="0"/>
        <w:ind w:left="10773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 08.08.2018 № 2427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0490" w:right="-315" w:hanging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Приложение 1</w:t>
      </w:r>
    </w:p>
    <w:p>
      <w:pPr>
        <w:pStyle w:val="Normal"/>
        <w:spacing w:before="0" w:after="0"/>
        <w:ind w:left="10490" w:right="-315" w:hanging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 муниципальной программе</w:t>
      </w:r>
    </w:p>
    <w:p>
      <w:pPr>
        <w:pStyle w:val="Normal"/>
        <w:spacing w:before="0" w:after="0"/>
        <w:ind w:left="10490" w:right="-315" w:hanging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овая редакция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/>
        </w:rPr>
        <w:t>«Развитие системы защиты прав потребителей в муниципальном образовании Лужский муниципальный район Ленинградской области»</w:t>
        <w:br/>
      </w:r>
    </w:p>
    <w:tbl>
      <w:tblPr>
        <w:tblW w:w="1575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860"/>
        <w:gridCol w:w="1000"/>
        <w:gridCol w:w="709"/>
        <w:gridCol w:w="709"/>
        <w:gridCol w:w="275"/>
        <w:gridCol w:w="992"/>
        <w:gridCol w:w="852"/>
        <w:gridCol w:w="2407"/>
        <w:gridCol w:w="1275"/>
        <w:gridCol w:w="1984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объекта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целевые зада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ных средст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бюджеты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источник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1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344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существление информирования населения Лужского района о правах потребителей </w:t>
            </w:r>
          </w:p>
          <w:p>
            <w:pPr>
              <w:pStyle w:val="Normal"/>
              <w:widowControl w:val="false"/>
              <w:autoSpaceDE w:val="false"/>
              <w:ind w:left="34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2020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требуе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 4 приложения 2 к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ЭиПР КЭРиИД администрации ЛМР 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4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работы информационно-консультационного центра по вопросам защиты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8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,3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8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8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ы 1-3 приложения 2 к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Лужского муниципального района/ ОЭиПР КЭРиИД администрации ЛМР 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4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работы межведомственного координационного совета при администрации  Лужского муниципального района по защите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2020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требуетс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 4 приложения 2 к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ЭиПР КЭРиИД администрации ЛМР  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8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,3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8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8,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1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61,6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spacing w:before="0" w:after="0"/>
        <w:ind w:left="10773" w:right="-457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spacing w:before="0" w:after="0"/>
        <w:ind w:left="10773" w:right="-457" w:hanging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Лужского муниципального района </w:t>
      </w:r>
    </w:p>
    <w:p>
      <w:pPr>
        <w:pStyle w:val="Normal"/>
        <w:spacing w:before="0" w:after="0"/>
        <w:ind w:left="10773" w:right="-457" w:hanging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08.08.2018 № 2427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0490" w:right="-315" w:hanging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2</w:t>
      </w:r>
    </w:p>
    <w:p>
      <w:pPr>
        <w:pStyle w:val="Normal"/>
        <w:spacing w:before="0" w:after="0"/>
        <w:ind w:left="10490" w:right="-315" w:hanging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 муниципальной программе</w:t>
      </w:r>
    </w:p>
    <w:p>
      <w:pPr>
        <w:pStyle w:val="Normal"/>
        <w:spacing w:before="0" w:after="0"/>
        <w:ind w:left="10490" w:right="-315" w:hanging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новая редакция)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/>
        </w:rPr>
        <w:t>Развитие системы защиты прав потребителей в муниципальном образовании Луж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61"/>
        <w:gridCol w:w="1276"/>
        <w:gridCol w:w="1135"/>
        <w:gridCol w:w="1134"/>
        <w:gridCol w:w="992"/>
        <w:gridCol w:w="1134"/>
        <w:gridCol w:w="992"/>
      </w:tblGrid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7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 год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индивидуальных безвозмездных консультации оказанных ИКЦ населению в сфере защиты прав потребителей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одготовленных ИКЦ претензий по обращениям граждан в сфере защиты прав потребителей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одготовленных ИКЦ исковых заявлений по обращениям граждан в сфере защиты прав потребителей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убликаций информационных материалов по вопросам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"/>
          <w:szCs w:val="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2:00Z</dcterms:created>
  <dc:creator>Пастухова 20110823</dc:creator>
  <dc:description/>
  <cp:keywords/>
  <dc:language>en-US</dc:language>
  <cp:lastModifiedBy>MihailovaAR</cp:lastModifiedBy>
  <cp:lastPrinted>2018-08-09T11:19:00Z</cp:lastPrinted>
  <dcterms:modified xsi:type="dcterms:W3CDTF">2018-08-0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03c680-113a-4aed-b966-152f7617f740</vt:lpwstr>
  </property>
</Properties>
</file>