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200025</wp:posOffset>
                </wp:positionV>
                <wp:extent cx="272351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9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343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57.6pt;mso-wrap-distance-left:9.05pt;mso-wrap-distance-right:9.05pt;mso-wrap-distance-top:0pt;mso-wrap-distance-bottom:0pt;margin-top:15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3.09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34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Федеральным законом от 27.07.2010 № 210-ФЗ          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13.09.2017 № 3435 «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азработчику административного регламента обеспечить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Размещение утвержденных изменений </w:t>
      </w:r>
      <w:r>
        <w:rPr/>
        <w:t xml:space="preserve">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несени</w:t>
      </w:r>
      <w:r>
        <w:rPr>
          <w:lang w:val="ru-RU"/>
        </w:rPr>
        <w:t>е утвержденных изменений</w:t>
      </w:r>
      <w:r>
        <w:rPr/>
        <w:t xml:space="preserve"> в реестр государственных услуг Ленинградской области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1.01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42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Лужского муниципального района от 13.09.2017 № 3435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«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«Предоставление информации о форме собственности на недвижимое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и движимое имущество, земельные участки, находящиеся в собственности муниципального образования, включая предоставление информ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3.09.2017 № 3435 «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Исключить подраздел «Исчерпывающий перечень случаев, в которых ответ на жалобу не дается» раздела 6 административного регламента по предоставлению комитетом по управлению имуществом администрации Лужского муниципального района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 к Постановлению, далее – Административный регламент), включающий в себя пункты 6.9-6.15.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6.16 подраздела «Результат досудебного (внесудебного) обжалования применительно к каждой процедуре либо инстанции обжалования» раздела 6 Административного регламента считать соответственно пунктом 6.9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50"/>
          <w:sz w:val="28"/>
          <w:szCs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8:00Z</dcterms:created>
  <dc:creator>Пастухова 20110823</dc:creator>
  <dc:description/>
  <cp:keywords/>
  <dc:language>en-US</dc:language>
  <cp:lastModifiedBy>MihailovaAR</cp:lastModifiedBy>
  <cp:lastPrinted>2018-02-01T09:18:00Z</cp:lastPrinted>
  <dcterms:modified xsi:type="dcterms:W3CDTF">2018-02-1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915f9d-c745-4f5f-a06b-5d67b58b8682</vt:lpwstr>
  </property>
</Properties>
</file>