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августа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6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04355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еречня недвижимого имущест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ля включения в реестр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ъектов, имеющих признаки бесхозяйного имущест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93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еречня недвижимого имущест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ля включения в реестр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ъектов, имеющих признаки бесхозяй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«Об общих принципах </w:t>
      </w:r>
      <w:r>
        <w:rPr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</w:rPr>
        <w:t>местного самоуправления в Российской Федерации», п. 1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4 Федерального закона от 13.07.2015 № 218-ФЗ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«О государственной регистрации недвижимости», Порядком принятия на учёт бесхозяйных недвижимых вещей, утвержденным приказом Минэкономразвития России от 10.12.2015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31, Положением о межведомственной комиссии по выявлению неучтённых объектов недвижимости и земельных участков на территории муниципальных образований Лужского муниципального района, утвержденным постановлением администрации Лужского муниципального района от 02.02.2015 № 347 «О создании Межведомственной комиссии по выявлению неучтенных объектов недвижимости и земельных участков на территории муниципальных образований Лужского муниципального района», Уставом Лужского района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еречень объектов недвижимости для внесения в реестр объектов, имеющих признаки бесхозяйного имущества, для дальнейшей подачи документов в орган, осуществляющий государственную регистрацию прав на недвижимое имущество и сделок с ним, в целях постановки выявленного недвижимого имущества как бесхозяйного согласно </w:t>
      </w:r>
      <w:r>
        <w:rPr>
          <w:lang w:val="ru-RU"/>
        </w:rPr>
        <w:t>п</w:t>
      </w:r>
      <w:r>
        <w:rPr/>
        <w:t>рилож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Внести в реестр объектов, имеющих признаки бесхозяйного имущества, объекты недвижимости перечисленные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</w:t>
      </w:r>
      <w:r>
        <w:rPr/>
        <w:t>риложении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разместить на официальном сайте  администрации Лужского муниципального района Ленинградской области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3 экз., КФ, Управление росреестра по ЛО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4.08.2018 № 2461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h-CN"/>
        </w:rPr>
        <w:t>ПЕРЕЧЕНЬ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h-CN"/>
        </w:rPr>
        <w:t xml:space="preserve">объектов недвижимости, имеющих признаки бесхозяйного имущества,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h-CN"/>
        </w:rPr>
        <w:t xml:space="preserve">для подачи документов в орган, осуществляющ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h-CN"/>
        </w:rPr>
        <w:t>государственную регистрацию прав на недвижимое имущество и сделок с ним, в целях постановки выявленного имущества как бесхозяйного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h-CN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348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Наименование объект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Адрес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Гара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г. Луга, пр. Кирова, д. 7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0:00Z</dcterms:created>
  <dc:creator>Пастухова 20110823</dc:creator>
  <dc:description/>
  <cp:keywords/>
  <dc:language>en-US</dc:language>
  <cp:lastModifiedBy>MihailovaAR</cp:lastModifiedBy>
  <cp:lastPrinted>2018-08-16T13:59:00Z</cp:lastPrinted>
  <dcterms:modified xsi:type="dcterms:W3CDTF">2018-08-17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a619dc7-803b-4b6b-ae0d-a6b0bd89f555</vt:lpwstr>
  </property>
</Properties>
</file>