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9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126365</wp:posOffset>
                </wp:positionV>
                <wp:extent cx="30994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rStyle w:val="FontStyle5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53"/>
                                <w:sz w:val="28"/>
                                <w:szCs w:val="28"/>
                              </w:rPr>
                              <w:t xml:space="preserve">О проведении конкурсного 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spacing w:lineRule="auto" w:line="240"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53"/>
                                <w:sz w:val="28"/>
                                <w:szCs w:val="28"/>
                              </w:rPr>
                              <w:t>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08pt;mso-wrap-distance-left:9.05pt;mso-wrap-distance-right:9.05pt;mso-wrap-distance-top:0pt;mso-wrap-distance-bottom:0pt;margin-top:9.95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widowControl/>
                        <w:spacing w:lineRule="auto" w:line="240" w:before="0" w:after="0"/>
                        <w:ind w:left="-142" w:hanging="0"/>
                        <w:contextualSpacing/>
                        <w:rPr>
                          <w:rStyle w:val="FontStyle53"/>
                          <w:sz w:val="28"/>
                          <w:szCs w:val="28"/>
                        </w:rPr>
                      </w:pPr>
                      <w:r>
                        <w:rPr>
                          <w:rStyle w:val="FontStyle53"/>
                          <w:sz w:val="28"/>
                          <w:szCs w:val="28"/>
                        </w:rPr>
                        <w:t xml:space="preserve">О проведении конкурсного </w:t>
                      </w:r>
                    </w:p>
                    <w:p>
                      <w:pPr>
                        <w:pStyle w:val="Style26"/>
                        <w:widowControl/>
                        <w:spacing w:lineRule="auto" w:line="240"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53"/>
                          <w:sz w:val="28"/>
                          <w:szCs w:val="28"/>
                        </w:rPr>
                        <w:t>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469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Бюджетного кодекса Российской Федерации, в целях выполнения мероприятий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, утвержденной постановлением администрации Лужского муниципального района от 15.11.2013 № 3525</w:t>
      </w:r>
      <w:r>
        <w:rPr>
          <w:sz w:val="28"/>
          <w:szCs w:val="28"/>
          <w:lang w:val="ru-RU"/>
        </w:rPr>
        <w:t>, администрация Лужского муниципального района                                         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объявление о проведении конкурсного 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на официальном сайте администрации Лужского муниципального района Ленинградской области в сети Интернет</w:t>
      </w:r>
      <w:r>
        <w:rPr>
          <w:lang w:val="ru-RU"/>
        </w:rPr>
        <w:t xml:space="preserve"> </w:t>
      </w:r>
      <w:r>
        <w:rPr/>
        <w:t xml:space="preserve">(www.luga.ru) согласно приложению  к настоящему </w:t>
      </w:r>
      <w:r>
        <w:rPr>
          <w:lang w:val="ru-RU"/>
        </w:rPr>
        <w:t>постановлению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настоящее постановл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ОБУ, КФ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8.2018  № 2493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вление о проведении конкурсного отбор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и субъектов малого предпринимательства,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йствующих менее одного года, для предоставления субсидий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рганизацию предпринимательской деятельно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Администрация Лужского муниципального района Ленинградской области (далее − Администрация) объявляет о проведении конкурсного 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(далее – конкурсный отбор) из бюджета Лужского муниципального района.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Порядок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, утвержден постановлением администрации Лужского муниципального района от 03.05.2018 № 1350 и размещен на официальном интернет-портале Администрации в сети Интернет (www.luga.ru).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Прием заявок на участие в конкурсном отборе осуществляется ежедневно с 14.08.2018 по 14.09.2018 (включительно), кроме субботы, воскресенья, праздничных дней, с 08.00 до 16.45 (пятница с 08.00 до 15.30) по адресу: Ленинградская область, г. Луга, пр. Кирова, д. 73, кабинет № 40. Справки по телефону: 8 (81372) 2-24-61, 2-29-08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Заседание конкурсной комиссии по проведению конкурсного отбора состоится: 27 сентября 2018 года в 10.00 часов по адресу: Ленинградская область, г. Луга, пр. Кирова, д. 56, конференц-зал муниципального Фонда поддержки развития экономики и предпринимательства Лужского района «Социально-деловой Центр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6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08:00Z</dcterms:created>
  <dc:creator>Пастухова 20110823</dc:creator>
  <dc:description/>
  <dc:language>en-US</dc:language>
  <cp:lastModifiedBy>MihailovaAR</cp:lastModifiedBy>
  <cp:lastPrinted>2018-08-20T08:08:00Z</cp:lastPrinted>
  <dcterms:modified xsi:type="dcterms:W3CDTF">2018-08-20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7b76ce0-0890-4630-a1a6-b3efb39b1c6e</vt:lpwstr>
  </property>
</Properties>
</file>