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24.0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</w:t>
      </w:r>
      <w:r>
        <w:rPr>
          <w:lang w:val="ru-RU"/>
        </w:rPr>
        <w:t>изложить в новой редакции</w:t>
      </w:r>
      <w:r>
        <w:rPr/>
        <w:t xml:space="preserve"> согласно приложению</w:t>
      </w:r>
      <w:r>
        <w:rPr>
          <w:lang w:val="ru-RU"/>
        </w:rPr>
        <w:t xml:space="preserve"> </w:t>
      </w:r>
      <w:r>
        <w:rPr/>
        <w:t>к настоящему постановле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ОАиГ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1.2018 № 254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3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6  № 436</w:t>
      </w:r>
    </w:p>
    <w:p>
      <w:pPr>
        <w:pStyle w:val="Normal"/>
        <w:spacing w:before="0" w:after="0"/>
        <w:ind w:left="10490" w:right="-4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ind w:left="10490" w:right="-45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размещения нестационарных торговых объек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ритории Лужского городского поселения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4"/>
        <w:gridCol w:w="1134"/>
        <w:gridCol w:w="1134"/>
        <w:gridCol w:w="1985"/>
        <w:gridCol w:w="2089"/>
        <w:gridCol w:w="1738"/>
        <w:gridCol w:w="1701"/>
        <w:gridCol w:w="1701"/>
      </w:tblGrid>
      <w:tr>
        <w:trPr>
          <w:trHeight w:val="1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ообладатель НТ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иод размещ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 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елиораторов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ндреева Н.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273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27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7.09.2012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гисепп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дамсон С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28119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11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2.2010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ий, напротив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дамсон С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281191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от 29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9.12.2012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 ул. Победы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вдеев Ю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487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от 2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9.06.2015.по 01.01.2018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 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ск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ова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фанасьева С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икало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755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305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от 26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02.2015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Гогузев А.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41413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от 08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8.12.1998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ожкобанов В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590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от 26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05.2009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исеенко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459967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от 04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4.04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ляр С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52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от 01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8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В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от 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06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агорулько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995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-2017 от 03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3.07.2017 по 03.07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Ярошенко В.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82988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от 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9.08.2013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ески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ебнев О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от 11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1.2013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РА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319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от 01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1.2006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розов В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042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-2017 от 07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7.11.2017 по 07.11.20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опроду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иновьев Ю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170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от 1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0.06.2013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магазина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Николаева О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59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от 1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9.2014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абанов Д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561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0.08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Володарског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уценко Н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564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от 2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2.03.2013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о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еонова И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9362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от 18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8.01.2013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айборода Н.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8315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от 3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12.2009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метически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езелане С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276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от  28.03.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8.03.2013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иккели,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ангиева Л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233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от 27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7.05.2010 по 30.09.2021</w:t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Яковле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рыноч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ульфугарова Л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057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-2017 от 07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7.11.2017 по 07.11.2022</w:t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77,  (авт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с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к Б.П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10745724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от 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8.11.2013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ересечение ул. Киев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 Казан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орнева И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123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 от 2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1.07.2008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идралиева Р.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343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-2017 от 03.07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3.07.2017 по 03.07.2022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рылов 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023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от 06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07.2012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Смоленска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аднова Л.С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C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</w:rPr>
              <w:t>с 30.09.2016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ол ул. Свободы и ул. Ки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айборода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8315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от 17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7.04.2008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Быстров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2375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0.08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Л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градско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оссе,  14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етрова Л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09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-2017 от 22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2.08.2017 по 22.08.2022</w:t>
            </w:r>
          </w:p>
        </w:tc>
      </w:tr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Кингисеппа, около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рдачев А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626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 от 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5.12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икало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305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 от 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.08.2017 по 01.08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, 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Серебряков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40209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от 16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6.04.2008 по 30.09.2021</w:t>
            </w:r>
          </w:p>
        </w:tc>
      </w:tr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размещения сезонного уличного оборуд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63936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от 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3.06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Пионер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етр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04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от 29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9.06.200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Роман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5346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 от 1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6.06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ласов 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4646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 от 03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3.09.2012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у д.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Рябков А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228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-2017 от 06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расноармейская,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Тимофеева Г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00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от 12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2.02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уго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Гагарина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Шавшишвили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849903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0.08.2014 по 06.08.2017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евской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 Боров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тр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043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от 13.09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9.2005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Комсомольс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 ул.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льш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ре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Цыба Л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0228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от 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06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 (кольцо автобусной о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Николаева О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597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-2017 от 13.09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9.2017 по 13.09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плыгин Н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74614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10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-2017 от 19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9.06.2017 по 19.06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нгисепп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6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Орлов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73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6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расноармейская, 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6.2011 по 30.09.2021</w:t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расной Артиллерии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ингисе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жское РАЙ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36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09.2016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Невоблпечать – Л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0-2017 от 06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Невоблпечать – Л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1-2017 от 06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Невоблпечать – Л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9-2017 от 06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Невоблпечать – Л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-2017 от 06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Невоблпечать – Луга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7-2017 от 06.10.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  д. 36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Дебю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88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-2017 от 06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ул. Побед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Невоблпечать – Л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-2017 от 06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Невоблпечать – Л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-2017 от 06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 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Невоблпечать – Луг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-2017от 06.10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10.2017 по 06.10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4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речная 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льш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ре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ласова М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2636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 от 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9.11.2012 по  20.06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4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02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-2017 от 1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9.12.2017 по 19.12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ере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ого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02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-2017 от 1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9.12.2017 по 19.12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Комсомольский  (авт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сна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02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-2017 от 19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9.12.2017 по 19.12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Карава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598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от 01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11.2005 по 01.11.2019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  «Ап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еск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Витаок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01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1.04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л. Победы (кольцо автобусной останов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, прилаво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л-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бузы, дын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ощи, фрук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рованные напит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Володарского, нечетная сторона, (Лангина Гора),  напротив поворота на дорогу 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, прилав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бузы, дын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ощи, фрукты,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уг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льш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речная,  у д.6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га, площадка перед лестницей к ма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зин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п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л-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рованные напит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вокзальная площадь, тротуар со стороны кафе «Оверта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, ролл-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женое, газированные напит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77 (магазин «Детский ми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 (около  павиль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АО «Лужский хлебо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 80 (около магазина «Форту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, молочные продукты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20 (около магазина «Ант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 у д. 3 (тротуар около  магазина «Хоз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48 (тротуар около магазина «1000 мелоч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 тротуар межд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.д. 44 и 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 (тротуар вдоль Городского с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 тротуар напротив д. 68 по  п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68 (ломбар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л-ба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рованные напит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5 (около магазина «Улыбка Радуг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одской сад у памятника 200-летию г.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продо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льствен ны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евый бере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з. Омчино, вдоль ул. Ниже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л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, у д.14 (с западной стороны павильона, напротив ма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зи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«7-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, прилав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иккели, территория прилегающа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 д. 7, 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1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фе на кол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3.2016 по 30.09.2013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. Пансионат «Зелен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лас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46467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-2016 от 26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26. 12. 2016 по 26.12.2021</w:t>
            </w:r>
          </w:p>
        </w:tc>
      </w:tr>
      <w:tr>
        <w:trPr>
          <w:trHeight w:val="11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ой сад, набережная реки Лу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против Екатерининск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, пр. Ки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64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. Володар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д. 22 (с левой стороны от павильо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ужский молочный комбинат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19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4.2016 по 30.09.2021</w:t>
            </w:r>
          </w:p>
        </w:tc>
      </w:tr>
      <w:tr>
        <w:trPr>
          <w:trHeight w:val="9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Победы у д. 12, напротив входа в магазин «Пятер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ужский молочный комбинат»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19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4.2016 по 30.09.2021</w:t>
            </w:r>
          </w:p>
        </w:tc>
      </w:tr>
      <w:tr>
        <w:trPr>
          <w:trHeight w:val="6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д. 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308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.06.2016 по 30.09.2016</w:t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а-3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игон, городское кладбище) у здания траур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УП «Лил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282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.06.2016.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гающая территория к д. 4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 Володарского (рядом с павильо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рыбная гастрономия, бакалейные товары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енков Е.А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853498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2016 от 26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12.2016 по  26.12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сомоль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(автозапчасти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йгашев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17425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от 1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8.02.2013 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цког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Чупраков А.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 от 26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11.2012 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цког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шл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ябчиня С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0175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 от 1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9.2014 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, на прилегающей территории к д. 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 вд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расной Артиллерии, от начала здания до угла «Оптика 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рзуманян В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85255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2017 от 07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7.06.2017 по 07.06.202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уга, на прилегающей территории к д. 1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Победы вдо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Красной Артиллерии, от начала здания до угла «Оптика 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нинградское шоссе,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ажа автомобильных шин и масе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Есенин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49397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-2017  от 27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. 01. 2017 по 27.01.202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кресто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ицкого 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 автозапчастей и сопутствующих това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осягин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727158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2017 от 13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.06.2017 по  13.06.202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рова, около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 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(слева от киоска «Невоблпечать –Л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ужский молочный 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19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остановка «Кооператор» с правой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Лужский молочный 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196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6.06.2017 по 26.06.202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Городок, вбли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е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ов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/176, справа от павильо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Чапл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Городок, вбли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оровическ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7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ов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7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ров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/17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уга,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в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д.3/176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Городок, вблиз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Городок, вблизи д.317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Городок, вблизи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нинградское шоссе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етрова Л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099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6.06.2017 по 23.07.2019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рыноч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овлева от 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о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ц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унив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ая Прилавки, палатк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ные объекты торгов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, непродоволь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, сельскохозяй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 продук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Лужская инициати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одар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д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вки, палатки, передвижные объекты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непродоволь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, сельскохозяй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 продук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Лужская инициатива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ечный 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 унив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и, прил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непродовольстве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уга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ь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скохозяйстве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я, вес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ен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 раза в год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и, прилавки,передвижные объекты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, сельскохозяй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я продукц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ицког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 – 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овле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к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льная палатки, прил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и непродовольстве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жское РАЙ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36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.02.2016 по 15.02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гари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д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Юркова О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00725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.11.08.по 07.11. 202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гарина, напротив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 автозапчастей и сопутствующих товар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ережко О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995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0.09.2017 по 10.09..202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Городок, вблизи д. 317 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Городок, вблизи д. 317 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2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Городок, вблизи д. 317 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Городок, вблизи д. 317 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Городок, вблизи д. 317 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Городок, вблизи д. 317 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                                    пер. Боровический, у д. 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                              пер. Боровический, у д. 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нп.Городок, вблизи д.317(остановка «Школ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лавка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                              пер. Боровический, у д. 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лавка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Ленинградское шоссе, у д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зничная торговля автомобильными деталями, узлами и принадлежностя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 Гагарин Р.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4710000646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-2017 от 07.1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7.11.2017 по 07.11.2022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                               пер. Боровический, у д. 3/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                                   по пр. Урицкого, напротив д. 59/15,                   у Дома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ция общественного пит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 Экк М.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816616908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ул. Виктора Пислегина, напротив                                ТД «Вим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продовольствен   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П Степанов В.В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7100584887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Луга,                                   пр. Володарского, у д. 37, корп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овольственные това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АО «Лужский хлебокомбина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7100011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5:00Z</dcterms:created>
  <dc:creator>Пастухова 20110823</dc:creator>
  <dc:description/>
  <dc:language>en-US</dc:language>
  <cp:lastModifiedBy>Куст</cp:lastModifiedBy>
  <cp:lastPrinted>2018-02-01T13:34:00Z</cp:lastPrinted>
  <dcterms:modified xsi:type="dcterms:W3CDTF">2018-02-0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e1e85d-0544-4c34-8a38-b0964c64adb0</vt:lpwstr>
  </property>
</Properties>
</file>