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34995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Инвестиционной декларации Лужского муниципального района и формы соглашения о сотрудничестве администрации Лужского муниципального района Ленинградской области по реализации инвестиционного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98.4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Инвестиционной декларации Лужского муниципального района и формы соглашения о сотрудничестве администрации Лужского муниципального района Ленинградской области по реализации инвестиционного проек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от 31.05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3, в целях создания благоприятных условий для ведения инвестиционной деятельности на территор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Инвестиционную декларацию Лужского муниципального района (</w:t>
      </w:r>
      <w:r>
        <w:rPr>
          <w:lang w:val="ru-RU"/>
        </w:rPr>
        <w:t>п</w:t>
      </w:r>
      <w:r>
        <w:rPr/>
        <w:t>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форму </w:t>
      </w:r>
      <w:r>
        <w:rPr>
          <w:lang w:val="ru-RU"/>
        </w:rPr>
        <w:t>с</w:t>
      </w:r>
      <w:r>
        <w:rPr/>
        <w:t>оглашения о сотрудничестве администрации Лужского муниципального района по реализации инвестиционного проекта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п</w:t>
      </w:r>
      <w:r>
        <w:rPr/>
        <w:t>риложение 2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8.2018 № 2555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ИНВЕСТИЦИОННАЯ  ДЕКЛАРАЦИЯ 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Инвестиционная декларация Лужского муниципального района разработана в целях создания благоприятного инвестиционного климата на территории Лужского муниципального района.</w:t>
      </w:r>
    </w:p>
    <w:p>
      <w:pPr>
        <w:pStyle w:val="Normal"/>
        <w:widowControl w:val="false"/>
        <w:autoSpaceDE w:val="false"/>
        <w:ind w:left="15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Правовые отношения, связанные с инвестиционной деятельностью на территории Лужского муниципального района, регулируются федеральным, областным законодательством и нормативно-правовыми актам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Инвестиционная деятельность в Лужском муниципальном районе осуществляется на следующих принципах взаимодействия органов местного самоуправления Лужского муниципального района с субъектами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равенство </w:t>
      </w:r>
      <w:r>
        <w:rPr>
          <w:rFonts w:eastAsia="Symbol" w:cs="Symbol" w:ascii="Symbol" w:hAnsi="Symbol"/>
          <w:color w:val="000000"/>
          <w:sz w:val="28"/>
          <w:szCs w:val="26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не дискриминирующий подход ко всем субъектам инвестиционной деятельности в рамках заранее определенной и публичной системы приорит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вовлеченность </w:t>
      </w:r>
      <w:r>
        <w:rPr>
          <w:rFonts w:eastAsia="Symbol" w:cs="Symbol" w:ascii="Symbol" w:hAnsi="Symbol"/>
          <w:color w:val="000000"/>
          <w:sz w:val="28"/>
          <w:szCs w:val="26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участие субъектов инвестиционной деятельности в процессе подготовки затрагивающих их интересы решений, принимаемых органами местного самоуправления Лужского муниципального района, и оценке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прозрачность </w:t>
      </w:r>
      <w:r>
        <w:rPr>
          <w:rFonts w:eastAsia="Symbol" w:cs="Symbol" w:ascii="Symbol" w:hAnsi="Symbol"/>
          <w:color w:val="000000"/>
          <w:sz w:val="28"/>
          <w:szCs w:val="26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общедоступность документированной информации органов местного самоуправления Лужского муниципального района (за исключением информации, относящейся к исчерпывающему перечню категорий секретной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лучшие практики </w:t>
      </w:r>
      <w:r>
        <w:rPr>
          <w:rFonts w:eastAsia="Symbol" w:cs="Symbol" w:ascii="Symbol" w:hAnsi="Symbol"/>
          <w:color w:val="000000"/>
          <w:sz w:val="28"/>
          <w:szCs w:val="26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ориентация на лучшую с точки зрения интересов субъектов инвестиционной деятельности практику взаимодействия органов местного самоуправления и субъектов Российской Федерации с субъектам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сбалансированность интересов </w:t>
      </w:r>
      <w:r>
        <w:rPr>
          <w:rFonts w:eastAsia="Symbol" w:cs="Symbol" w:ascii="Symbol" w:hAnsi="Symbol"/>
          <w:color w:val="000000"/>
          <w:sz w:val="28"/>
          <w:szCs w:val="26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учет интересов Лужского муниципального района, муниципальных образований Лужского муниципального района и субъектов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взаимное уважение </w:t>
      </w:r>
      <w:r>
        <w:rPr>
          <w:rFonts w:eastAsia="Symbol" w:cs="Symbol" w:ascii="Symbol" w:hAnsi="Symbol"/>
          <w:color w:val="000000"/>
          <w:sz w:val="28"/>
          <w:szCs w:val="26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 xml:space="preserve"> взаимоотношения между органами местного самоуправления Лужского муниципального района и субъектами инвестиционной деятельности, основывающиеся на уважении интересов сторо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В Лужском муниципальном районе осуществляется защита прав и интересов субъектов инвестиционной деятель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В Лужском муниципальном районе осуществляются мероприятия, направленные на снижение административных барьеров, в том числе путем внедрения принципа «одного окна» при взаимодействии инвесторов с органами местного самоуправления Лужского муниципального района в целях реализации инвестиционных про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Органы местного самоуправления Лужского муниципального района, взаимодействующие с субъектами инвестиционной деятельности, в установленном порядке рассматривают их предложения, направленные на устранение административных барьеров, препятствующих реализации инвестиционных проектов на территор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В Лужском муниципальном районе инвесторам оказывается содействие в реализации инвестиционных про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В Лужском муниципальном районе гарантируется общедоступность информации о принимаемых решениях в сфере инвестиционной деятельности, возможность участия субъектов инвестиционной деятельности в процессе принятия решений и оценки их реализ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color w:val="000000"/>
          <w:sz w:val="26"/>
          <w:szCs w:val="26"/>
          <w:lang w:val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8.2018 № 2555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6"/>
          <w:lang w:val="ru-RU" w:eastAsia="en-US"/>
        </w:rPr>
        <w:t>ФОРМА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ГЛАШ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 сотрудничестве  администрации Лужского муниципального района Ленинградской области и ______________________________________ по реализации инвестиционного проекта__________________________________ 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___»_____»  20__ года                                                                                   г. Луг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министрация Лужского муниципального района Ленинградской области  в лице главы администрации Лужского муниципального района Ленинградской области ________________________________, действующего на основании Устава Лужского муниципального района и Положения об администрации, именуемая в дальнейшем «Администрация», с одной стороны и _______________________________________________в лице директора _______________________, действующего на основании ________,  именуемого в дальнейшем «Инвестор», совместно именуемые «Стороны», выражая взаимную заинтересованность в долгосрочном сотрудничестве и расширении взаимной выгоды по реализации инвестиционного проекта __________________________________________________________________, в целях дополнительного привлечения инвестиций и создания новых рабочих мест на территории Лужского муниципального района заключили настоящее соглашение о нижеследующ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мет соглаш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реализации инвестиционной политики Ленинградской области, инвестиционной декларации Лужского муниципального района, стороны договорились о сотрудничестве в реализации инвестором проекта 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язанности сторон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 В соответствии с предметом настоящего соглашения «Администрация» обязу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1.</w:t>
        <w:tab/>
        <w:t xml:space="preserve">Оказывать (в пределах своей компетенции) «Инвестору» консультационную, методическую помощь по исполнению соглашения, содействовать по вопросам, входящим в компетенцию «Администрации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2.</w:t>
        <w:tab/>
        <w:t xml:space="preserve"> Сохранять конфиденциальность сведений, составляющих коммерческую тайну «Инвестора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3.</w:t>
        <w:tab/>
        <w:t>Оказывать «Инвестору» помощь в организации контактов с хозяйствующими субъектами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4.</w:t>
        <w:tab/>
        <w:t>Содействовать формированию позитивного имиджа «Инвестора» в контактах с представителями деловых и банковских кругов города, а также  со средствами массовой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2. В соответствии с предметом настоящего соглашения «Инвестор» обязу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2.1. Принимать участие в социально-экономическом развитии Лужского муниципального района, путем реализации основных предполагаемых параметров инвестиционного проекта 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роки проектирования и строительства:  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ъемы производства: 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полагаемый объем инвестиций: 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здание дополнительных рабочих мест 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едполагаемый объем  поступлений в бюджеты всех уровне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2.2. Ежеквартально информировать «Администрацию» о ходе реализации проек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3. Стороны обязуются осуществлять свою деятельность, направленную на достижение целей настоящего соглашения, на основе сбалансированности интересов, взаимном уважении, прозрачности обмениваемой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с-мажор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 Стороны освобождаются от ответственности за частичное или полное неисполнение обязательств по настоящему соглашению при возникновении форс-мажорных обстоятельств, которые стороны не могли ни предвидеть, ни предотвратить разумными и законными мер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 Под форс-мажорными обстоятельствами в настоящем соглашении понимаются чрезвычайные и неотвратимые обстоятельства: стихийные бедствия, наводнения, землетрясения, ураганы, другие экологические катаклизмы, общественные явления, военные действ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 При наступлении форс-мажорных обстоятельств стороны проводят переговоры и вносят изменения в условия настоящего соглаш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решение спор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се споры и разногласия, возникающие в процессе реализации настоящего соглашения, разрешаются сторонами путем переговоров. Если разногласия и спорные вопросы не могут быть разрешены сторонами, они подлежат разреш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ключительны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1. Настоящее соглашение вступает в силу с момента  его подписания и действует до момента исполнения сторонами обязательств по настоящему соглаш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2. Любая информация о финансовом положении сторон и условиях договоров с третьими лицами, участвующими в реализации  инвестиционного проекта, считается конфиденциальной и не подлежит разглашению. Иные условия конфиденциальности могут устанавливаться по требованию одной из сторо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3.</w:t>
        <w:tab/>
        <w:t>При возникновении в ходе реализации настоящего соглашения вопросов, стороны разрешают их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4. Настоящее соглашение составлено в двух экземплярах, имеющих одинаковую юридическую сил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Юридические адреса и реквизиты сторо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Администрация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Инвестор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753" w:hRule="atLeast"/>
        </w:trPr>
        <w:tc>
          <w:tcPr>
            <w:tcW w:w="9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иси сторо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504" w:hRule="atLeast"/>
        </w:trPr>
        <w:tc>
          <w:tcPr>
            <w:tcW w:w="482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Администрация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_______________(________________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(подпись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.П.</w:t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Инвестор»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_______________(________________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(подпись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.П.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10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5:00Z</dcterms:created>
  <dc:creator>Пастухова 20110823</dc:creator>
  <dc:description/>
  <dc:language>en-US</dc:language>
  <cp:lastModifiedBy>MihailovaAR</cp:lastModifiedBy>
  <cp:lastPrinted>2018-08-23T13:55:00Z</cp:lastPrinted>
  <dcterms:modified xsi:type="dcterms:W3CDTF">2018-08-2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ae2a7c-0ba2-4874-8c8b-1e0afff4d600</vt:lpwstr>
  </property>
</Properties>
</file>