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06.2015 № 1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06.2015 № 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</w:t>
      </w:r>
      <w:r>
        <w:rPr>
          <w:sz w:val="28"/>
          <w:szCs w:val="28"/>
        </w:rPr>
        <w:t xml:space="preserve">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</w:t>
      </w:r>
      <w:r>
        <w:rPr>
          <w:sz w:val="28"/>
          <w:szCs w:val="28"/>
          <w:lang w:val="ru-RU"/>
        </w:rPr>
        <w:t>29.05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42                               </w:t>
      </w:r>
      <w:r>
        <w:rPr>
          <w:sz w:val="28"/>
          <w:szCs w:val="28"/>
        </w:rPr>
        <w:t>«О бюджете  Лужского муниципального района Ленинградской област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», в целях оптимизации расходов и эффективности использования бюджетных средств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</w:t>
      </w:r>
      <w:r>
        <w:rPr>
          <w:lang w:val="ru-RU"/>
        </w:rPr>
        <w:t xml:space="preserve">(далее – Постановление) </w:t>
      </w:r>
      <w:r>
        <w:rPr/>
        <w:t>следующ</w:t>
      </w:r>
      <w:r>
        <w:rPr>
          <w:lang w:val="ru-RU"/>
        </w:rPr>
        <w:t>ие</w:t>
      </w:r>
      <w:r>
        <w:rPr/>
        <w:t xml:space="preserve"> изменени</w:t>
      </w:r>
      <w:r>
        <w:rPr>
          <w:lang w:val="ru-RU"/>
        </w:rPr>
        <w:t>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аздел 3 подпрограммы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</w:rPr>
        <w:t>«Содержание и ремонт автомобильных дорог и искусственных сооружений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униципальной программы «Развитие жилищно-коммунального и дорожного хозяйства Лужского му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</w:rPr>
        <w:t>ципального района  на 2015-2018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год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полнить абзацем следующего содержа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ъезд к д. Хабалинка от д. Заполье до д. Хабалинка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1 к муниципальной программе раздел «Подпрограмма 4  </w:t>
      </w:r>
      <w:r>
        <w:rPr>
          <w:rFonts w:eastAsia="Times New Roman" w:cs="Times New Roman" w:ascii="Times New Roman" w:hAnsi="Times New Roman"/>
          <w:color w:val="000000"/>
          <w:sz w:val="28"/>
        </w:rPr>
        <w:t>«Содержание и ремонт автомобильных дорог и искусственных сооружений»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212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"/>
        <w:gridCol w:w="851"/>
        <w:gridCol w:w="850"/>
        <w:gridCol w:w="851"/>
        <w:gridCol w:w="1561"/>
        <w:gridCol w:w="1560"/>
        <w:gridCol w:w="1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 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одпрограмма 4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держание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отремонтированных  автомобильных дорог общего пользования местного значения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 общего пользования местного знач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 Ремонт автомобильных дорог  и искусственных сооружений.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автомобильных  дорог общего пользования местного значения, в т.ч.: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одъезд к д. Келло и Заполье начало дороги – от автодороги Запишенье до д.д. Келло и Заполье;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одъезд к д. Задубъе;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подъезд к д. Хабалинка от д. Замостье до д. Хабалинка</w:t>
            </w:r>
          </w:p>
          <w:p>
            <w:pPr>
              <w:pStyle w:val="Style21"/>
              <w:ind w:left="0" w:hanging="8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4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7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27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7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60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2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7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8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6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0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2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3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4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0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956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95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6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45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8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6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одпрограмме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5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Кузьмина Е.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КФ, КЭРиИД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3:00Z</dcterms:created>
  <dc:creator>Пастухова 20110823</dc:creator>
  <dc:description/>
  <cp:keywords/>
  <dc:language>en-US</dc:language>
  <cp:lastModifiedBy>MihailovaAR</cp:lastModifiedBy>
  <cp:lastPrinted>2018-08-29T15:01:00Z</cp:lastPrinted>
  <dcterms:modified xsi:type="dcterms:W3CDTF">2018-08-2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277da6-4827-4de6-9f9a-0a41ce3f59ef</vt:lpwstr>
  </property>
</Properties>
</file>