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августа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7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10.2013 № 32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0.10.2013 № 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0"/>
          <w:lang w:val="ru-RU"/>
        </w:rPr>
      </w:pPr>
      <w:r>
        <w:rPr>
          <w:sz w:val="40"/>
          <w:lang w:val="ru-RU"/>
        </w:rPr>
        <w:tab/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о </w:t>
      </w:r>
      <w:r>
        <w:rPr>
          <w:sz w:val="28"/>
          <w:szCs w:val="28"/>
        </w:rPr>
        <w:t>ст. 179 Бюджетного кодекса Российской Федер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Федеральным законом от 28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 xml:space="preserve">2014 № 172-ФЗ «О стратегическом планировании в Российской Федерации»,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поряжением Комитета экономического развития и инвестиционной деятельности Ленинградской области от 1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5 № 60 «Об утверждении методических рекомендаций по осуществлению стратегического планирования на уровне муниципальных образований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hanging="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6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риложени</w:t>
      </w:r>
      <w:r>
        <w:rPr>
          <w:lang w:val="ru-RU"/>
        </w:rPr>
        <w:t>е</w:t>
      </w:r>
      <w:r>
        <w:rPr/>
        <w:t xml:space="preserve"> к </w:t>
      </w:r>
      <w:r>
        <w:rPr>
          <w:lang w:val="ru-RU"/>
        </w:rPr>
        <w:t>П</w:t>
      </w:r>
      <w:r>
        <w:rPr/>
        <w:t xml:space="preserve">остановлению </w:t>
      </w:r>
      <w:r>
        <w:rPr>
          <w:lang w:val="ru-RU"/>
        </w:rPr>
        <w:t>изложить</w:t>
      </w:r>
      <w:r>
        <w:rPr/>
        <w:t xml:space="preserve"> в новой</w:t>
      </w:r>
      <w:r>
        <w:rPr>
          <w:lang w:val="ru-RU"/>
        </w:rPr>
        <w:t xml:space="preserve"> </w:t>
      </w:r>
      <w:r>
        <w:rPr/>
        <w:t>редакции</w:t>
      </w:r>
      <w:r>
        <w:rPr>
          <w:lang w:val="ru-RU"/>
        </w:rPr>
        <w:t xml:space="preserve">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6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6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остановления администрации Лужского муниципального района от 25.02.2016 № 538 «О внесении изменений в постановление от 30.10.2013               № 3279», от 10.11.2016 № 3756 «О внесении изменений в постановление от 30.10.2013 № 3279» считать утратившими силу.</w:t>
      </w:r>
    </w:p>
    <w:p>
      <w:pPr>
        <w:pStyle w:val="26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6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6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6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6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ЭРиИД – 2 экз., КУМИ, КФ, КО, ОТСиКХ, ОГХ, ОАиГ, сектор по жил. политике, ОМПСиК, сектор ФМК, прокуратура</w:t>
      </w:r>
      <w:r>
        <w:rPr>
          <w:sz w:val="28"/>
          <w:szCs w:val="28"/>
          <w:lang w:val="ru-RU"/>
        </w:rPr>
        <w:t>.</w:t>
      </w:r>
    </w:p>
    <w:p>
      <w:pPr>
        <w:pStyle w:val="13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3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3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3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8.2018 № 2678</w:t>
      </w:r>
    </w:p>
    <w:p>
      <w:pPr>
        <w:pStyle w:val="13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3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3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3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0.10.2013 № 3279 </w:t>
      </w:r>
    </w:p>
    <w:p>
      <w:pPr>
        <w:pStyle w:val="13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) </w:t>
      </w:r>
    </w:p>
    <w:p>
      <w:pPr>
        <w:pStyle w:val="13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разработки, реализации и оценки эффектив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муниципальных программ Лужского город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и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1. Настоящий Порядок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 (далее – Порядок)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определяе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авила разработки, реализации и оценки эффективности муниципальных программ Луж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 и муниципальных программ Лужского городского поселения (далее - муниципальные программы), а также контроля за ходом их ре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2. Муниципальная программа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Лужского муниципального района (Лужского городского поселени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ые программы (проекты муниципальных программ) являются одним из документов, на которых основывается составление проектов бюджетов соответствующих муниципальных образова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Муниципальная программа может включать подпрограммы, содержащие основные мероприятия. Подпрограммы направлены на решение конкретных задач в рамках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ление муниципальной программы на подпрограммы осуществляется исходя из сложности решаемых в рамках муниципальной программы задач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4. Разработка и реализация муниципальной программы осуществляются отраслевым органом администрации Лужского муниципального района, определенным в качестве ответственного исполнителя муниципальной программы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ветственный исполнитель), совместно с соисполнителями муниципальной программы. Соисполнителями муниципальной программы являются отраслевые органы администрации Лужского муниципального района и (или) иные главные распорядители и получатели средств бюджета Лужского муниципального района/Лужского городского поселения, являющиеся ответственными за разработку и реализацию подпрограммы (подпрограмм), входящей в состав муниципальной программы (далее - соисполнител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5. Участниками муниципальной программы являются органы местного самоуправления Лужского муниципального района, отраслевые органы администрации Лужского муниципального района, участвующие в реализации одного или нескольких основных мероприятий муниципальной программы и (или) проек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6. Муниципальная программа утверждается постановлением администрации Лужского муниципального район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7. Муниципальные программы разрабатываются в соответствии с приоритетами социально-экономического развития, определенными стратегией социально-экономического развития Лужского муниципального района (далее – Стратегия) с учетом документов стратегического планирования Ленинградской области и Российской Федерации. Муниципальные программы также должны учитывать положения плана мероприятий по реализации Стратег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8. Сроки реализации муниципальной программы устанавливаются с учетом сроков и этапов реализации стратегии социально-экономического развития Лужского муниципального района, но не менее чем на три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Требования к содержанию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принятия решения о разработке муниципальной программ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. </w:t>
      </w:r>
      <w:bookmarkStart w:id="0" w:name="sub_152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программа разрабатывается исходя из положений Стратегии, основных направлений деятельности органов местного самоуправления муниципальных образований на соответствующий период.</w:t>
      </w:r>
    </w:p>
    <w:p>
      <w:pPr>
        <w:pStyle w:val="Normal"/>
        <w:widowControl w:val="false"/>
        <w:ind w:firstLine="709"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Лужс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3. Муниципальная программа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%D0%9F%D0%BE%D1%80%D1%8F%D0%B4%D0%BE%D0%BA%20%D1%80%D0%B0%D0%B7%D1%80%D0%B0%D0%B1%D0%BE%D1%82%D0%BA%D0%B8%20%D0%BF%D1%80%D0%BE%D0%B3%D1%80%D0%B0%D0%BC%D0%BC%20%D1%80%D0%B5%D0%B4%D0%B0%D0%BA%D1%86%D0%B8%D1%8F%20%D0%BE%D1%82%202018%20%D0%B3%D0%BE%D0%B4%D0%B0.doc" \l "Par2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спор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й программы по форме согласно                приложению 1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общую характеристику, основные проблемы и прогноз развития сферы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иоритеты и цели государственной и муниципальной политики в сфере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цель, задачи и ожидаемые результаты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подпрограммы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перечень основных мероприятий муниципальной программы, сведения об их взаимосвязи с целью и задачами программы (подпрограмм), показателями (индикаторами)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ставе основных мероприятий отражаются как мероприятия, требующие финансирования из бюджета, так и мероприятия нефинансового характера, в том числе разработка и принятие нормативных правовых актов, реализуемые для достижения цели, решения задач программы (подпрограмм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) сведения о показателях (индикаторах) программы и их значениях по годам реализации программы. При необходимости значения показателей (индикаторов) программы могут быть приведены по годам реализации программ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) сведения о порядке сбора информации и методике расчета показателей (индикаторов) программ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) план реализации программы, содержащий информацию о ресурсном обеспечении программы по годам реализации в разрезе источников финансирования, подпрограмм, основных мероприят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4. Целевые показатели (индикаторы) программы должн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енно характеризовать ход реализации, решение основных задач и достижение целей программ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посредственно зависеть от решения основных задач и реализации программ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ответствовать плану реализации Стратегии и (или) иным документам стратегического план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евые индикаторы и показатели муниципальной программы отражаются в приложении к муниципальной программе по форме согласно приложению 3 к настоящему Порядк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считываются по методикам, принятым международными организация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считываются по методикам, включенным в состав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 Отражение в муниципальной программе расходов на ее реализацию осуществляется в соответствии с формой согласно приложению 2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предоставления в рамках программы субсидий юридическим лицам, индивидуальным предпринимателям, физическим лицам порядок их предоставления может устанавливаться программой либо нормативным правовым актом администрации Лужского муниципального района. В наименовании порядка предоставления указанных субсидий, указывается наименование муниципальной программы, в тексте порядка указывается наименование подпрограммы, в рамках которой осуществляется предоставл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Основание и этапы разработки муниципальной программ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Разработка муниципальных программ осуществляется на основании перечня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2. До 20 августа года, по истечении которого до окончания срока реализации муниципальной программы остается менее трех лет, ответственные исполнители направляют в комитет экономического развития и инвестиционной деятельности администрации Лужского муниципального района (далее – КЭРиИД) предложения о продлении срока реализации программы либо о завершении муниципальной программы по окончании срока реализации, либо о завершении муниципальной программы досрочно и (или) разработке новой редакции муниципально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основании поступивших предложений КЭРиИД формирует проект перечня муниципальных программ на очередной финансовый год. Проект перечня муниципальных программ формируется КЭРиИД на основании положений Стратегии на соответствующий период и иных документов стратегического планирования Ленинградской области 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" w:name="sub_103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.1. Перечень муниципальных программ содерж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" w:name="sub_103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я муниципальных 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3" w:name="sub_1528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направления социально-экономического развития Лужского муниципального района/Луж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bookmarkStart w:id="4" w:name="sub_1528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. Перечень муниципальных программ утверждается постановлением администрации Лужского муниципального района до 01 сентя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сение изменений в перечень муниципальных программ осуществляется постановлением администрации Лужского муниципального района до 01 октября года, предшествующего очередному финансовому году, на основании предложений КЭРиИД, с учетом предложений отраслевых органов администрации Лу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сение изменений в перечень муниципальных программ, в части ранее предусмотренных перечнем муниципальных программ, предлагаемых к реализации, начиная с очередного финансового года, осуществляется постановлением администрации Лужского муниципального района в течение 5 дней с момента принятия решения о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перечень муниципальных программ на очередной финансовый год могут быть внесены изменения в течение финансового года в связи с необходимостью участия в государственных программах, внесения изменений в документы стратегического планирования, по итогам оценки эффективности муниципальных программ за предшествующий период.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 о разработке муниципальной программы принимается при условии возможности и целесообразности устранения выявленных проблем программно-целевыми метод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5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Луж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6. Ответственный исполнитель направляет проект постановления об утверждении муниципальной программы, согласованный всеми соисполнителями и участниками муниципальной программы, на согласование в КЭРиИД и комитет финансов Лужского муниципального район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частники муниципальной программы согласовывают проект муниципальной программы в части, касающейся реализуемых ими основных мероприятий (мероприятий) и (или) подпрограмм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проект муниципальной программы не согласован соисполнителями, к проекту прилагаются замечания соисполн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согласования в КЭРиИД и комитете финансов Лужского муниципального района проект постановления администрации Лужского муниципального района об утверждении муниципальной программы рассматривается в установленном порядке и визируется юридическим отделом и заместителем главы администрации Лужского муниципального района по профилю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7. Ответственный исполнитель направляет согласованный в соответствии с пунктом 3.5. настоящего Порядка проект постановления об утверждении муниципальной программы в Контрольно-счетную палату Лужского муниципального района для проведения финансово-экономической экспертизы проекта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гласованный в соответствии с пунктом 3.5. настоящего Порядка проект муниципальной программы, предлагаемой к реализации, начиная с очередного финансового года, предоставляется ответственным исполнителем в КЭРиИД и комитет финансов Лужского муниципального района в срок до        15 октября года, предшествующего очередному финансовому год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8. Ответственный исполнитель обеспечивает общественное обсуждение проекта муниципальной программы (изменений муниципальной программы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етственный исполнитель направляет согласованный в соответствии с пунктом 3.5. настоящего Порядка, проект постановления об утверждении муниципальной программы в КЭРиИД для проведения общественного обсу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ект муниципальной программы подлежит размещению на официальном сайте администрации Лужского муниципального района на срок не менее 5 календарных дне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етственный исполнитель не менее чем за пять календарных дней до утверждения проекта постановления направляет в КЭРиИД проект постановления в электронном виде с расширением «.doc» («.docx» или «.rtf») и уведомление о проведении общественных обсужде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домление должно содержать:</w:t>
      </w:r>
    </w:p>
    <w:p>
      <w:pPr>
        <w:pStyle w:val="Normal"/>
        <w:widowControl w:val="false"/>
        <w:numPr>
          <w:ilvl w:val="0"/>
          <w:numId w:val="4"/>
        </w:numPr>
        <w:ind w:left="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ю о сроках начала и окончания общественного обсуждения, о порядке направления замечаний и предложений по проекту муниципальной программы;</w:t>
      </w:r>
    </w:p>
    <w:p>
      <w:pPr>
        <w:pStyle w:val="Normal"/>
        <w:widowControl w:val="false"/>
        <w:numPr>
          <w:ilvl w:val="0"/>
          <w:numId w:val="4"/>
        </w:numPr>
        <w:ind w:left="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ю о датах, времени (сроке) и местах проведения очных общественных обсуждений;</w:t>
      </w:r>
    </w:p>
    <w:p>
      <w:pPr>
        <w:pStyle w:val="Normal"/>
        <w:widowControl w:val="false"/>
        <w:numPr>
          <w:ilvl w:val="0"/>
          <w:numId w:val="4"/>
        </w:numPr>
        <w:ind w:left="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ю о порядке ознакомления с поступившими замечаниями и предложениями по проекту муниципальной программы; </w:t>
      </w:r>
    </w:p>
    <w:p>
      <w:pPr>
        <w:pStyle w:val="Normal"/>
        <w:widowControl w:val="false"/>
        <w:numPr>
          <w:ilvl w:val="0"/>
          <w:numId w:val="4"/>
        </w:numPr>
        <w:ind w:left="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ю о порядке проведения и определения результатов общественного обсу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ественное обсуждение проекта муниципальной программы проводится ответственным исполнителем. Проект рекомендуется выносить на рассмотрение и обсуждение общественного совета (общественных советов), либо других общественных организаций, созданных при администрации Лужского муниципального района (по принадлежности вопросов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ЭРиИД осуществляет размещение на официальном сайте администрации Лужского муниципального района проекта муниципальной программы и уведомлени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итогам общественного обсуждения проекта муниципальной программы ответственным исполнителем оформляется итоговый документ (протокол) о результатах общественного обсуждения. В итоговом документе (протоколе) о результатах общественного обсуждения указываются место (в том числе информационный ресурс) и время (срок) проведения общественного обсуждения, задачи и субъекты общественного обсуждения (участвовавшие в общественном обсуждении), форма проведения общественного обсуждения, установленные при проведении общественного обсуждения факты и обстоятельства, предложения, рекомендации и выводы. К итоговому документу (протоколу) прилагаются иные документы, полученные при проведении общественного обсу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мечания и предложения, поступившие в ходе общественного обсуждения проекта муниципальной программы, должны быть рассмотрены и направлены в КЭРиИД ответственным исполнителем не позднее чем через                    5 рабочих дней со дня окончания срока общественного обсуждения. Информация о результатах рассмотрения замечаний и предложений к проекту размещается КЭРиИД на официальном сайте администрации Лужского муниципального района в сети Интернет в течение 5 рабочих дней после рассмотр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ультаты общественного обсуждения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6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9. Ответственный исполнитель не позднее, чем через два рабочих дня с момента подписания постановления об утверждении муниципальной программы направляет в КЭРиИД два экземпляра постановления об утверждении муниципальной программы на бумажном носителе и два файла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дин с расширением «.doc» («.docx» или «.rtf») с текстом постановления  и один файл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опия постановления с расширением «.pdf» («.ipg» или «.tif»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же ответственный исполнитель направляет по одному экземпляру постановления на бумажном носителе в комитет финансов Лужского муниципального района и отдел бухгалтерского учета администрации Лужс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0. КЭРиИД направляет один экземпляр постановления об утверждении муниципальной программы в Контрольно-счетную палату Лужс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1. КЭРиИД формирует и направляет уведомление для включения муниципальной программы в федеральный реестр документов стратегического планирования в соответствии с действующим законодательством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2. Основные параметры утвержденных муниципальных программ подлежат отражению в прогнозе социально-экономического развития Лужского муниципального района/Лужского городского поселения на среднесрочный и долгосрочный период, Стратегии (Концепци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3. Муниципальные программы, предлагаемые к реализации, начиная с очередного финансового года, утверждаются постановлением администрации Лужского муниципального района не позднее, чем через пять дней с момента принятия решения о бюджете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4. Изменения в ранее утверждённые муниципальные программы подлежат утверждению в течение финансового года.</w:t>
      </w:r>
      <w:bookmarkStart w:id="6" w:name="sub_3124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bookmarkStart w:id="7" w:name="sub_3122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сение изменений в муниципальную программу путем изложения программы в новой редакции не допускается, за исключением приведения муниципальной программы в соответствие со Стратегией, планом мероприятий по реализации Стратегии или перечнем муниципальных программ Лужского муниципального района/Луж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3123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руктурная единица муниципальной программы может быть изложена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только в случае внесения существенных изме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5. Муниципальные программы подлежат приведению в соответствие с  решением о бюджете не позднее трех месяцев со дня вступления его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3123"/>
      <w:bookmarkEnd w:id="9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6. Внесение изменений в параметры муниципальной программы, относящиеся к завершившемуся финансовому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за исключением приведения муниципальной программы в соответствие с решением о бюджете, н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7. Не допускается внесение изменений в целевые показатели (индикаторы) муниципальной программы (подпрограмм) в отношении текущего периода реализации программы, за исключением приведения в соответствие целевых индикаторов (показателей) программы (подпрограмм) Стратегии, стратегическим документам Ленинградской области или в соответствие с соглашениями о предоставлении межбюджетных трансфертов бюджету Лужского муниципального района/Лужского городского поселе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bookmarkEnd w:id="6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Финансовое обеспечение реализации муниципальных программ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 Финансовое обеспечение реализации муниципальных программ в части расходных обязательств Лужского муниципального района Ленинградской области (Лужского городского поселения) осуществляется за счет бюджетных ассигнований местного бюджета Лужского муниципального района (Лужского городского поселения) (далее - бюджетные ассигнования), средств федерального и областного бюджетов, иных источников. Распределение бюджетных ассигнований на реализацию муниципальных программ (подпрограмм) утверждается решением Совета депутатов о принятии бюджета Лужского муниципального района (Лужского городского поселения) на очередной финансовый год и на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 Внесение изменений в муниципальные программы является основанием для подготовки проекта решения Совета депутатов Лужского муниципального района (Лужского городского поселения) о внесении изменений бюджет Лужского муниципального района (Лужского городского поселения) в соответствии с Положением о бюджетном процесс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 Финансирование подпрограмм, включенных в состав муниципальной программы, осуществляется в порядке и за счет средств, предусмотренных соответственно для подпрограм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Лужского муниципального района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Мониторинг, контроль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и муниципальных програм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 Реализация мероприятий муниципальной программы (и подпрограммы) осуществляется в соответствии с планом мероприятий муниципальной программы (приложение 2) содержащим перечень наиболее важных, социально значимых контрольных событий муниципальной программы с указанием сроков, ожидаемых результатов, бюджетных ассигнований, а также информации о расходах из других источни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ализация мероприятий муниципальных программ осуществляется в пределах бюджетных ассигнований, предусмотренных на их реализацию решением Совета депутатов Лужского муниципального района на соответствующий финансовый год и плановый период, решением Совета депутатов Лужского городского поселения на соответствующий финансовый год, не превышающих объемов финансирования, предусмотренных в муниципальных программах, за исключением случаев внесения изменений в сводную бюджетную роспись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статьей 21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лучае внесения изменений в сводную бюджетную роспись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статьей 21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Бюджетного кодекса Российской Федерации реализация мероприятий муниципальных программ осуществляется в пределах бюджетных ассигнований, предусмотренных на их реализацию сводной бюджетной роспись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Координацию деятельности соисполнителей и участников муниципальных программ по реализации муниципальных программ осуществляет ответственный исполнител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0" w:name="P138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 В целях контроля за реализацией муниципальных программ КЭРиИД осуществляет мониторинг реализации муниципа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полнотой и достоверностью отчетности о реализации муниципальных программ осуществляется сектором муниципального финансового контроля администрации Лужского муниципального района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ектор) в порядке, установленном администрацией Луж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 Ответственный исполнитель ежеквартально в срок до 20 числа месяца, следующего за отчетным, представляет в КЭРиИД информацию, необходимую для проведения мониторинга реализации муниципальных программ по форме согласно приложению 5 к Порядку с пояснительной запиской, содержащей конкретные результаты, достигнутые за отчетный период, и перечень мероприятий, выполненных и не выполненных (с указанием причин) в установленные сроки. Ответственный исполнитель представляет по запросу КЭРиИД иные сведения, необходимые для проведения мониторинга реализации муниципа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ЭРиИД в срок до 28 числа месяца, следующего за отчетным, представляет главе администрации Лужского муниципального района сводную информацию о результатах мониторинга реализации муниципа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5. Комитет финансов по запросу КЭРиИД представляет информацию, необходимую для проведения мониторинга реализации муниципальных программ в части их финансового обеспечения по форме согласно приложению 8 к настоящему Порядк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6. Ответственный исполнитель на основании информации, представленной соисполнителями и участниками муниципальных программ, разрабатывает годовой отчет о ходе реализации и оценке эффективности муниципальной программы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одовой отчет). Годовой отчет согласовывается с заместителем главы администрации Лужского муниципального района, координирующим и контролирующим деятельность ответственного исполнителя, и направляется ответственным исполнителем в КЭРиИД до 15 февраля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довой отчет представляется в соответствии с формами (приложения 4, 5, 6, 7) и пояснительной запиской, которая содержи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кретные результаты, достигнутые за отчетный пери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нные об использовании бюджетных ассигнований и иных средств на выполнение мероприятий муниципальных програм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ю об изменениях, внесенных в муниципальную програм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ю о выполнении плана-графика за соответствующий пери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ую информац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7. Комитет финансов Лужского муниципального района до 15 февраля года, следующего за отчетным, представляет в КЭРиИД информацию об израсходованных за отчетный период бюджетных ассигнованиях на реализацию муниципальных программ в целом и по каждой муниципальной программе и подпрограммам по форме согласно приложению 8 к Порядк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8. Доклад ответственного исполнителя о ходе реализации муниципальной программы при необходимости заслушивается на совете депутатов Луж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9. КЭРиИД ежегодно до 10 марта года, следующего за отчетным, разрабатывает и представляет главе администрации Лужского муниципального района сводный годовой доклад о ходе реализации и оценке эффективности муниципальных программ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ценка эффективности реализации муниципальных программ проводится в целях анализа результатов выполнения муниципальных программ по следующим критериям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 выполнении расходных обязательств, связанных с реализацией муниципальных програм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ка деятельности ответственных исполнителей по реализации муниципальных програм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необходимости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едложения об изменении форм и методов управления реализацией муниципальной программы,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ка эффективности реализации муниципальных программ осуществляется за прошедший год в целом по муниципальным программ, подпрограммам и отдельным мероприятиям в соответствии с Порядком оценки эффективности реализации муниципальных программ, утверждаемым администрацией Лужс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0. КЭРиИД размещает сводный годовой доклад о ходе реализации и оценке эффективности муниципальных программ на официальном сайте администрации Лужского муниципального района в сети Интернет не позднее 15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1. По результатам мониторинга и (или) оценки эффективности муниципальной программы администрацией Лужского муниципального района может быть принято решение о необходимости прекращения или об изменении, начиная с очередного финансового года, ранее утвержденных муниципальных программ, в том числе необходимости изменения объема бюджетных ассигнований на финансовое обеспечение реализации муниципальных програм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 Полномочия ответственного исполнителя, соисполнител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участников при разработке и реализации муниципальных программ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Ответственный исполнител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ивает разработку муниципальной программы, координацию деятельности соисполнителей и участников в процессе ее разработки и внесения проекта постановления об утвержден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яет по запросам КЭРиИД и комитета финансов Лужского муниципального района  сведения, необходимые для проведения мониторинга реализации муниципальной 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ит оценку эффективности мероприятий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прашивает у соисполнителей информацию, необходимую для проведения оценки эффективности муниципальной программы и подготовки отчета о ходе реализации и оценки эффективност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комендует соисполнителям осуществить разработку отдельных мероприятий, в том числе в форме под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готавливает годовой отчет и представляет его в КЭРиИД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Соисполните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вуют в разработке и осуществляют реализацию соответствующих подпрограмм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яют в установленный срок ответственному исполнителю необходимую информацию для подготовки ответов на запросы КЭРиИД и комитета финансов Лужского муниципального района, а также отчет о ходе реализации мероприятий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яют ответственному исполнителю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 Участники муниципальной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т реализацию мероприятий муниципальной программы в рамках своей компетен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яют ответственному исполнителю и соисполнителю необходимую информацию для подготовки ответов на запросы КЭРиИД и комитета финансов Лужского муниципального района, а также отчет о ходе реализации мероприятий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 Оценка эффективности реализации муниципальной программы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1. Оценка эффективности реализации муниципальной программы проводится ежегодно КЭРиИД совместно с ответственным исполнителем в соответствии с пунктом 5.12. Поряд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2. 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3. 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4. Индекс результативности мероприятий (подпрограмм) определяется по формулам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1021080" cy="26670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де</w:t>
      </w:r>
    </w:p>
    <w:p>
      <w:pPr>
        <w:pStyle w:val="Normal"/>
        <w:ind w:firstLine="69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98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val="ru-RU" w:eastAsia="en-US"/>
        </w:rPr>
        <w:drawing>
          <wp:inline distT="0" distB="0" distL="0" distR="0">
            <wp:extent cx="174625" cy="19748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ндекс результативности мероприятий (подпрограмм);</w:t>
      </w:r>
    </w:p>
    <w:p>
      <w:pPr>
        <w:pStyle w:val="Normal"/>
        <w:ind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val="ru-RU" w:eastAsia="en-US"/>
        </w:rPr>
        <w:drawing>
          <wp:inline distT="0" distB="0" distL="0" distR="0">
            <wp:extent cx="137160" cy="19748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соотношение достигнутых и плановых результатов целевых значений показателей. </w:t>
      </w:r>
    </w:p>
    <w:p>
      <w:pPr>
        <w:pStyle w:val="Normal"/>
        <w:ind w:firstLine="69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9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отношение рассчитывается по формуле:</w:t>
      </w:r>
    </w:p>
    <w:p>
      <w:pPr>
        <w:pStyle w:val="Normal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mc:AlternateContent>
          <mc:Choice Requires="wpg">
            <w:drawing>
              <wp:inline distT="0" distB="0" distL="0" distR="0">
                <wp:extent cx="10943590" cy="3378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3640" cy="337680"/>
                          <a:chOff x="0" y="0"/>
                          <a:chExt cx="10943640" cy="33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231800" y="0"/>
                            <a:ext cx="67118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1800" y="0"/>
                            <a:ext cx="717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440" y="0"/>
                            <a:ext cx="11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66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120" y="9360"/>
                            <a:ext cx="237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R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9328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/3 графе 18 _________________риятиявыполненияусмотрена иная методика ______________ипального района по одному экземпляру поста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040" y="9360"/>
                            <a:ext cx="205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R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1.7pt;height:26.6pt" coordorigin="0,0" coordsize="17234,532">
                <v:rect id="shape_0" stroked="f" o:allowincell="f" style="position:absolute;left:6664;top:0;width:10569;height: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664;top:0;width:1129;height: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8;top:0;width:17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1;top:15;width:37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R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;width:1468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/3 графе 18 _________________риятиявыполненияусмотрена иная методика ______________ипального района по одному экземпляру поста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7;top:15;width:32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R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случае использования показателей, направленных на увеличение целевых значений;</w:t>
      </w:r>
    </w:p>
    <w:p>
      <w:pPr>
        <w:pStyle w:val="Normal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mc:AlternateContent>
          <mc:Choice Requires="wpg">
            <w:drawing>
              <wp:inline distT="0" distB="0" distL="0" distR="0">
                <wp:extent cx="772160" cy="2749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275040"/>
                          <a:chOff x="0" y="0"/>
                          <a:chExt cx="772200" cy="275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722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1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9360"/>
                            <a:ext cx="205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R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9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9360"/>
                            <a:ext cx="237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R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8pt;height:21.65pt" coordorigin="0,0" coordsize="1216,433">
                <v:rect id="shape_0" stroked="f" o:allowincell="f" style="position:absolute;left:0;top:0;width:1215;height:4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29;height: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7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5;width:32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R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1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;top:15;width:37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R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случае использования показателей, направленных на снижение целевых значений;</w:t>
      </w:r>
    </w:p>
    <w:p>
      <w:pPr>
        <w:pStyle w:val="Normal"/>
        <w:ind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val="ru-RU" w:eastAsia="en-US"/>
        </w:rPr>
        <w:drawing>
          <wp:inline distT="0" distB="0" distL="0" distR="0">
            <wp:extent cx="236220" cy="19748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достигнутый результат целевого значения показателя;</w:t>
      </w:r>
    </w:p>
    <w:p>
      <w:pPr>
        <w:pStyle w:val="Normal"/>
        <w:ind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val="ru-RU" w:eastAsia="en-US"/>
        </w:rPr>
        <w:drawing>
          <wp:inline distT="0" distB="0" distL="0" distR="0">
            <wp:extent cx="212725" cy="197485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лановый результат целевого значения показателя;</w:t>
      </w:r>
    </w:p>
    <w:p>
      <w:pPr>
        <w:pStyle w:val="Normal"/>
        <w:ind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val="ru-RU" w:eastAsia="en-US"/>
        </w:rPr>
        <w:drawing>
          <wp:inline distT="0" distB="0" distL="0" distR="0">
            <wp:extent cx="250825" cy="19748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весовое значение показателя (вес показателя), характеризующего мероприятие (подпрограмму). </w:t>
      </w:r>
    </w:p>
    <w:p>
      <w:pPr>
        <w:pStyle w:val="Normal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мма весовых значений показателей программы (подпрограммы) должно быть равным 1:</w:t>
      </w:r>
    </w:p>
    <w:p>
      <w:pPr>
        <w:pStyle w:val="Normal"/>
        <w:ind w:firstLine="69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9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=1</w:t>
      </w:r>
    </w:p>
    <w:p>
      <w:pPr>
        <w:pStyle w:val="Normal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сли в муниципальной программе (подпрограмме) не установлено весовое значение показателя (коэффициент значимости показателя), то вес показателя рассчитывается по формуле:</w:t>
      </w:r>
    </w:p>
    <w:p>
      <w:pPr>
        <w:pStyle w:val="Normal"/>
        <w:ind w:firstLine="69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mc:AlternateContent>
          <mc:Choice Requires="wpg">
            <w:drawing>
              <wp:inline distT="0" distB="0" distL="0" distR="0">
                <wp:extent cx="641350" cy="4857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485640"/>
                          <a:chOff x="0" y="0"/>
                          <a:chExt cx="641520" cy="485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1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5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24560"/>
                            <a:ext cx="212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М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5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220320"/>
                            <a:ext cx="137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210960"/>
                            <a:ext cx="143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5pt;height:38.25pt" coordorigin="0,0" coordsize="1010,765">
                <v:rect id="shape_0" stroked="f" o:allowincell="f" style="position:absolute;left:0;top:0;width:1009;height: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009;height: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;top:196;width:33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М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196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347;width:21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618;top:332;width:225;height: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где</w:t>
      </w:r>
    </w:p>
    <w:p>
      <w:pPr>
        <w:pStyle w:val="Normal"/>
        <w:ind w:firstLine="69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98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val="ru-RU" w:eastAsia="en-US"/>
        </w:rPr>
        <w:drawing>
          <wp:inline distT="0" distB="0" distL="0" distR="0">
            <wp:extent cx="174625" cy="19748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щее число показателей, характеризующих выполнение программы (подпрограммы).</w:t>
      </w:r>
    </w:p>
    <w:p>
      <w:pPr>
        <w:pStyle w:val="Normal"/>
        <w:ind w:firstLine="69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5. 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ффективность мероприятий программы (подпрограмм) определяется по индексу эффективности.</w:t>
      </w:r>
    </w:p>
    <w:p>
      <w:pPr>
        <w:pStyle w:val="Normal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декс эффективности мероприятий программы (подпрограммы) определяется по формуле:</w:t>
      </w:r>
    </w:p>
    <w:p>
      <w:pPr>
        <w:pStyle w:val="Normal"/>
        <w:ind w:firstLine="69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1097280" cy="220980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где</w:t>
      </w:r>
    </w:p>
    <w:p>
      <w:pPr>
        <w:pStyle w:val="Normal"/>
        <w:ind w:firstLine="69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98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val="ru-RU" w:eastAsia="en-US"/>
        </w:rPr>
        <w:drawing>
          <wp:inline distT="0" distB="0" distL="0" distR="0">
            <wp:extent cx="159385" cy="197485"/>
            <wp:effectExtent l="0" t="0" r="0" b="0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ндекс эффективности мероприятий программы (подпрограммы);</w:t>
      </w:r>
    </w:p>
    <w:p>
      <w:pPr>
        <w:pStyle w:val="Normal"/>
        <w:ind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val="ru-RU" w:eastAsia="en-US"/>
        </w:rPr>
        <w:drawing>
          <wp:inline distT="0" distB="0" distL="0" distR="0">
            <wp:extent cx="250825" cy="197485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ъем фактического совокупного финансирования мероприятий программы (подпрограммы);</w:t>
      </w:r>
    </w:p>
    <w:p>
      <w:pPr>
        <w:pStyle w:val="Normal"/>
        <w:ind w:firstLine="698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val="ru-RU" w:eastAsia="en-US"/>
        </w:rPr>
        <w:drawing>
          <wp:inline distT="0" distB="0" distL="0" distR="0">
            <wp:extent cx="174625" cy="197485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ндекс результативности мероприятий программы (подпрограммы);</w:t>
      </w:r>
    </w:p>
    <w:p>
      <w:pPr>
        <w:pStyle w:val="Normal"/>
        <w:ind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val="ru-RU" w:eastAsia="en-US"/>
        </w:rPr>
        <w:drawing>
          <wp:inline distT="0" distB="0" distL="0" distR="0">
            <wp:extent cx="220980" cy="197485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ъем запланированного совокупного финансирования мероприятий программы (подпрограмм).</w:t>
      </w:r>
    </w:p>
    <w:p>
      <w:pPr>
        <w:pStyle w:val="Normal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6. По итогам проведения анализа индекса эффективности дается качественная оценка эффективности реализации программы (подпрограмм):</w:t>
      </w:r>
    </w:p>
    <w:p>
      <w:pPr>
        <w:pStyle w:val="Normal"/>
        <w:ind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Если значение показателя индекс эффективности мероприятий программы (подпрограммы) 0,9 ≤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 ≤ 1, то качественная оценка программы (подпрограмм): высокий уровень эффективности.</w:t>
      </w:r>
    </w:p>
    <w:p>
      <w:pPr>
        <w:pStyle w:val="Normal"/>
        <w:ind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Если значение показателя индекс эффективности мероприятий программы (подпрограммы) 0,8 ≤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 &lt; 0,9, то качественная оценка программы (подпрограмм): запланированный уровень эффективности.</w:t>
      </w:r>
    </w:p>
    <w:p>
      <w:pPr>
        <w:pStyle w:val="Normal"/>
        <w:ind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Если значение показателя индекс эффективности мероприятий программы (подпрограммы) 0,7 ≤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 &lt; 0,8, то качественная оценка программы (подпрограмм): удовлетворительный уровень эффективности.</w:t>
      </w:r>
    </w:p>
    <w:p>
      <w:pPr>
        <w:pStyle w:val="Normal"/>
        <w:ind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Если значение показателя индекс эффективности мероприятий программы (подпрограммы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 &lt; 0,7, то качественная оценка программы (подпрограмм): уровень эффективности неудовлетворительный.</w:t>
      </w:r>
    </w:p>
    <w:p>
      <w:pPr>
        <w:pStyle w:val="Normal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7. Муниципальной программой может быть предусмотрена иная методика оценки эффективности реализации муниципальной программы.</w:t>
      </w:r>
    </w:p>
    <w:p>
      <w:pPr>
        <w:pStyle w:val="Normal"/>
        <w:ind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698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1 к Поряд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(ФОРМ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bookmarkStart w:id="11" w:name="Par210"/>
      <w:bookmarkEnd w:id="11"/>
      <w:r>
        <w:rPr>
          <w:rFonts w:eastAsia="Times New Roman" w:cs="Times New Roman" w:ascii="Times New Roman" w:hAnsi="Times New Roman"/>
          <w:color w:val="000000"/>
          <w:lang w:val="ru-RU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Normal"/>
        <w:widowControl w:val="false"/>
        <w:autoSpaceDE w:val="false"/>
        <w:ind w:firstLine="4253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(наименование муниципального образования)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499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лное наименов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и муниципальной 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30" w:leader="none"/>
        </w:tabs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ru-RU"/>
        </w:rPr>
      </w:r>
      <w:bookmarkStart w:id="12" w:name="sub_500"/>
      <w:bookmarkStart w:id="13" w:name="sub_500"/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4" w:name="sub_500"/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иложение 2</w:t>
      </w:r>
      <w:bookmarkEnd w:id="14"/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к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AD%D0%A0%5C%D0%9F%D0%BE%D1%80%D1%8F%D0%B4%D0%BE%D0%BA%20%D1%80%D0%B0%D0%B7%D1%80%D0%B0%D0%B1%D0%BE%D1%82%D0%BA%D0%B8%20%D0%BF%D1%80%D0%BE%D0%B3%D1%80%D0%B0%D0%BC%D0%BC%20%D1%80%D0%B5%D0%B4%D0%B0%D0%BA%D1%86%D0%B8%D1%8F%20%D0%BE%D1%82%202018%20%D0%B3%D0%BE%D0%B4%D0%B0.doc" \l "sub_1000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орядку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ФОРМА)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лан</w:t>
        <w:br/>
        <w:t>мероприятий муниципальной программы</w:t>
        <w:br/>
        <w:t>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аименование программы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876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419"/>
        <w:gridCol w:w="1221"/>
        <w:gridCol w:w="1348"/>
        <w:gridCol w:w="1108"/>
        <w:gridCol w:w="1415"/>
        <w:gridCol w:w="1269"/>
        <w:gridCol w:w="1269"/>
        <w:gridCol w:w="1522"/>
        <w:gridCol w:w="1575"/>
        <w:gridCol w:w="1575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ок финансирования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дикаторы реализации (целевые задани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распорядитель бюджетных средст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нители мероприятий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ом числ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юджеты городских и сельских поселени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чие источник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1 ____________________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 по подпрограмме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ом числе по годам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рограмма 2 ____________________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 по подпрограмме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ом числе по годам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ИТОГО ПО ПРОГРАМ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ом числе по годам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_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 3 к Поряд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ОРМА)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09"/>
        <w:gridCol w:w="1277"/>
        <w:gridCol w:w="1134"/>
        <w:gridCol w:w="956"/>
        <w:gridCol w:w="956"/>
        <w:gridCol w:w="957"/>
        <w:gridCol w:w="992"/>
        <w:gridCol w:w="843"/>
        <w:gridCol w:w="842"/>
        <w:gridCol w:w="843"/>
        <w:gridCol w:w="835"/>
      </w:tblGrid>
      <w:tr>
        <w:trPr>
          <w:trHeight w:val="4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иницы измерения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тчетный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екущий год (оцен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ервый год реал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тор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ретий год реал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следний год реализации</w:t>
            </w:r>
          </w:p>
        </w:tc>
      </w:tr>
      <w:tr>
        <w:trPr>
          <w:trHeight w:val="54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Подпрограмма 1 «___________________»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Подпрограмма 2 «_____________________»</w:t>
            </w:r>
          </w:p>
        </w:tc>
      </w:tr>
      <w:tr>
        <w:trPr>
          <w:trHeight w:val="5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4 к Порядк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ОРМ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чет о финансировани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 20__ г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</w:r>
    </w:p>
    <w:tbl>
      <w:tblPr>
        <w:tblW w:w="140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2410"/>
        <w:gridCol w:w="2126"/>
        <w:gridCol w:w="1985"/>
        <w:gridCol w:w="1843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Источник 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Функциональная классификация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редусмотрено решением о бюджете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Предусмотрено муниципальной программой </w:t>
              <w:br/>
              <w:t>(план)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Кассовое исполнение </w:t>
              <w:br/>
              <w:t>(факт), тыс. руб.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Бюджет Лужского муниципального района/Луж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ВСЕГО   ПО  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>Приложение 5 к Порядку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ОРМА)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  <w:t xml:space="preserve">о реализации мероприятий муниципальной программы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360"/>
        <w:gridCol w:w="1590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за 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квартал </w:t>
            </w:r>
          </w:p>
        </w:tc>
        <w:tc>
          <w:tcPr>
            <w:tcW w:w="17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tbl>
      <w:tblPr>
        <w:tblW w:w="19464" w:type="dxa"/>
        <w:jc w:val="left"/>
        <w:tblInd w:w="-28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6"/>
        <w:gridCol w:w="1231"/>
        <w:gridCol w:w="705"/>
        <w:gridCol w:w="757"/>
        <w:gridCol w:w="709"/>
        <w:gridCol w:w="850"/>
        <w:gridCol w:w="851"/>
        <w:gridCol w:w="753"/>
        <w:gridCol w:w="948"/>
        <w:gridCol w:w="709"/>
        <w:gridCol w:w="850"/>
        <w:gridCol w:w="709"/>
        <w:gridCol w:w="146"/>
        <w:gridCol w:w="574"/>
        <w:gridCol w:w="335"/>
        <w:gridCol w:w="504"/>
        <w:gridCol w:w="205"/>
        <w:gridCol w:w="646"/>
        <w:gridCol w:w="204"/>
        <w:gridCol w:w="505"/>
        <w:gridCol w:w="709"/>
        <w:gridCol w:w="64"/>
        <w:gridCol w:w="1069"/>
        <w:gridCol w:w="64"/>
        <w:gridCol w:w="645"/>
        <w:gridCol w:w="1905"/>
        <w:gridCol w:w="1541"/>
      </w:tblGrid>
      <w:tr>
        <w:trPr/>
        <w:tc>
          <w:tcPr>
            <w:tcW w:w="10494" w:type="dxa"/>
            <w:gridSpan w:val="13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(тыс.руб.)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аименование подпрограммы/мероприятий программы (подпрограммы)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оисполнитель/участник мероприятия</w:t>
            </w:r>
          </w:p>
        </w:tc>
        <w:tc>
          <w:tcPr>
            <w:tcW w:w="38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лан на ____________ год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акт за ____ квартал</w:t>
            </w:r>
          </w:p>
        </w:tc>
        <w:tc>
          <w:tcPr>
            <w:tcW w:w="382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ыполнено на отчетную дату (нарастающим итогом), тыс. руб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езультат выполнения / причины не выполн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hanging="9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сполнение, %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3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3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рочие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рочие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1 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3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6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7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8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9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11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12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7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9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0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/>
              </w:rPr>
              <w:t>Подпрограмма 1 __________________________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.1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1.2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Всего по подпрограмме 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30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/>
              </w:rPr>
              <w:t>Подпрограмма 2 ___________________________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.1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2.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Всего по подпрограмме 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/>
              </w:rPr>
              <w:t>Итого по программ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Ответственный исполнитель ___________________ /Ф.И.О./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ab/>
        <w:tab/>
        <w:tab/>
        <w:tab/>
        <w:tab/>
        <w:t>подпись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имечание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1. В разделе «Прочие» (графы 7, 12,17) указываются внебюджетные средства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2. В графе 18 мероприятие считается выполненным, если выполнение (графа 13) составляет не менее 95% от планируемого объема финансового обеспечения (графа 3) (за исключением экономии по результатам конкурсных процедур) и достигнуто не менее 95% запланированных результатов мероприятия. В этом случае в графе 18 указывается "мероприятие выполнено"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 случае, если выполнение (графа 13) по мероприятию составляет менее 95% от запланированного (графа 3) в связи с экономией по результатам проведения конкурсных процедур и достигнуто не менее 95% запланированных результатов мероприятия, мероприятие также считается выполненным, при этом в графе 18 указывается "мероприятие выполнено, экономия составила ___________ (указывается сумма экономии в тыс. рублей)"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3. В графах 9, 10,12 (Фактическое финансирование) указывается объем средств, перечисленных из соответствующего источника. В графе 11 указывается сумма денежных средств местного бюджета в соответствии с решением о бюджете муниципального образования на соответствующую дату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4. В графах 3-7 указывается объем средств, предусмотренных муниципальной программой по состоянию на дату отчета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5. В графах 13-17 (выполнено) указывается стоимость приобретенных товаров, выполненных работ, оказанных услуг (в соответствии с платежными документами на перечисление денежных средств) по состоянию на дату отчета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6. В графе 19 указывается процентное соотношение (гр. 13/гр.3). В случае, если значение графы 3 равно нулю, то в графе 19 указывается процентное соотношение (гр. 8/гр. 13)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7. В случае, если показатели граф 3-7 не соответствуют показателям граф 8-12 в графе 18 указывается причина расхождения (несоответсвия).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>Приложение 6 к Порядку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</w:t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30"/>
        <w:gridCol w:w="1301"/>
        <w:gridCol w:w="1178"/>
        <w:gridCol w:w="1276"/>
        <w:gridCol w:w="1310"/>
        <w:gridCol w:w="1241"/>
        <w:gridCol w:w="3663"/>
        <w:gridCol w:w="582"/>
      </w:tblGrid>
      <w:tr>
        <w:trPr/>
        <w:tc>
          <w:tcPr>
            <w:tcW w:w="15468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Отчет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ru-RU"/>
              </w:rPr>
              <w:t xml:space="preserve">о фактически достигнутых значениях показателей (индикаторов) муниципальной программ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ru-RU"/>
              </w:rPr>
              <w:t>______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  <w:t>(наименование муниципальной программы)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показателя (индикатора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а измерения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чения показателей муниципальной программы (подпрограммы)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основание отклонений значений показателя (индикатора)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од, предшествующий отчетному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тчетный год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% к предшествующему год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% к плану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1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казатель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казатель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2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казатель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казатель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Ответственный исполнитель ___________________ /Ф.И.О./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ab/>
        <w:tab/>
        <w:tab/>
        <w:tab/>
        <w:tab/>
        <w:t>подпись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851" w:right="113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45"/>
        <w:gridCol w:w="1795"/>
        <w:gridCol w:w="307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под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декс результатив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декс эффектив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чественная оценка программы (подпрограммы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1. 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2. 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3. ________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 муниципальная програм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>Приложение 7 к Порядку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ОРМА)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ru-RU"/>
        </w:rPr>
        <w:t>Оценка эффективности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муниципальной программы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Ответственный исполнитель ___________________ /Ф.И.О./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ab/>
        <w:tab/>
        <w:tab/>
        <w:tab/>
        <w:tab/>
        <w:t>подпись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097"/>
        <w:gridCol w:w="2022"/>
        <w:gridCol w:w="2360"/>
      </w:tblGrid>
      <w:tr>
        <w:trPr>
          <w:trHeight w:val="405" w:hRule="atLeast"/>
        </w:trPr>
        <w:tc>
          <w:tcPr>
            <w:tcW w:w="977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Приложение 8 к Порядку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ФОРМА)</w:t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8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977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чет о расходах местного бюджета на реализацию муниципальных программ за _______квартал 20__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нарастающим итогом)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КЦСР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Ассигнования текущий период (сумма)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сего выбытий текущий период (сумма)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Муниципальная программа ____________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дпрограмма  ________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Муниципальная программа ____________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дпрограмма  ________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…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7419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комитета финан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ужского муниципального район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74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39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нитель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ел.</w:t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2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both"/>
      <w:outlineLvl w:val="4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hanging="180"/>
      <w:jc w:val="center"/>
      <w:outlineLvl w:val="5"/>
    </w:pPr>
    <w:rPr>
      <w:rFonts w:ascii="Arial" w:hAnsi="Arial" w:eastAsia="Times New Roman" w:cs="Arial"/>
      <w:b/>
      <w:bCs/>
      <w:color w:val="000000"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imes New Roman" w:hAnsi="Times New Roman" w:eastAsia="Times New Roman" w:cs="Times New Roman"/>
      <w:b/>
      <w:color w:val="000000"/>
      <w:sz w:val="22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66CC"/>
      <w:u w:val="single"/>
    </w:rPr>
  </w:style>
  <w:style w:type="character" w:styleId="Style8">
    <w:name w:val="Основной текст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basedOn w:val="Style7"/>
    <w:qFormat/>
    <w:rPr>
      <w:color w:val="000000"/>
    </w:rPr>
  </w:style>
  <w:style w:type="character" w:styleId="Style11">
    <w:name w:val="Нижний колонтитул Знак"/>
    <w:basedOn w:val="Style7"/>
    <w:qFormat/>
    <w:rPr>
      <w:color w:val="000000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7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7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7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51">
    <w:name w:val="Заголовок 5 Знак"/>
    <w:basedOn w:val="Style7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basedOn w:val="Style7"/>
    <w:qFormat/>
    <w:rPr>
      <w:rFonts w:ascii="Arial" w:hAnsi="Arial" w:eastAsia="Times New Roman" w:cs="Arial"/>
      <w:b/>
      <w:bCs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/>
      <w:sz w:val="22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Style12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Style13">
    <w:name w:val="Текст примечания Знак"/>
    <w:basedOn w:val="Style7"/>
    <w:qFormat/>
    <w:rPr>
      <w:rFonts w:ascii="Times New Roman" w:hAnsi="Times New Roman" w:eastAsia="Times New Roman" w:cs="Times New Roman"/>
    </w:rPr>
  </w:style>
  <w:style w:type="character" w:styleId="Style14">
    <w:name w:val="Текст концевой сноски Знак"/>
    <w:basedOn w:val="Style7"/>
    <w:qFormat/>
    <w:rPr>
      <w:color w:val="000000"/>
      <w:lang w:val="en-US"/>
    </w:rPr>
  </w:style>
  <w:style w:type="character" w:styleId="Style15">
    <w:name w:val="Название Знак"/>
    <w:basedOn w:val="Style7"/>
    <w:qFormat/>
    <w:rPr>
      <w:rFonts w:ascii="Times New Roman" w:hAnsi="Times New Roman" w:eastAsia="Times New Roman" w:cs="Times New Roman"/>
      <w:b/>
      <w:sz w:val="3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7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basedOn w:val="Style7"/>
    <w:qFormat/>
    <w:rPr>
      <w:rFonts w:ascii="Times New Roman" w:hAnsi="Times New Roman" w:eastAsia="Times New Roman" w:cs="Times New Roman"/>
      <w:b/>
      <w:sz w:val="24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хема документа Знак"/>
    <w:basedOn w:val="Style7"/>
    <w:qFormat/>
    <w:rPr>
      <w:rFonts w:ascii="Tahoma" w:hAnsi="Tahoma" w:eastAsia="Times New Roman" w:cs="Tahoma"/>
      <w:shd w:fill="000080" w:val="clear"/>
    </w:rPr>
  </w:style>
  <w:style w:type="character" w:styleId="Style20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Style21">
    <w:name w:val="Тема примечания Знак"/>
    <w:basedOn w:val="Style13"/>
    <w:qFormat/>
    <w:rPr>
      <w:b/>
      <w:bCs/>
    </w:rPr>
  </w:style>
  <w:style w:type="character" w:styleId="Style22">
    <w:name w:val="Абзац списка Знак"/>
    <w:qFormat/>
    <w:rPr>
      <w:color w:val="000000"/>
      <w:sz w:val="24"/>
      <w:szCs w:val="24"/>
      <w:lang w:val="en-US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basedOn w:val="Style7"/>
    <w:qFormat/>
    <w:rPr>
      <w:sz w:val="16"/>
      <w:szCs w:val="16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24">
    <w:name w:val="Заголовок 2 Знак Знак"/>
    <w:basedOn w:val="Style7"/>
    <w:qFormat/>
    <w:rPr>
      <w:b/>
      <w:bCs/>
      <w:i/>
      <w:iCs/>
      <w:sz w:val="24"/>
      <w:szCs w:val="24"/>
      <w:lang w:val="ru-RU" w:bidi="ar-SA"/>
    </w:rPr>
  </w:style>
  <w:style w:type="character" w:styleId="11">
    <w:name w:val="Текст концевой сноски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2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2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6">
    <w:name w:val="Гипертекстовая ссылка"/>
    <w:basedOn w:val="Style7"/>
    <w:qFormat/>
    <w:rPr>
      <w:b/>
      <w:bCs/>
      <w:color w:val="106BBE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32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28">
    <w:name w:val="Основной текст 2"/>
    <w:basedOn w:val="Normal"/>
    <w:qFormat/>
    <w:pPr/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35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33">
    <w:name w:val="Цитата"/>
    <w:basedOn w:val="Normal"/>
    <w:qFormat/>
    <w:pPr>
      <w:autoSpaceDE w:val="false"/>
      <w:ind w:left="284" w:right="-133" w:hanging="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Style35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14">
    <w:name w:val="Знак1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4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????????? 2"/>
    <w:basedOn w:val="Style40"/>
    <w:next w:val="Style40"/>
    <w:qFormat/>
    <w:pPr>
      <w:keepNext w:val="true"/>
      <w:jc w:val="center"/>
    </w:pPr>
    <w:rPr>
      <w:b/>
    </w:rPr>
  </w:style>
  <w:style w:type="paragraph" w:styleId="Style41">
    <w:name w:val="???????? ?????"/>
    <w:basedOn w:val="Style40"/>
    <w:qFormat/>
    <w:pPr>
      <w:jc w:val="both"/>
    </w:pPr>
    <w:rPr/>
  </w:style>
  <w:style w:type="paragraph" w:styleId="BodyText2">
    <w:name w:val="Body Text 2"/>
    <w:basedOn w:val="Style40"/>
    <w:qFormat/>
    <w:pPr/>
    <w:rPr>
      <w:b/>
    </w:rPr>
  </w:style>
  <w:style w:type="paragraph" w:styleId="Style42">
    <w:name w:val="??????? ??????????"/>
    <w:basedOn w:val="Style40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40"/>
    <w:qFormat/>
    <w:pPr>
      <w:jc w:val="both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44">
    <w:name w:val="Обычный + По ширине"/>
    <w:basedOn w:val="Normal"/>
    <w:qFormat/>
    <w:pPr>
      <w:ind w:right="-5" w:hanging="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5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color w:val="000000"/>
      <w:kern w:val="2"/>
      <w:lang w:val="ru-RU"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eastAsia="Times New Roman" w:cs="Times New Roman"/>
      <w:color w:val="000000"/>
      <w:sz w:val="39"/>
      <w:szCs w:val="39"/>
      <w:lang w:val="ru-RU"/>
    </w:rPr>
  </w:style>
  <w:style w:type="paragraph" w:styleId="1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 New Roman"/>
      <w:b/>
      <w:color w:val="000000"/>
      <w:spacing w:val="20"/>
      <w:kern w:val="2"/>
      <w:sz w:val="44"/>
      <w:szCs w:val="2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Times New Roman"/>
      <w:color w:val="000000"/>
      <w:sz w:val="20"/>
      <w:szCs w:val="20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sz w:val="20"/>
      <w:szCs w:val="20"/>
      <w:lang w:val="ru-RU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9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Style5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53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rFonts w:ascii="Times New Roman" w:hAnsi="Times New Roman" w:eastAsia="Times New Roman" w:cs="Times New Roman"/>
      <w:lang w:val="ru-RU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5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ru-RU"/>
    </w:rPr>
  </w:style>
  <w:style w:type="paragraph" w:styleId="5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Times New Roman" w:cs="Tahoma"/>
      <w:i/>
      <w:iCs/>
      <w:color w:val="000000"/>
      <w:sz w:val="20"/>
      <w:lang w:val="ru-RU"/>
    </w:rPr>
  </w:style>
  <w:style w:type="paragraph" w:styleId="5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Times New Roman" w:cs="Tahoma"/>
      <w:color w:val="000000"/>
      <w:sz w:val="20"/>
      <w:szCs w:val="20"/>
      <w:lang w:val="ru-RU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Times New Roman" w:cs="Tahoma"/>
      <w:i/>
      <w:iCs/>
      <w:color w:val="000000"/>
      <w:sz w:val="20"/>
      <w:lang w:val="ru-RU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Times New Roman" w:cs="Tahoma"/>
      <w:color w:val="000000"/>
      <w:sz w:val="20"/>
      <w:szCs w:val="20"/>
      <w:lang w:val="ru-RU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Times New Roman" w:cs="Tahoma"/>
      <w:i/>
      <w:iCs/>
      <w:color w:val="000000"/>
      <w:sz w:val="20"/>
      <w:lang w:val="ru-RU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Times New Roman" w:cs="Tahoma"/>
      <w:color w:val="000000"/>
      <w:sz w:val="20"/>
      <w:szCs w:val="20"/>
      <w:lang w:val="ru-RU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Times New Roman" w:cs="Tahoma"/>
      <w:i/>
      <w:iCs/>
      <w:color w:val="000000"/>
      <w:sz w:val="20"/>
      <w:lang w:val="ru-RU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Times New Roman" w:cs="Tahoma"/>
      <w:color w:val="000000"/>
      <w:sz w:val="20"/>
      <w:szCs w:val="20"/>
      <w:lang w:val="ru-RU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Times New Roman" w:cs="Tahoma"/>
      <w:i/>
      <w:iCs/>
      <w:color w:val="000000"/>
      <w:sz w:val="20"/>
      <w:lang w:val="ru-RU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Times New Roman" w:cs="Tahoma"/>
      <w:color w:val="000000"/>
      <w:sz w:val="20"/>
      <w:szCs w:val="20"/>
      <w:lang w:val="ru-RU"/>
    </w:rPr>
  </w:style>
  <w:style w:type="paragraph" w:styleId="19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Style55">
    <w:name w:val="Заголовок таблицы"/>
    <w:basedOn w:val="Style46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56">
    <w:name w:val="Содержимое врезки"/>
    <w:basedOn w:val="TextBody"/>
    <w:qFormat/>
    <w:pPr>
      <w:tabs>
        <w:tab w:val="clear" w:pos="708"/>
        <w:tab w:val="left" w:pos="2009" w:leader="none"/>
      </w:tabs>
      <w:suppressAutoHyphens w:val="true"/>
      <w:spacing w:before="0" w:after="0"/>
      <w:jc w:val="both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AE3EC1B363AF92E133F7CCEECD9F91BA910B3B279330745B0A0FED6BC502D0D9ED06642DDC00296D79G" TargetMode="External"/><Relationship Id="rId4" Type="http://schemas.openxmlformats.org/officeDocument/2006/relationships/hyperlink" Target="consultantplus://offline/ref=7731FAC2DE9E6A6CD313741421F8C36B993689318CBCFA91186BDF8D989B90689E19B718165DV5z0N" TargetMode="External"/><Relationship Id="rId5" Type="http://schemas.openxmlformats.org/officeDocument/2006/relationships/hyperlink" Target="consultantplus://offline/ref=7731FAC2DE9E6A6CD313741421F8C36B993689318CBCFA91186BDF8D989B90689E19B718165DV5z0N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4:00Z</dcterms:created>
  <dc:creator>Пастухова 20110823</dc:creator>
  <dc:description/>
  <cp:keywords/>
  <dc:language>en-US</dc:language>
  <cp:lastModifiedBy>MihailovaAR</cp:lastModifiedBy>
  <cp:lastPrinted>2018-09-05T13:46:00Z</cp:lastPrinted>
  <dcterms:modified xsi:type="dcterms:W3CDTF">2018-09-05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e81be72-b554-4367-ac6e-d962b94e439c</vt:lpwstr>
  </property>
</Properties>
</file>