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августа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6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58750</wp:posOffset>
                </wp:positionV>
                <wp:extent cx="291655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еречня муниципальных програм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ского 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75.6pt;mso-wrap-distance-left:9.05pt;mso-wrap-distance-right:9.05pt;mso-wrap-distance-top:0pt;mso-wrap-distance-bottom:0pt;margin-top:12.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еречня муниципальных программ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ужского муниципальн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ратег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социально-экономического развития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ужского муниципального района на 2016-2030 гг., утвержденной р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Совета депутатов Луж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Ленинградской области от 31.05.2016 № 143 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к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>разработки, реализации и оценки эффектив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ых программ </w:t>
      </w:r>
      <w:r>
        <w:rPr>
          <w:sz w:val="28"/>
          <w:szCs w:val="28"/>
          <w:lang w:val="ru-RU"/>
        </w:rPr>
        <w:t>Лужского городского поселения и Л</w:t>
      </w:r>
      <w:r>
        <w:rPr>
          <w:sz w:val="28"/>
          <w:szCs w:val="28"/>
        </w:rPr>
        <w:t xml:space="preserve">ужского муниципального района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енинградской области, утвержденным постановлением администрации Лужского муниципального района от 30.10.2013 № 3279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еречень муниципальных программ Лужского муниципального района Ленинградской области</w:t>
      </w:r>
      <w:r>
        <w:rPr>
          <w:lang w:val="ru-RU"/>
        </w:rPr>
        <w:t xml:space="preserve"> на 2019-2024 гг. </w:t>
      </w:r>
      <w:r>
        <w:rPr/>
        <w:t>(</w:t>
      </w:r>
      <w:r>
        <w:rPr>
          <w:lang w:val="ru-RU"/>
        </w:rPr>
        <w:t>п</w:t>
      </w:r>
      <w:r>
        <w:rPr/>
        <w:t>риложение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 </w:t>
      </w:r>
      <w:r>
        <w:rPr>
          <w:lang w:val="ru-RU"/>
        </w:rPr>
        <w:t>0</w:t>
      </w:r>
      <w:r>
        <w:rPr/>
        <w:t>1 января 201</w:t>
      </w:r>
      <w:r>
        <w:rPr>
          <w:lang w:val="ru-RU"/>
        </w:rPr>
        <w:t>9</w:t>
      </w:r>
      <w:r>
        <w:rPr/>
        <w:t xml:space="preserve"> года</w:t>
      </w:r>
      <w:r>
        <w:rPr>
          <w:lang w:val="ru-RU"/>
        </w:rPr>
        <w:t xml:space="preserve"> и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</w:t>
        <w:tab/>
        <w:t xml:space="preserve">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2 экз., отдел АПК, КО, ОМПСиК, ОТСиКХ,                                            к-т по вопросам безопасности, сектор по жил. политике, ОБУ, КФ, сектор ФМК, КСП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ЕН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8.2018 № 2762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142" w:hanging="0"/>
        <w:contextualSpacing/>
        <w:jc w:val="center"/>
        <w:rPr>
          <w:rFonts w:eastAsia="Arial Unicode MS" w:cs="Arial Unicode MS"/>
          <w:caps/>
          <w:sz w:val="28"/>
          <w:szCs w:val="24"/>
        </w:rPr>
      </w:pPr>
      <w:r>
        <w:rPr>
          <w:rFonts w:eastAsia="Arial Unicode MS" w:cs="Arial Unicode MS"/>
          <w:sz w:val="28"/>
          <w:szCs w:val="24"/>
        </w:rPr>
        <w:t>ПЕРЕЧЕНЬ</w:t>
      </w:r>
    </w:p>
    <w:p>
      <w:pPr>
        <w:pStyle w:val="1"/>
        <w:spacing w:lineRule="auto" w:line="240" w:before="0" w:after="0"/>
        <w:ind w:right="-142" w:hanging="0"/>
        <w:contextualSpacing/>
        <w:jc w:val="center"/>
        <w:rPr>
          <w:rFonts w:eastAsia="Arial Unicode MS" w:cs="Arial Unicode MS"/>
          <w:sz w:val="28"/>
          <w:szCs w:val="24"/>
          <w:lang w:val="ru-RU"/>
        </w:rPr>
      </w:pPr>
      <w:r>
        <w:rPr>
          <w:rFonts w:eastAsia="Arial Unicode MS" w:cs="Arial Unicode MS"/>
          <w:sz w:val="28"/>
          <w:szCs w:val="24"/>
        </w:rPr>
        <w:t xml:space="preserve">муниципальных программ </w:t>
      </w:r>
      <w:r>
        <w:rPr>
          <w:rFonts w:eastAsia="Arial Unicode MS" w:cs="Arial Unicode MS"/>
          <w:sz w:val="28"/>
          <w:szCs w:val="24"/>
          <w:lang w:val="ru-RU"/>
        </w:rPr>
        <w:t>Л</w:t>
      </w:r>
      <w:r>
        <w:rPr>
          <w:rFonts w:eastAsia="Arial Unicode MS" w:cs="Arial Unicode MS"/>
          <w:sz w:val="28"/>
          <w:szCs w:val="24"/>
        </w:rPr>
        <w:t xml:space="preserve">ужского муниципального района </w:t>
      </w:r>
    </w:p>
    <w:p>
      <w:pPr>
        <w:pStyle w:val="1"/>
        <w:spacing w:lineRule="auto" w:line="240" w:before="0" w:after="0"/>
        <w:ind w:right="-142" w:hanging="0"/>
        <w:contextualSpacing/>
        <w:jc w:val="center"/>
        <w:rPr>
          <w:rFonts w:eastAsia="Arial Unicode MS" w:cs="Arial Unicode MS"/>
          <w:sz w:val="28"/>
          <w:szCs w:val="24"/>
          <w:lang w:val="ru-RU"/>
        </w:rPr>
      </w:pPr>
      <w:r>
        <w:rPr>
          <w:rFonts w:eastAsia="Arial Unicode MS" w:cs="Arial Unicode MS"/>
          <w:sz w:val="28"/>
          <w:szCs w:val="24"/>
          <w:lang w:val="ru-RU"/>
        </w:rPr>
        <w:t>Л</w:t>
      </w:r>
      <w:r>
        <w:rPr>
          <w:rFonts w:eastAsia="Arial Unicode MS" w:cs="Arial Unicode MS"/>
          <w:sz w:val="28"/>
          <w:szCs w:val="24"/>
        </w:rPr>
        <w:t>енинградской области</w:t>
      </w:r>
      <w:r>
        <w:rPr>
          <w:rFonts w:eastAsia="Arial Unicode MS" w:cs="Arial Unicode MS"/>
          <w:sz w:val="28"/>
          <w:szCs w:val="24"/>
          <w:lang w:val="ru-RU"/>
        </w:rPr>
        <w:t xml:space="preserve"> на 2019-2024 гг.</w:t>
      </w:r>
      <w:r>
        <w:rPr>
          <w:rFonts w:eastAsia="Arial Unicode MS" w:cs="Arial Unicode MS"/>
          <w:caps/>
          <w:sz w:val="28"/>
          <w:szCs w:val="24"/>
          <w:lang w:val="ru-RU"/>
        </w:rPr>
        <w:t xml:space="preserve"> </w:t>
      </w:r>
    </w:p>
    <w:p>
      <w:pPr>
        <w:pStyle w:val="1"/>
        <w:spacing w:lineRule="auto" w:line="240" w:before="0" w:after="0"/>
        <w:ind w:right="-142" w:hanging="0"/>
        <w:contextualSpacing/>
        <w:jc w:val="both"/>
        <w:rPr>
          <w:rFonts w:eastAsia="Arial Unicode MS" w:cs="Arial Unicode MS"/>
          <w:caps/>
          <w:sz w:val="28"/>
          <w:szCs w:val="24"/>
          <w:lang w:val="ru-RU"/>
        </w:rPr>
      </w:pPr>
      <w:r>
        <w:rPr>
          <w:rFonts w:eastAsia="Arial Unicode MS" w:cs="Arial Unicode MS"/>
          <w:caps/>
          <w:sz w:val="28"/>
          <w:szCs w:val="24"/>
          <w:lang w:val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25"/>
        <w:gridCol w:w="2349"/>
        <w:gridCol w:w="302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и реализуемые подпрограмм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социально-экономического развит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овременное образование в Лужском муниципальном районе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Подпрограмма  «Развитие дошкольного образования детей»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Подпрограмма  «Развитие начального общего, основного общего и среднего общего образования детей»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Подпрограмма  «Развитие дополнительного образования детей»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Подпрограмма  «Развитие системы отдыха, оздоровления детей, подростков и молодежи, в том числе детей, находящихся в трудной жизненной ситуации»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Подпрограмма «Обеспечение реализации муниципальной программы Лужского муниципального района»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Подпрограмма «Управление ресурсами и качеством образования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администрации Лужского муниципального райо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доступности и качества дошкольного образован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вышение доступности и качества обще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вышение доступности и качества дополнительного образова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рганизация отдыха и оздоровления детей и подростк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звитие физической культуры и спорта в Лужском муниципальном районе. </w:t>
            </w:r>
          </w:p>
          <w:p>
            <w:pPr>
              <w:pStyle w:val="Style21"/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 физической культуры и массового спорта в Лужском муниципальном районе»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ъектов физической культуры и спорта в Лужском муниципальном районе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культуры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Развитие массовой физической культуры и спорта, стимулирование к ведению здорового образа жизни;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овышение качества и доступности спортивной инфраструктур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лодежного потенциала  Лужского муниципального район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Молодежь Лужского муниципального района». </w:t>
            </w:r>
          </w:p>
          <w:p>
            <w:pPr>
              <w:pStyle w:val="ConsPlusTitle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Патриотическое воспитание молодеж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офилактика асоциального пове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лодежной среде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культу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Лужского муниципального район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творческого потенциала молодеж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>ражданско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триотическое воспитани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филактика асоциального поведения молодеж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звитие культуры в Лужско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м район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доступа жителей Лужского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муниципального района к культурным ценностям».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  <w:t>Подпрограмма «Сохранение и развитие народной культуры и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  <w:t>самодеятельного творчеств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культур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Лужского муниципального райо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- Создание благоприятных условий для  организации досуга жителей Лужского муниципального района услугами организации культур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рганизация библиотечного  обслужива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 «Устойчивое развитие сельский территорий Лужского муниципального района Ленинградской области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агропромышленного комплекса Лужского муниципального района Ленинградской област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агропромышленного комплекс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имулирование роста производства сельскохозяйственной продукци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оздание условий для развития малых форм хозяйствован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азвитие производства импортозамещающей продукции, а также продукции, обладающей экспортным потенциало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тимулирование экономической активности Лужского муниципального района 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лагоприятного инвестиционного климата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благоприятного инвестиционного клима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азвитие и поддержка субъектов малого и средне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 финансами и муниципальным долгом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финансо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ужского муниципального райо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 Обеспечение условий для устойчивого исполнения расходных обязательств муниципального образования Лужский муниципальный район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овышение качества финансового управления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беспечение экономически обоснованного объема муниципального долг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лищно-коммунального и дорожного  хозяйства Лужского муниципального район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 «Энергосбережение и повышение энергетической эффективности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и ремонт автомобильных дорог и искусственных сооружений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Безопасность дорожного движения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мероприятий межпоселенческого характера по охране окружающей среды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транспортного обслуживания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Газификация Лужского муниципального район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транспорта, связи и коммунального хозяйст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- Развитие жилищно-коммунального и дорожного хозяйства и транспортной инфраструктуры </w:t>
            </w:r>
            <w:r>
              <w:rPr>
                <w:rFonts w:cs="Times New Roman" w:ascii="Times New Roman" w:hAnsi="Times New Roman"/>
                <w:lang w:val="ru-RU"/>
              </w:rPr>
              <w:t>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истемы защиты прав потребителей в муниципальном образовании Лужский муниципальный район Ленинградской област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налитической работы и прогнозир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митет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для максимальной реализации потребителями Лужского муниципального района своих законных прав и интересов в сфере защиты прав потребителе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4" w:right="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экстремизма и терроризма на территории Лужского муниципального района Ленинградской област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4" w:right="36" w:hanging="0"/>
              <w:contextualSpacing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Комитет  по вопросам безопасности администрации Лужского муниципального района</w:t>
              </w:r>
            </w:hyperlink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02" w:right="3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го уровня преступности за счет эффективной системы общественной безопасности и правопорядка</w:t>
            </w:r>
          </w:p>
        </w:tc>
      </w:tr>
    </w:tbl>
    <w:p>
      <w:pPr>
        <w:pStyle w:val="1"/>
        <w:spacing w:before="0" w:after="600"/>
        <w:ind w:left="10773" w:right="-45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uga.ru/msu/adm/kom_otd/be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10:00Z</dcterms:created>
  <dc:creator>Пастухова 20110823</dc:creator>
  <dc:description/>
  <cp:keywords/>
  <dc:language>en-US</dc:language>
  <cp:lastModifiedBy>Куст</cp:lastModifiedBy>
  <cp:lastPrinted>2018-09-26T17:00:00Z</cp:lastPrinted>
  <dcterms:modified xsi:type="dcterms:W3CDTF">2018-09-26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9291f88-e90c-4955-b79c-d91e469fcdcc</vt:lpwstr>
  </property>
</Properties>
</file>