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2 сен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5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160655</wp:posOffset>
                </wp:positionV>
                <wp:extent cx="3183890" cy="1327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890" cy="1327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егламента по предоставлению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Заключение договора социального найма жилого помещения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жилищного фонд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7pt;height:104.5pt;mso-wrap-distance-left:9.05pt;mso-wrap-distance-right:9.05pt;mso-wrap-distance-top:0pt;mso-wrap-distance-bottom:0pt;margin-top:12.65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егламента по предоставлению муниципальной услуг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Заключение договора социального найма жилого помещения муниципальн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rStyle w:val="Style14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с протокол</w:t>
      </w:r>
      <w:r>
        <w:rPr>
          <w:rStyle w:val="FontStyle12"/>
          <w:sz w:val="28"/>
          <w:szCs w:val="28"/>
          <w:lang w:val="ru-RU"/>
        </w:rPr>
        <w:t>ом</w:t>
      </w:r>
      <w:r>
        <w:rPr>
          <w:rStyle w:val="FontStyle12"/>
          <w:sz w:val="28"/>
          <w:szCs w:val="28"/>
        </w:rPr>
        <w:t xml:space="preserve"> от </w:t>
      </w:r>
      <w:r>
        <w:rPr/>
        <w:t xml:space="preserve">18.04.2018 </w:t>
      </w:r>
      <w:r>
        <w:rPr>
          <w:lang w:val="ru-RU"/>
        </w:rPr>
        <w:t xml:space="preserve">                          </w:t>
      </w:r>
      <w:r>
        <w:rPr/>
        <w:t>№</w:t>
      </w:r>
      <w:r>
        <w:rPr>
          <w:lang w:val="ru-RU"/>
        </w:rPr>
        <w:t xml:space="preserve"> </w:t>
      </w:r>
      <w:r>
        <w:rPr/>
        <w:t xml:space="preserve">п-32/2018 </w:t>
      </w:r>
      <w:r>
        <w:rPr>
          <w:rStyle w:val="FontStyle12"/>
          <w:sz w:val="28"/>
          <w:szCs w:val="28"/>
        </w:rPr>
        <w:t xml:space="preserve"> комиссии по повышению качества и доступности предоставления государственных и муниципальных услуг в Ленинградской области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административн</w:t>
      </w:r>
      <w:r>
        <w:rPr>
          <w:lang w:val="ru-RU"/>
        </w:rPr>
        <w:t>ый</w:t>
      </w:r>
      <w:r>
        <w:rPr/>
        <w:t xml:space="preserve"> регламент по предоставлению </w:t>
      </w:r>
      <w:r>
        <w:rPr>
          <w:lang w:val="ru-RU"/>
        </w:rPr>
        <w:t>сектором по жилищной политике</w:t>
      </w:r>
      <w:r>
        <w:rPr/>
        <w:t xml:space="preserve"> администрации Лужского муниципального района Ленинградской области муниципальной услуги «Заключение договора социального найма жилого помещения муниципального</w:t>
      </w:r>
      <w:r>
        <w:rPr>
          <w:lang w:val="ru-RU"/>
        </w:rPr>
        <w:t xml:space="preserve"> </w:t>
      </w:r>
      <w:r>
        <w:rPr/>
        <w:t>жилищного фонда» (приложение)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Разработчику проект</w:t>
      </w:r>
      <w:r>
        <w:rPr>
          <w:lang w:val="ru-RU"/>
        </w:rPr>
        <w:t>а</w:t>
      </w:r>
      <w:r>
        <w:rPr/>
        <w:t xml:space="preserve"> административного регламента</w:t>
      </w:r>
      <w:r>
        <w:rPr>
          <w:lang w:val="ru-RU"/>
        </w:rPr>
        <w:t xml:space="preserve">: 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2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8"/>
        <w:contextualSpacing/>
        <w:jc w:val="both"/>
        <w:rPr>
          <w:lang w:val="ru-RU"/>
        </w:rPr>
      </w:pPr>
      <w:r>
        <w:rPr/>
        <w:t>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8"/>
        <w:contextualSpacing/>
        <w:jc w:val="both"/>
        <w:rPr/>
      </w:pPr>
      <w:r>
        <w:rPr/>
        <w:t>Обеспечить внесение административного регламента в реестр государственных услуг Ленинградской области.</w:t>
      </w:r>
    </w:p>
    <w:p>
      <w:pPr>
        <w:pStyle w:val="21"/>
        <w:numPr>
          <w:ilvl w:val="2"/>
          <w:numId w:val="1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28"/>
        <w:contextualSpacing/>
        <w:jc w:val="both"/>
        <w:rPr/>
      </w:pPr>
      <w:r>
        <w:rPr/>
        <w:t>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Style51"/>
        <w:widowControl/>
        <w:tabs>
          <w:tab w:val="clear" w:pos="708"/>
          <w:tab w:val="left" w:pos="126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1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29" w:hanging="0"/>
        <w:contextualSpacing/>
        <w:jc w:val="both"/>
        <w:rPr/>
      </w:pPr>
      <w:r>
        <w:rPr/>
      </w:r>
    </w:p>
    <w:p>
      <w:pPr>
        <w:pStyle w:val="21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зослано: сектор по жилищной политике, КЭРиИД, юр. отдел, прокуратура.</w:t>
      </w:r>
    </w:p>
    <w:p>
      <w:pPr>
        <w:pStyle w:val="Style26"/>
        <w:widowControl/>
        <w:spacing w:before="0" w:after="0"/>
        <w:ind w:left="5387" w:right="-285" w:hanging="567"/>
        <w:contextualSpacing/>
        <w:jc w:val="center"/>
        <w:rPr/>
      </w:pPr>
      <w:r>
        <w:rPr>
          <w:rStyle w:val="FontStyle12"/>
          <w:sz w:val="28"/>
          <w:szCs w:val="28"/>
        </w:rPr>
        <w:t>УТВЕРЖДЕН</w:t>
      </w:r>
    </w:p>
    <w:p>
      <w:pPr>
        <w:pStyle w:val="Style26"/>
        <w:widowControl/>
        <w:spacing w:before="0" w:after="0"/>
        <w:ind w:left="5387" w:right="-285" w:hanging="0"/>
        <w:contextualSpacing/>
        <w:rPr/>
      </w:pPr>
      <w:r>
        <w:rPr>
          <w:rStyle w:val="FontStyle12"/>
          <w:sz w:val="28"/>
          <w:szCs w:val="28"/>
        </w:rPr>
        <w:t xml:space="preserve">постановлением администрации </w:t>
      </w:r>
    </w:p>
    <w:p>
      <w:pPr>
        <w:pStyle w:val="Style26"/>
        <w:widowControl/>
        <w:spacing w:before="0" w:after="0"/>
        <w:ind w:left="5387" w:right="-285" w:hanging="0"/>
        <w:contextualSpacing/>
        <w:rPr/>
      </w:pPr>
      <w:r>
        <w:rPr>
          <w:rStyle w:val="FontStyle12"/>
          <w:sz w:val="28"/>
          <w:szCs w:val="28"/>
        </w:rPr>
        <w:t xml:space="preserve">Лужского муниципального района </w:t>
      </w:r>
    </w:p>
    <w:p>
      <w:pPr>
        <w:pStyle w:val="Style26"/>
        <w:widowControl/>
        <w:spacing w:before="0" w:after="0"/>
        <w:ind w:left="5387" w:right="-285" w:hanging="0"/>
        <w:contextualSpacing/>
        <w:rPr/>
      </w:pPr>
      <w:r>
        <w:rPr>
          <w:rStyle w:val="FontStyle12"/>
          <w:sz w:val="28"/>
          <w:szCs w:val="28"/>
        </w:rPr>
        <w:t xml:space="preserve">от 12.09.2018 № 2856 </w:t>
      </w:r>
    </w:p>
    <w:p>
      <w:pPr>
        <w:pStyle w:val="Style26"/>
        <w:widowControl/>
        <w:spacing w:before="0" w:after="0"/>
        <w:ind w:left="5387" w:right="-285" w:hanging="567"/>
        <w:contextualSpacing/>
        <w:jc w:val="center"/>
        <w:rPr/>
      </w:pPr>
      <w:r>
        <w:rPr>
          <w:rStyle w:val="FontStyle12"/>
          <w:sz w:val="28"/>
          <w:szCs w:val="28"/>
        </w:rPr>
        <w:t>(приложение)</w:t>
      </w:r>
    </w:p>
    <w:p>
      <w:pPr>
        <w:pStyle w:val="Style26"/>
        <w:widowControl/>
        <w:spacing w:before="0" w:after="0"/>
        <w:ind w:left="5387" w:right="-285" w:hanging="567"/>
        <w:contextualSpacing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spacing w:before="0" w:after="0"/>
        <w:ind w:left="5387" w:right="-285" w:hanging="567"/>
        <w:contextualSpacing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333" w:leader="underscore"/>
        </w:tabs>
        <w:spacing w:before="0" w:after="0"/>
        <w:ind w:firstLine="709"/>
        <w:contextualSpacing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ДМИНИСТРАТИВНЫЙ РЕГЛАМЕНТ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 xml:space="preserve">по предоставлению сектором по жилищной политике 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hi-IN" w:bidi="hi-IN"/>
        </w:rPr>
        <w:t>администрации Лужского муниципального района Ленинградской области муниципальной услуги «Заключение договора социального найма жилого помещения муниципального жилищного фонда»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щие положения</w:t>
      </w:r>
    </w:p>
    <w:p>
      <w:pPr>
        <w:pStyle w:val="Normal"/>
        <w:widowControl w:val="false"/>
        <w:ind w:left="720"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1. Наименова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по предоставлению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Заключение договора социального найма жилого помещения муниципального жилищного фонд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(далее − Административный регламент, муниципальная услуга соответственно) разработан в целях применения положений Жилищного кодекса Российской Федерации администрацией Лужского муниципального района Ленинградской области (далее – Администрация) при предоставлении гражданам жилых помещений по договорам социального най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2. Наименование органа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«Заключение договора социального найма жилого помещения муниципального жилищного фонд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ся администрацией Лужского муниципального района Ленинградской области (далее –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труктурным подразделением, ответственным за предоставление муниципальной услуги, является сектор по жилищной политике Администрации (далее – Сектор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, либо через функционал электронной приёмной на Едином портале государственных и муниципальных услуг (функций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– МФЦ). Граждане  представляют документы в МФЦ путем личной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3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Информация о месте нахождения и графике работы Администрации, </w:t>
      </w:r>
      <w:bookmarkStart w:id="1" w:name="sub_20195"/>
      <w:bookmarkEnd w:id="0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Сектора указана в приложении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End w:id="1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4. В предоставлении муниципальной услуги не участвуют иные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5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и адресах электронной почты МФЦ приведена в приложении 2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настоящему Административному регламент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mfc47.ru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5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6. Адрес ПГУ ЛО: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/>
          </w:rPr>
          <w:t>www.gu.lenobl.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рес ЕПГУ:  www.gosuslugi.ru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дрес официального сайта Администрации в сети Интерн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bookmarkStart w:id="3" w:name="sub_105"/>
      <w:bookmarkEnd w:id="3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7. Порядок получения заявителями информации по вопросам предоставления муниципальной услуги, в том числе о ходе предоставления муниципальной услуги, в том числе с использованием портала государственных и муниципальных услуг (функций) Ленинградской области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стоверность предоставляемой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четкость в изложени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нота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7.2. Информирование о порядке предоставления муниципальной услуги осуществляется при личном контакте специалистов Сектора с заявителями, с использованием почты, средств телефонной связи, электронной почты, в том числе с приложением необходимых документов, заверенных усиленной квалифицированной ЭП (ответ на запрос, направленный по электронной почте, направляется в виде электронного документа на адрес электронной почты заявителя), размещается на ПГУ ЛО и ЕПГУ и 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htt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в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3. Информирование об исполнении муниципальной услуги осуществляется в устной, письменной или электронной форме. Информирование об исполнении муниципальной услуги в электронной форме осуществляется через личный кабинет заявителя, расположенный на ПГУ ЛО либо на ЕП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4. При обращении заявителя в устной форме лично или по телефону специалист Сектора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7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7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7.8. Для получения услуги физические лица представляют в Сектор заявление установленного образца и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sub_10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унктах 1.3-1.</w:t>
      </w:r>
      <w:r>
        <w:rPr>
          <w:rStyle w:val="InternetLink"/>
          <w:sz w:val="28"/>
          <w:szCs w:val="28"/>
          <w:rFonts w:eastAsia="Calibri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7 настоящего Административного регламента, размещается на стендах в местах предоставления муниципальной услуги, на ПГУ ЛО, официальном сайте Администрации, в сети Интернет, в помещениях филиало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1.9. Описание юридических лиц, с которыми осуществляется взаимодействи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предоставлении муниципальной услуги осуществляется взаимодействие с юридическими лица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дведомственным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рганам местного самоуправления, и участвующими в предоставлении муниципальных услуг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распоряжении которых находятся сведения, содержащие информацию о регистр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явителя и членов его семьи по месту жительства (справка формы № 9, выписка из домовой книги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.10. Получателями муниципальной услуги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граждане Российской Федерации, проживающие в жилых помещениях муниципального жилищного фон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тандарт предоставления муниципальной услуг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. Наименова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ая услуг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«Заключение договора социального найма жилого помещения муниципального жилищного фонд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редоставление муниципальной услуг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«Заключение договора социального найма на жилые помещения муниципального жилищного фонда»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существляется Администрацие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3. Результат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зультатом оказания муниципальной услуги является заключение договора социального найма жилого помещения муниципального жилищного фонда или отказ в заключении договора социального найма жилого помещения муниципального жилищного фон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4. Срок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ешение о заключении договора социального найма жилого помещения или об отказе в заключении договора социального найма жилого помещения должно быть принято Администрацией по результатам рассмотрения заявления о заключении договора социального найма жилого помещения и иных представленных документов не позднее чем через тридцать рабочих дней со дня представления указанных документов в Сек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ностное лицо Сектора не позднее чем через три рабочих дня со дня принятия решения о заключении договора социального найма жилого помещения или об отказе в заключении договора социального найма жилого помещения выдает или направляет гражданину, подавшему соответствующее заявление о принятии на учет, документ, подтверждающий такое ре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ыдача непосредственно заявителю документов (отправка электронных документов), являющихся результатом предоставления муниципальной услуги, осуществляется в пределах срок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Конституци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я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Гражданский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Жилищный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кодекс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Федеральный </w:t>
      </w:r>
      <w:hyperlink r:id="rId1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закон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6.12.2011 № 63-ФЗ «Об электронной подпис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hyperlink r:id="rId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ru-RU" w:eastAsia="en-US"/>
          </w:rPr>
          <w:t>постановление</w:t>
        </w:r>
      </w:hyperlink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Правительства Российской Федерации от 21.05.2005 № 315 «Об утверждении типового договора социального найма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распоряжение Правительства Российской Федерации                                     «Об утверждении сводного перечня первоочередных государственных и муниципальных услуг, предоставляемых в электронном виде» от 17.12.2009 № 1993-р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                               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кон Ленинградской области от 26.10.2005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Ленинградской области                                   «Об утверждении Перечня и форм документов по осуществлению учета граждан в качестве нуждающихся в жилых помещениях, предоставляемых по договорам  социального найма, в Ленинградской  области» от 25.01.2006 № 4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став Лужского муниципального района Ленинградской об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ложение о секторе по жилищной политике администрации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6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1. Граждане в целях реализации их права на заключение договора социального найма жилого помещения обращаются с заявлением в Сектор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Заявление подписывается всеми совершеннолетними дееспособными членами семьи. Заявление о заключении договора социального найма жилого помещения от недееспособных граждан представляется их законными представи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2. Заявление о предоставлении муниципальной услуги может быть заполнено заявителем (уполномоченным лицом) в электронном виде в сети Интернет на ПГУ ЛО или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3. 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аспорта заявителя и членов его семь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видетельства о рождении детей, свидетельство о заключении брака, решение об усыновлении (удочерении), судебное решение о признании членом семьи, свидетельство о расторжении брака, документы, подтверждающие смену фамилии, имени, от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правка формы 9 (выписка из домовой книги), в том числе справка формы № 9 (выписка из домовой книги) по предыдущему месту жительства, если срок регистрации по месту жительства менее 5 лет (с 01 января 2015 года предоставляется заявителем, если указанные сведения находятся в распоряжении организаций, не подведомственных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органам местного самоуправ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выписка из финансового лицевого счета с указанием количества проживающих граждан по форме, утвержденной постановление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авительства Ленинградской области от 25.01.2006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, в Ленинград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справка об отсутствии задолженности за наем жилого помещения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огласие на обработку персональных данных от заявителя и всех членов семьи, совместно с ним проживающих (зарегистрированных по месту жительств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огласие членов семьи нанимателя, в том числе временно отсутствующих членов семь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(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казывается в заявлении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кументы, подтверждающие право пользования жилым помещением, занимаемым заявителем и членами его семьи (ордер, решение о предоставлении жилого помещения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отариально удостоверенная доверенность от заявителя (в случае невозможности личного обращения), копия паспорта представителя по доверен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кументы, подтверждающие, что выбывшие после 2005 года граждане имеют постоянный характер выбытия (справка о постоянной регистрации по другому месту жительства, решение суда, нотариальное согласие выбывшего гражданина о заключении договора социального найма без включения его в договор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се копии документов представляются с оригиналами для с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явитель в своем письменном заявлении в обязательном порядке указывает свои фамилию, имя, отчество, почтовый адрес, по которому должен быть направлен ответ, номер телефона, излагает суть вопроса, ставит личную подпись и дату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4. Администрация в рамках межведомственного взаимодействия запрашивает в установленном порядке следующие документ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правку формы 9 на гражданина и членов его семьи (выписка из домовой книги), в том числе справку формы 9 (выписка из домовой книги) по предыдущему месту жительства, если срок регистрации заявителя и членов его семьи по месту жительства менее 5 лет (действует с 01 января 2015 года, если указанные сведения находятся в распоряжении подведомственных органам местного самоуправления организаций, участвующих в предоставлении муниципальных услуг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Указанные документы граждане вправе представлять по собственной инициатив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5. Для получения услуги физические лица представляют в Сектор заявление и документы, указанные в п. 2.6.3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6.6. Заявитель в обязательном порядке указывает наименование органа местного самоуправления, в который направляет запрос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направляется ответ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6.7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Администрация и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Ленинград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.7.1. В принятии документов заявителю может быть отказано, в случае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сли при обращении от имени заявителя доверенного лица не представлены документ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оверенным лиц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 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конным представителем (опекун, попечитель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 паспорт либо иной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8.1. В предоставлении муниципальной услуги отказывается  в случае, есл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не представлены документы, обязанность по представлению которых возложена на заяв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дача заявления и документов лицом, не входящим в перечень лиц, установленный законодательством Российской Федерации 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4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val="ru-RU"/>
        </w:rPr>
        <w:t>пунктом 1.10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val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в заявлении не поддается прочтению либо отсутству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8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снования для приостановления предоставления муниципальной услуги законодательством Российской Федерации не предусмотрены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едоставление муниципальной услуги носит постоянный характер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жидание в очереди заявителя при подаче запроса, а также при получении результата оказания муниципальной услуги составляет не более пятнадцати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1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Запрос заявителя о предоставлении муниципальной услуги регистрируется в Администрации в следующие срок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личном обращении – в день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направлении запроса почтовой связью в Администрацию – в день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 направлении запроса на бумажном носителе из МФЦ в Администрацию – в день получения за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и направлении запроса в форме электронного документа посредством ЕПГУ или ПГУ ЛО – не позднее 1 рабочего дня, следующего за днем направления запрос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2.12. Требования к местам, предназначенным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1. Предоставление муниципальной услуги осуществляется в специально выделенных для этих целей помещениях Администрации или МФЦ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мещения размещ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2. Помещения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мещения для предоставления муниципальной услуги должны быть оборудованы пандусами, специальными ограждениями и перилами, обеспечивающими беспрепятственное передвижение и разворот инвалидных колясок (при наличии технической возможности), кнопкой вызова специалиста, санитарно-техническими комнатами (доступными для инвалидов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2.3. Вход в помещение и выход из него, места ожидания должны быть оборудованы кнопками, а также содержат информацию о контактных номерах телефонов для вызова работника, ответственного за сопровождение инвалида, а также информацию о режиме его работы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2.4. Помещения для предоставления муниципальной услуги должны быть оборудованы местами повышенного удобства с дополнительным местом для собаки-поводыря и устройства для передвижений инвалидов (костылей, ходунков)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Инвалидам и лицам с ограниченными возможностями здоровья при необходимости оказывается соответствующая помощь, предоставляется помощник из числа работников Администрации (МФЦ)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2.5. На территории, прилегающей к зданию Администрации, оборудуются места парковки автотранспортных средств. При этом должно быть предусмотрено не менее одного места для парковки специальных транспортных средств инвалидов. Доступ заявителей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, когда помещения для предоставления муниципальной услуги и территорию, прилегающую к зданиям, в которых размещаются органы, предоставляющие муниципальную услугу, невозможно полностью приспособить для нужд инвалидов, собственниками этих объектов должны осуществляться по согласованию с общественными объединениями меры, обеспечивающие удовлетворение минимальных потребностей инвалид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6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2.7. Помещение для ожидания личного приема должно соответствовать комфортным условиям для заявителей, оборудуется стульями, столами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Помещения должны содержать места информирования, предназначенные для ознакомления граждан с информационными материалами. Места информирования оборудуются визуальной, текстов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и мультимедийно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формаци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о порядке предоставления государственных услуг, знаками, выполненных рельефно-точечным шрифтом Брайля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3.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/>
        </w:rPr>
        <w:t>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3.1. Показатели  доступности муниципальной услуги (общие, применимые в отношении всех заявителей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) транспортная доступность к месту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) режим работы Администрации, обеспечивающий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4) возможность получения полной и достоверной информация о муниципальной услуге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МФЦ, по телефону, на официальном сайте органа, предоставляющего муниципальную услугу, посредством ЕПГУ либо ПГУ Л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5) обеспечение для заявителя возможности подать заявление о предоставлении муниципальной услуги посредством МФЦ, в форме электронного документа на ЕПГУ либо на ПГУ ЛО, а также получить результ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6) обеспечение для заявителя возможности получения информации о ходе и результате предоставления муниципальной услуги с использованием ЕПГУ и (или) ПГУ Л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3.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казатели  доступности муниципальной услуги (специальные, применимые в отношении инвалидов)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) наличие на территории, прилегающей к зданию, в котором осуществляется предоставление муниципальной услуги, мест для парковки специальных транспортных средств инвалидов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) обеспечение беспрепятственного доступа инвалидов к помещениям, 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) 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) наличие возможности получения инвалидами помощи (при необходимости) от работников организации для преодоления барьеров, мешающих получению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.13.3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) соблюд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) соблюдения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3) удовлетворенность заявителя профессионализмом должностных лиц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МФЦ при предоставлении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4) соблюдение времени ожидания в очереди при подаче запроса и получении результа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5) осуществление не более одного взаимодействия заявителя с должностными лиц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при получ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6) отсутствие жалоб на действия или бездействия должностных лиц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 поданных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" w:name="sub_122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Иные требования, в том числе учитывающие особенности предоставления муниципальной услуги в МФЦ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муниципального района (городского округа)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случае подачи документов в орган местного самоуправления, предоставляющий муниципальную услугу, посредством МФЦ специалист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 с составлением описи этих документов по реестру в орган местного самоуправления, предоставляющий муниципальную услугу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в электронном виде в составе пакетов электронных дел за электронной подписью специалиста филиала  МФЦ – в день обращения гражданина в МФЦ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на бумажных носителях – в течение двух рабочих дней со дня обращения  гражданина в МФЦ (подлинники и (или)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настоящего Административного регламента специалист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При обращении гражданина в Администрацию посредством МФЦ и при указании заявителем места получения ответа (результата предоставления муниципальной услуги) в МФЦ, ответственный специалист Администрации, направляет в МФЦ документы, являющиеся результатом предоставления муниципальной услуги, для их последующей передачи заявителю в срок не более одного рабочего дня со дня их регистрации в Администрации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из Администрации в день получения документов сообщает гражданину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" w:name="sub_122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Особенности предоставления муниципальной услуги в электронном виде через ПГУ ЛО либо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1. Предоставление муниципальной услуги в электронном виде осуществляется при технической реализации услуги н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ГУ ЛО и/или на ЕПГ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Деятельность ЕПГУ и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, Федеральным законом от 27.07.2006 № 149-ФЗ «Об информации, информационных технологиях и о защите информации»,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2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3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с обязательной личной явкой на прием в сектор по жилищной полити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6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риложить к заявлению отсканированные образы документов, необходимых для получения муниципальной услуги (электронные 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направить пакет электронных документов в сектор по жилищной политике посредством функционала ЕПГ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1. пройти идентификацию и аутентификацию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2.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7.3. в случае, если заявитель выбрал способ оказания услуги с личной явкой на прием в сектор по жилищной полити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 приложить к заявлению электронные докумен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7.4. направить пакет электронных документов в сектор по жилищной политике посредством функционала ПГУ 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8. В результате направления пакета электронных документов посредством ПГУ ЛО или ЕПГУ в соответствии с требованиями пункта 2.15.7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9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заверены усиленной квалифицированной ЭП, специалист Сектора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и передает ответственному специалисту сектора по жилищной политике, наделенному в соответствии с должностным регламентом функциями по выполнению административной процедуры по приему заявлений и проверке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ведомляет заявителя о принятом решении с помощью указанных в заявлении средств связи, затем направляет документ способом, указанным в заявлении: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5.10. При предоставлении муниципальной услуги через ПГУ ЛО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П, либо через ЕПГУ, специалист Сектора выполн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ует пакет документов, поступивший через ПГУ ЛО, либо через ЕПГУ, и передает ответственному специалисту Сектор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Сектора, куда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ы Сек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Сектора, наделенный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сле рассмотрения документов и утверждения проекта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заявителя, либо направляет электронный документ, подписанный усиленной квалифицированной ЭП должностного лица, принявшего решение, в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11. В случае поступления всех документов, указанных в пункте 2.6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В случае, если направленные заявителем (уполномоченным лицом) электронное заявление и документы не заверены усиленной квалифицированной ЭП, днем обращения за предоставлением муниципальной услуги считается дата личной явки заявител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с представлением документов, указанных в пункте 2.6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, и отвечающих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2.15.12. Специалис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, подписанного усиленной квалифицированной ЭП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Перечень услуг, которые являются необходимыми 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обязательными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bookmarkStart w:id="6" w:name="sub_1003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Состав, последовательность и сроки выполнения административных</w:t>
        <w:br/>
        <w:t>процедур, требования к порядку их выполнени</w:t>
      </w:r>
      <w:bookmarkEnd w:id="6"/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инятие решения о предоставлении (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ледовательность административных действий (процедур) по предоставлению муниципальной услуги отражена в блок-схеме, представленной в приложении 4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 настоящему Административному регламент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. 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Администрацию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в Администрац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редством лич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в МФЦ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редством личного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2. Прием заявления и документов, необходимых для предоставления муниципальной услуги, осуществляют сотрудники Администрации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3. Прием заявления и документов, необходимых для предоставления муниципальной услуги, осуществляется в МФЦ в соответствии с соглашениями о взаимодействии между Администрацией и МФЦ, заключенными в установленном порядке, если исполнение данной процедуры предусмотрено заключенным соглаш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. При поступлении заявления и прилагаемых к нему документов посредством личного обращения заявителя в Администрацию или МФЦ сотрудник, ответственный за прием и регистрацию документов, осуществляет следующую последовательность действ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станавливает предмет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устанавливает соответствие личности заявителя документу, удостоверяющему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роверяет наличие документа, удостоверяющего права (полномочия) представителя физ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существляет сверку копий представленных документов с их оригинал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проверяет заявление и комплектность прилагаемых к нему документов на соответствие перечню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.6.3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вручает копию описи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5. Сотрудник МФЦ, ответственный за прием документов, в дополнение к действиям, указанным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26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правляет сотруднику МФЦ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при наличии всех документов и сведений, предусмотренных п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ередает заявление и прилагаемые к нему документы сотруднику МФЦ, ответственному за организацию направления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МФЦ, ответственный за организацию направления заявления и прилагаемых к нему документов в Администрацию, организует передачу заявления и документов, представленных заявителем, в Администрацию в соответствии с соглашением о взаимодействии и порядком делопроизводства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6. Максимальное время приема заявления и прилагаемых к нему документов при личном обращении заявителя не превыша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7. При отсутствии у заявителя, обратившегося лично, заполненного заявления или неправильном его заполнении сотрудник Администрации или МФЦ, ответственный за прием документов, консультирует заявителя по вопросам заполнения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8. Максимальный срок осуществления административной процедуры не может превышать 1 рабочего дня с момента поступления заявления в Администрацию ил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9. 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Администрации -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 в МФЦ - при наличии всех документов, предусмотренных п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ередача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0.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11. Администрации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                     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гистрация заявления и документов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Основанием для начала осуществления административной процедуры является поступление сотруднику Администрации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Сотрудник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 рабочего дня начиная с даты поступления заявления и прилагаемых к нему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Регистрация заявления и прилагаемых к нему документов, полученных Администрацией из многофункционального центра, осуществляется не позднее 1 рабочего дня, следующего за днем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После регистрации в Администрации заявление и прилагаемые к нему документы направляются на рассмотрение сотруднику Администрации, ответственному за подготовку документов по муниципальной усл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Максимальный срок осуществления административной процедуры не может превышать 1 рабочего д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 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Сектора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8.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работка и предварительное рассмотрение заяв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представленных докумен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1. Основанием для начала исполнения административной процедуры является поступление заявления и документов сотруднику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2. Сотрудни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2.1. проверяет комплектность представленных заявителем документов по перечню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унктом 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2.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3.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4. направляет сотруднику Администрации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2.5. в случае наличия полного комплекта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. 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Максимальный срок выполнения административной процедуры не может превышать 3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Способом фиксации административной процедуры является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  перечень документов, не представленных заявител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проект уведомления заявителя об отказе в пред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и направление межведомственных запросов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рганы (организации), участвующие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. 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Администрацию или МФЦ документов и информации, которые могут быть получены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2. Межведомственный запрос о предоставлении документов и информации осуществляется сотрудником Администрации или МФЦ, ответственным за осуществление межведомственного информационного взаимодействия. МФЦ осуществляет формирование и направление межведомственных запросов только в случае обращения заявителя за получением муниципальной услуги через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3. Формирование и направление межведомственных запросов о предоставлении документов, необходимых для предоставления муниципальной услуги, осуществляется МФЦ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4. Межведомственный запрос формируется в форме электронного документа, подписанного электронной подписью, и направляется по каналам системы межведомственного электронного взаимодействия (далее − СМЭВ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,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жведомственный запрос о представлении документов и (или) информации, указанных в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пункте 2 части 1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именование органа или организации, направляющих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ов и (или)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дата направления межведомстве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9) информация о факте получения согласия, предусмотренного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частью 5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27.07.2010 № 210-ФЗ «Об организации предоставления государственных и муниципальных услуг» (при направлении межведомственного запроса в случае, предусмотренном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/>
          </w:rPr>
          <w:t>частью 5 статьи 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Федерального закона от 27.07.2010 № 210-ФЗ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формирования и направления запроса составляет                  1 рабочий ден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5. При подготовке межведомственного запроса в управляющие организации сотрудник Администрации или МФЦ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Администрации или МФЦ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6. В случае направления запроса сотрудником Администрации ответ на межведомственный запрос направляется сотруднику Администрации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7. В случае направления запроса сотрудником МФЦ ответ на межведомственный запрос направляется сотруднику, ответственному за организацию направления заявления и прилагаемых к нему документов в Администрацию, в течение одного рабочего дня с момента поступления ответа на межведомственный запрос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8. В случае непоступления ответа на межведомственный запрос в установленный срок в Администрацию или в МФЦ принимаются меры, предусмотренные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9. В случае исполнения административной процедуры в МФЦ сотрудник МФЦ, ответственный за организацию направления заявления и прилагаемых к нему документов в Администрацию, 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Администрацию в соответствии с соглашением о взаимодействии и порядком делопроизводства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0. Результатом административной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в МФЦ при наличии всех документо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6%D0%B8%D0%BB%D0%B8%D1%89%D0%BD%D1%8B%D0%B9%20%D1%81%D0%B5%D0%BA%D1%82%D0%BE%D1%80%5C81.%20%D0%97%D0%B0%D0%BA%D0%BB%D1%8E%D1%87%D0%B5%D0%BD%D0%B8%D0%B5%20%D0%B4%D0%BE%D0%B3%D0%BE%D0%B2%D0%BE%D1%80%D0%B0%20%20(%D0%9F%D0%A0%D0%9E%D0%95%D0%9A%D0%A2%20%D0%9E%D0%94%D0%9E%D0%91%D0%A0%D0%95%D0%9D)%20%D1%81%20%D0%B8%D0%B7%D0%BC%20%2027.04.2018.docx" \l "P11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. 2.6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− передача заявления и прилагаемых к нему документов в Администрац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в Администрации −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.11. 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Администрации или информационную систему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решения о предоставлении (об отказ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едоставлении)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1. Основанием для начала административной процедуры является наличие полного пакета документов, необходимого для пред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2. Сотрудни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ответственный за подготовку документов, в течение 3 календарных дней с даты поступления к нему полного пакета документов, необходимых для предоставления муниципальной услуги, готовит проект договора социального найма жилого помещения и вызывает заявителя дл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3. Пакет документов с проектом договора социального найма, подписанный заявителем в двух экземплярах, передается с комплектом прилагаемых документов на согласование с органам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4. После согласования договор социального найма жилого помещения в двух экземплярах подписывается заместителем главы администрации (лицом, в полномочия которого входит подписания договора социального найма жилого помещения) (далее – уполномоченное лиц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5. Подписанный уполномоченным лицом договор социального найма возвращается в Сектор не позднее рабочего дня, следующего за днем подписания, для последующей выдачи заявителю способом, указанным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6. Критериями принятия решения является наличие (отсутствие)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7. Один экземпляр оформленного договора социального найма жилого помещения вручается заявителю, второй экземпляр остается в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.8. При получении документа заявитель ставит дату его получения и подпись в журнале регистраци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8.9. В случае отказа в заключении договора социального найма подписанный уполномоченным лицом мотивированный отказ о заключении договора социального найма жилого помещения муниципального жилищного фонда сотрудник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яется для выдачи заявителю способом, указанным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данной административной процедуры не превышает                                       15 (пятнадцати)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документа, являющегося результатом предоставления муниципальной услуги (доведение до заявителя факта результата предоставления муниципальной услуги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данной административной процедуры является наличие подписанного договора социального найма жилого помещения или письменного мотивированного отказа о заключении договора социального найма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дача результата предоставления муниципальной услуги осуществляется способом, указанным заявителем при подаче заявления и необходимых документов на получение муниципальной услуги, в том числе при личном обращении в сектор по жилищной полити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дин экземпляр оформленного договора социального найма вручается заявителю способом, указанным заявителем, второй экземпляр остается в Секторе. При получении документа заявитель ставит дату его получения и подпись в журнале регистрации догов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отказа в заключении договора социального найма мотивированный отказ в заключении договора социального найма жилого помещения муниципального жилищного фонда сотрудник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ыдается заявителю способом, указанным заявителем, при личном обращени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казания заявителем на получение результата в МФЦ Администрация направляет результат предоставления муниципальной услуги в МФЦ в срок, установленный в соглашении, заключенном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административной процедуры является направленный с сопроводительным письмом один экземпляр договора социального найма, или решение об отказе в его заключ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данной административной процедуры не превышает 1 (одного) рабочего дн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  <w:sz w:val="32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32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ы контрол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исполнением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sz w:val="32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0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нтроль за предоставлением муниципальной услуги осуществляет первый заместитель главы Администрации. Контроль осуществляется путем проведения проверок полноты и качества предоставления муниципальной услуги, соблюдения работниками административных процедур и правовых актов Российской Федерации и Ленинградской област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, регулирующих вопросы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 проведения проверок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 рассмотрения жалоб на действия (бездействие) должностных лиц Администрации, ответственных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0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едоставления муниципальной услуги проводятся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10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Досудебный (внесудебный) порядок обжалования реш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  <w:t>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3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, в электронной форме в Администрацию. Жалобы на решения, принятые главой Администрации, подаются в вышестоящий орган (при его наличии) либо в случае его отсутствия рассматриваются непосредственно главой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алоба может быть направлена по почте, с использованием информационно-телекоммуникационной сети Интернет, официального сайт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1.4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я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ведения об обжалуемых решениях и действиях (бездействии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либо муниципального служаще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воды, на основании которых заявитель не согласен с решением и действием (бездействием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1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от 27.07.2010 № 210-ФЗ                 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1.6. Жалоба, поступившая в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должностного лица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1.7. </w:t>
      </w:r>
      <w:bookmarkStart w:id="7" w:name="Par1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рассмотрения жалоб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Администрацией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. Луга, пр. Кирова д. 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ые телефон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-813-72-2-23-0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акс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-813-72-2-21-5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admin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adm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lug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adm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/>
      </w:pPr>
      <w:r>
        <w:rPr/>
        <w:t>График работы Администрации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, время работы Администр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7.15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9.00 до 16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асы приема корреспонденции: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3"/>
        <w:gridCol w:w="5105"/>
      </w:tblGrid>
      <w:tr>
        <w:trPr/>
        <w:tc>
          <w:tcPr>
            <w:tcW w:w="10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, время работы канцелярии Администрации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недельник, вторник, среда, четверг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7.15, перерыв с 12.00 до 13.00</w:t>
            </w:r>
          </w:p>
        </w:tc>
      </w:tr>
      <w:tr>
        <w:trPr/>
        <w:tc>
          <w:tcPr>
            <w:tcW w:w="4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5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9.00 до 16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 Информация о месте нахождения и графике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Сектора: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г. Луга, пр. Кирова, д. 7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правочные телефоны сектора по жилищной политике: 8-813-72-4-34-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акс Секто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8-813-72-4-34-4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 xml:space="preserve">Сектора: </w:t>
      </w:r>
      <w:hyperlink r:id="rId1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puginaluga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yandex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рафик рабо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Сек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ни недели, время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Сектора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рем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8.00 до 17.00, перерыв с 12.00 до 13.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ббота, воскресенье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 09.00 до 15.00, перерыв с 12.00 до 13.00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Телефон единой справочной службы ГБУ ЛО «МФЦ»: 8 (800) 301-47-47 (на территории России звонок бесплатный), 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71"/>
        <w:gridCol w:w="3685"/>
        <w:gridCol w:w="2126"/>
        <w:gridCol w:w="1420"/>
      </w:tblGrid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, ул. Авиационная, д.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61, Россия, Ленинградская область, Всеволожский район, п. Мурино, ул. Вокзальная, д.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26, Россия, Ленинградская область, Всеволожский район, д. Кудрово, 13-ый км автодороги «Кола». Автополе, здание 5, 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отдел «Светог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илиал ГБУ ЛО «МФЦ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«Выборгский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Карла Маркса, д. 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1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113, Россия, Ленинградская область, Киришский район, г. Кириши, ул. Строителей, д.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4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г. Кировск, Новая улица,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 - отдел «Старый город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97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lineRule="auto" w:line="276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суббота с 9.00 до 20.00. Воскресенье - выходно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102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10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500-00-4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bookmarkStart w:id="8" w:name="P659"/>
      <w:bookmarkStart w:id="9" w:name="P659"/>
      <w:bookmarkEnd w:id="9"/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Главе администрации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Лужского муниципаль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_______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от 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паспорт ___№ _______________________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кем и когда выдан ___________________                                       </w:t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место рождения 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дата рождения ______________________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>адрес места жительства 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телефон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Заявл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Заключение договора социального найма жилого помещен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го жилищного фонд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от нанимателя жилого помещения при заключении договора социального найм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шу Вас заключить со  мной и членами  моей семьи договор  социального найма жилого помещения муниципального жилищного фонда по адресу: ________________, и считать меня нанимателе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Дата 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пись 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гласие всех членов семьи на заключение договора социального найм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 (полностью, подпись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 (полностью, подпись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ИО (полностью, подпись, да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зультат муниципальной услуги выдать следующим способом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редством  личного  обращения  в сектор по жилищной политике (только на бумажном носител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- посредством личного обращения в МФЦ  (только  на бумажном носителе)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оборотная сторона заявле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тметка  о  комплекте  документов  (проставляется  в  случае отсутствия одного  или  более  документов,  не  находящихся  в  распоряжении  органов, предоставляющих    государственные    или    муниципальные   услуги,   либо подведомственных   органам  государственной  власти  или  органам  местного самоуправления  организаций,  участвующих  в  предоставлении  муниципальной услуги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О   представлении   неполного  комплекта  документов,  требующихся  для предоставления  муниципальной  услуги  и представляемых заявителем, так как сведения   по  ним  отсутствуют  в  распоряжении  органов,  предоставляющих государственные  или  муниципальные  услуги,  либо подведомственных органам государственной  власти  или  органам 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bookmarkStart w:id="10" w:name="P618"/>
      <w:bookmarkStart w:id="11" w:name="P618"/>
      <w:bookmarkEnd w:id="11"/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следовательности выполнения действий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о предоставлению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Заключение договора социального найма жилого помещения муниципального жилищного фонд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ем заявления и документов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гистрация заявления и документов,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бработка и предварительное рассмотрение заявления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представленных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Формирование и направление межведомственных запросов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 органы (организации), участвующие в предоставлен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нятие решения о предоставлени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об отказе в предоставлении) муниципальной услуг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Symbol" w:cs="Symbol" w:ascii="Symbol" w:hAnsi="Symbol"/>
          <w:color w:val="000000"/>
          <w:lang w:val="ru-RU"/>
        </w:rPr>
        <w:t>¯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Выдача документа, являющегося результатом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72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basedOn w:val="Style11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basedOn w:val="Style11"/>
    <w:qFormat/>
    <w:rPr>
      <w:color w:val="000000"/>
    </w:rPr>
  </w:style>
  <w:style w:type="character" w:styleId="Style15">
    <w:name w:val="Нижний колонтитул Знак"/>
    <w:basedOn w:val="Style11"/>
    <w:qFormat/>
    <w:rPr>
      <w:color w:val="000000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Текст примечания Знак"/>
    <w:basedOn w:val="Style11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сновной текст Знак"/>
    <w:basedOn w:val="Style11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Гипертекстовая ссылка"/>
    <w:basedOn w:val="Style11"/>
    <w:qFormat/>
    <w:rPr>
      <w:rFonts w:ascii="Times New Roman" w:hAnsi="Times New Roman" w:cs="Times New Roman"/>
      <w:b/>
      <w:bCs/>
      <w:color w:val="106BBE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21">
    <w:name w:val="Тема примечания Знак"/>
    <w:basedOn w:val="Style17"/>
    <w:qFormat/>
    <w:rPr>
      <w:rFonts w:ascii="Calibri" w:hAnsi="Calibri" w:eastAsia="Calibri" w:cs="Times New Roman"/>
      <w:b/>
      <w:bCs/>
    </w:rPr>
  </w:style>
  <w:style w:type="character" w:styleId="Style22">
    <w:name w:val="Знак примечания"/>
    <w:basedOn w:val="Style11"/>
    <w:qFormat/>
    <w:rPr>
      <w:sz w:val="16"/>
      <w:szCs w:val="16"/>
    </w:rPr>
  </w:style>
  <w:style w:type="character" w:styleId="41">
    <w:name w:val="Заголовок 4 Знак1"/>
    <w:basedOn w:val="Style11"/>
    <w:qFormat/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character" w:styleId="11">
    <w:name w:val="Тема примечания Знак1"/>
    <w:basedOn w:val="Style17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ind w:firstLine="567"/>
      <w:jc w:val="both"/>
    </w:pPr>
    <w:rPr>
      <w:rFonts w:ascii="Times New Roman" w:hAnsi="Times New Roman" w:eastAsia="Lucida Sans Unicode" w:cs="Mangal"/>
      <w:color w:val="000000"/>
      <w:kern w:val="2"/>
      <w:sz w:val="28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ascii="Arial Black" w:hAnsi="Arial Black" w:eastAsia="Times New Roman" w:cs="Times New Roman"/>
      <w:color w:val="000000"/>
      <w:lang w:val="ru-RU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color w:val="00000A"/>
      <w:sz w:val="22"/>
      <w:szCs w:val="22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Mangal"/>
      <w:color w:val="000000"/>
      <w:kern w:val="2"/>
      <w:lang w:val="ru-RU" w:bidi="hi-I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269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ru-RU"/>
    </w:rPr>
  </w:style>
  <w:style w:type="paragraph" w:styleId="13">
    <w:name w:val="Тема примечания1"/>
    <w:basedOn w:val="Style25"/>
    <w:next w:val="Style25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Style29">
    <w:name w:val="Тема примечания"/>
    <w:basedOn w:val="Style25"/>
    <w:next w:val="Style25"/>
    <w:qFormat/>
    <w:pPr/>
    <w:rPr>
      <w:rFonts w:ascii="Calibri" w:hAnsi="Calibri" w:eastAsia="Calibri" w:cs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consultantplus://offline/ref=9EE15D3F71C8556538283B81FCEAE062BB3A2763AC27632A2C2D9A2EVAK" TargetMode="External"/><Relationship Id="rId5" Type="http://schemas.openxmlformats.org/officeDocument/2006/relationships/hyperlink" Target="consultantplus://offline/ref=9EE15D3F71C8556538283B81FCEAE062BB3A2766A77234287D7894EF4328V2K" TargetMode="External"/><Relationship Id="rId6" Type="http://schemas.openxmlformats.org/officeDocument/2006/relationships/hyperlink" Target="consultantplus://offline/ref=9EE15D3F71C8556538283B81FCEAE062BB3A2764AE7234287D7894EF4328V2K" TargetMode="External"/><Relationship Id="rId7" Type="http://schemas.openxmlformats.org/officeDocument/2006/relationships/hyperlink" Target="consultantplus://offline/ref=9EE15D3F71C8556538283B81FCEAE062BB3A2766A77134287D7894EF4328V2K" TargetMode="External"/><Relationship Id="rId8" Type="http://schemas.openxmlformats.org/officeDocument/2006/relationships/hyperlink" Target="consultantplus://offline/ref=9EE15D3F71C8556538283B81FCEAE062BB30216FA27334287D7894EF4328V2K" TargetMode="External"/><Relationship Id="rId9" Type="http://schemas.openxmlformats.org/officeDocument/2006/relationships/hyperlink" Target="consultantplus://offline/ref=9EE15D3F71C8556538283B81FCEAE062BB3A2363A07934287D7894EF4328V2K" TargetMode="External"/><Relationship Id="rId10" Type="http://schemas.openxmlformats.org/officeDocument/2006/relationships/hyperlink" Target="consultantplus://offline/ref=9EE15D3F71C8556538283B81FCEAE062BB302066A17234287D7894EF4328V2K" TargetMode="External"/><Relationship Id="rId11" Type="http://schemas.openxmlformats.org/officeDocument/2006/relationships/hyperlink" Target="consultantplus://offline/ref=9EE15D3F71C8556538283B81FCEAE062BC31256FAE7A6922752198ED24V4K" TargetMode="External"/><Relationship Id="rId12" Type="http://schemas.openxmlformats.org/officeDocument/2006/relationships/hyperlink" Target="consultantplus://offline/ref=57404196146A043C039F07659DF0CDD89FD26869B56FC731E8EBE93320E952F2C1A554A77A0CUFI" TargetMode="External"/><Relationship Id="rId13" Type="http://schemas.openxmlformats.org/officeDocument/2006/relationships/hyperlink" Target="consultantplus://offline/ref=57404196146A043C039F07659DF0CDD89FD26869B56FC731E8EBE93320E952F2C1A554A77C0CUFI" TargetMode="External"/><Relationship Id="rId14" Type="http://schemas.openxmlformats.org/officeDocument/2006/relationships/hyperlink" Target="consultantplus://offline/ref=57404196146A043C039F07659DF0CDD89FD26869B56FC731E8EBE93320E952F2C1A554A77C0CUFI" TargetMode="External"/><Relationship Id="rId15" Type="http://schemas.openxmlformats.org/officeDocument/2006/relationships/hyperlink" Target="mailto:admin@adm.luga.ru" TargetMode="External"/><Relationship Id="rId16" Type="http://schemas.openxmlformats.org/officeDocument/2006/relationships/hyperlink" Target="mailto:puginaluga@yandex.ru" TargetMode="External"/><Relationship Id="rId17" Type="http://schemas.openxmlformats.org/officeDocument/2006/relationships/hyperlink" Target="http://www.mfc47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32:00Z</dcterms:created>
  <dc:creator>Пастухова 20110823</dc:creator>
  <dc:description/>
  <cp:keywords/>
  <dc:language>en-US</dc:language>
  <cp:lastModifiedBy>Куст</cp:lastModifiedBy>
  <cp:lastPrinted>2018-09-26T08:21:00Z</cp:lastPrinted>
  <dcterms:modified xsi:type="dcterms:W3CDTF">2018-09-26T05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a46580-5646-48ce-b411-44b0c3a4c0f1</vt:lpwstr>
  </property>
</Properties>
</file>