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сен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9385</wp:posOffset>
                </wp:positionV>
                <wp:extent cx="3165475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подведении итог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ежегодного районного конкур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 присвоению почетных з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номинации «Лучшее садоводческое объединение жителей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района Ленинградской област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перечис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субсидий (грантов) победителям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37.4pt;mso-wrap-distance-left:9.05pt;mso-wrap-distance-right:9.05pt;mso-wrap-distance-top:0pt;mso-wrap-distance-bottom:0pt;margin-top:12.5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подведении итогов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ежегодного районного конкурс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о присвоению почетных зва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номинации «Лучшее садоводческое объединение жителей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района Ленинградской области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перечис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субсидий (грантов) победителям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381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администрации Лужского муниципального района от 27.01.2015 № 281 «Об утверждении порядка предоставления субсидий (грантов) из бюджета Лужского муниципального района по итогам ежегодных районных конкурсов по присвоению почетных званий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решения Совета депутатов </w:t>
      </w:r>
      <w:r>
        <w:rPr>
          <w:sz w:val="28"/>
          <w:szCs w:val="28"/>
          <w:lang w:val="ru-RU"/>
        </w:rPr>
        <w:t xml:space="preserve">Лужского муниципального района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18</w:t>
      </w:r>
      <w:r>
        <w:rPr>
          <w:sz w:val="28"/>
          <w:szCs w:val="28"/>
        </w:rPr>
        <w:t xml:space="preserve"> «О бюджете Лужского муниципального района Ленинград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и протокола от 07.09.2018 заседания комиссии администрации Лужского муниципального района по проведению отбора соискателей для предоставления субсидий из бюджета Лужского муниципального района субсидий, в целях развития садоводческих некоммерческих объединений − победителей ежегодных районных конкурсов по присвоению почетных зва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 итогам </w:t>
      </w:r>
      <w:r>
        <w:rPr>
          <w:lang w:val="ru-RU"/>
        </w:rPr>
        <w:t>ежегодного районного конкурса</w:t>
      </w:r>
      <w:r>
        <w:rPr/>
        <w:t xml:space="preserve"> по присвоению почетных званий</w:t>
      </w:r>
      <w:r>
        <w:rPr>
          <w:lang w:val="ru-RU"/>
        </w:rPr>
        <w:t xml:space="preserve"> </w:t>
      </w:r>
      <w:r>
        <w:rPr/>
        <w:t>в номинации «Лучшее садоводческое объединение жителей Лужского                       района Ленинградской области» признать победител</w:t>
      </w:r>
      <w:r>
        <w:rPr>
          <w:lang w:val="ru-RU"/>
        </w:rPr>
        <w:t>ем</w:t>
      </w:r>
      <w:r>
        <w:rPr/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НТ «Строитель» и перечислить субсидию (грант) на благоустройство и совершенствование материально-технической базы в размере 15 000,00 руб</w:t>
      </w:r>
      <w:r>
        <w:rPr>
          <w:rStyle w:val="FontStyle48"/>
          <w:sz w:val="28"/>
          <w:szCs w:val="28"/>
          <w:lang w:val="ru-RU"/>
        </w:rPr>
        <w:t>лей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00" w:firstLine="660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760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100" w:firstLine="660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760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100" w:firstLine="660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</w:t>
      </w:r>
      <w:r>
        <w:rPr/>
        <w:t>.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                               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ОБ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spacing w:val="70"/>
      <w:sz w:val="26"/>
      <w:szCs w:val="26"/>
      <w:shd w:fill="FFFFFF" w:val="clear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7:00Z</dcterms:created>
  <dc:creator>Пастухова 20110823</dc:creator>
  <dc:description/>
  <dc:language>en-US</dc:language>
  <cp:lastModifiedBy>Куст</cp:lastModifiedBy>
  <cp:lastPrinted>2018-09-19T11:06:00Z</cp:lastPrinted>
  <dcterms:modified xsi:type="dcterms:W3CDTF">2018-09-19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1170f0-355d-40f5-b518-720011258ec3</vt:lpwstr>
  </property>
</Properties>
</file>