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8255</wp:posOffset>
                </wp:positionV>
                <wp:extent cx="263969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Профил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тремизма и террориз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04.2pt;mso-wrap-distance-left:9.05pt;mso-wrap-distance-right:9.05pt;mso-wrap-distance-top:0pt;mso-wrap-distance-bottom:0pt;margin-top:0.6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грам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«Профилакти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тремизма и террориз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твердить муниципальную программу «Профилактика экстремизма и терроризма на территории Лужского муниципального  района Ленинградской области» согласно приложению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становить, что в ходе реализации муниципальной программы «Профилактика экстремизма и терроризма на территории Лужского муниципального  района Ленинградской области» мероприятия и объемы их финансирования подлежат ежегодной корректировке с учётом возможностей средств бюджета Лужского муниципального 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стоящее постановление  подлежит опубликованию и  размещению на официальном сайте администрации Лужского муниципального  района.</w:t>
      </w:r>
    </w:p>
    <w:p>
      <w:pPr>
        <w:pStyle w:val="Style2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вопросам безопасности, отдел по делам ГО и ЧС,                                      КЭР и ИД – 2 экз., ОМВД по ЛР ЛО, ФСБ г. Гатчина, редакция газеты «Лужская правда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09.2018 № 2890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филактика экстремизма и терро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нинградской области»</w:t>
      </w:r>
    </w:p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</w:t>
      </w:r>
      <w:r>
        <w:br w:type="page"/>
      </w:r>
    </w:p>
    <w:p>
      <w:pPr>
        <w:pStyle w:val="11"/>
        <w:spacing w:before="0" w:after="600"/>
        <w:ind w:right="-285" w:hanging="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спорт </w:t>
      </w:r>
    </w:p>
    <w:p>
      <w:pPr>
        <w:pStyle w:val="11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филактика  экстремизма и терроризма  на территории  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ужского муниципального райо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инградской области»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85"/>
      </w:tblGrid>
      <w:tr>
        <w:trPr>
          <w:trHeight w:val="108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терроризма на территории Лужского муниципального  района Ленингра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безопасности администрации Лужского муниципального района                                </w:t>
            </w:r>
          </w:p>
        </w:tc>
      </w:tr>
      <w:tr>
        <w:trPr>
          <w:trHeight w:val="18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слевые органы администрации Лужского муниципального  района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ественные организации и объединения; 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 Толмачевского городского и сельских поселений</w:t>
            </w:r>
          </w:p>
        </w:tc>
      </w:tr>
      <w:tr>
        <w:trPr>
          <w:trHeight w:val="1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, экстремизму и защита граждан, проживающих на территории Лужского муниципального образования, от террористических и экстремистских актов</w:t>
            </w:r>
          </w:p>
        </w:tc>
      </w:tr>
      <w:tr>
        <w:trPr>
          <w:trHeight w:val="102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4" w:leader="none"/>
              </w:tabs>
              <w:spacing w:before="0" w:after="0"/>
              <w:ind w:left="47" w:firstLine="28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4" w:leader="none"/>
              </w:tabs>
              <w:spacing w:before="0" w:after="0"/>
              <w:ind w:left="47" w:firstLine="28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и преодоление негативных тенденций, тормозящих устойчивое социальное и культурное развитие населения муниципального 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4" w:leader="none"/>
              </w:tabs>
              <w:spacing w:before="0" w:after="0"/>
              <w:ind w:left="47" w:firstLine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</w:t>
            </w:r>
          </w:p>
        </w:tc>
      </w:tr>
      <w:tr>
        <w:trPr>
          <w:trHeight w:val="27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информационных материалов, содействующих повышению уровня толерантного сознания молодежи, распространенных среди читателей библиоте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мероприятий проведенных для учащихся и молодежи с использованием видеоматериалов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личество брошюр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антитеррористической тематике и профилактике экстремизма для муниципальных учреждений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мероприятий в учреждениях культуры и спорта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заседаний антитеррористической комиссии администрации Лужского муниципального района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комплексных проверок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проведенных учений и тренировок на объектах культуры, спорта и образования по поведению при угрозе совершения террористического акта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объектов обслуживаемых аварийно-спасательной службой Лужского муниципального района</w:t>
            </w:r>
          </w:p>
        </w:tc>
      </w:tr>
      <w:tr>
        <w:trPr>
          <w:trHeight w:val="14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                           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а реализуется в один этап                               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из бюджета Лужского муниципального  района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весь период реализации составляет 26 200 000 рублей: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Лужского муниципальн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000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 200 000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200 000 рублей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200 000 рублей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200 000 рублей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200 000 рублей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4 года: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ан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проведенных мероприятий для учащихся и молодежи с использованием видеоматериалов не менее 14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информационных материалов, содействующих повышению уровня толерантного сознания молодежи, распространенных среди читателей библиотек не менее 2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в учреждениях культуры и спорта не менее 5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лексных проверок не менее 1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рошюр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нтитеррористической тематике и профилактике экстремизма для муниципальных учреждений не менее 750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заседаний антитеррористической комиссии не менее 4 раз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проведенных учений и тренировок на объектах культуры, спорта и образования по поведению при угрозе совершения террористического акта не менее 2 раз в год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личество объектов обслуживания аварийно-спасательной службой Лужского муниципального района не менее 1 в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ФИЛАКТИКА  ЭКСТРЕМИЗМА И ТЕРРОРИЗМА  НА ТЕРРИТОРИИ  ЛУЖСКОГО МУНИЦИПАЛЬНОГО РАЙОНА ЛЕНИНГРАДСКОЙ ОБЛАСТИ»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«Профилактика  экстремизма и терроризма на территории Лужского муниципального района Ленинградской области (далее – Программа) разработана  в соответствии с Конституцией Российской Федерации, Федеральными законами от 06.03.2006 № 35-ФЗ                                           «О противодействии терроризму», от 25.07.2002 № 114-ФЗ                                              «О противодействии экстремистской деятельности», от 06.10.2003 № 131-ФЗ «Об общих принципах организации местного самоуправления  в Российской Федерации», на основании Концепции противодействия  терроризму в Российской Федерации, утвержденной Президент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05.10.2009, в целях  обеспечения  участия Лужского муниципального  района в пределах своей компетенции в профилактике терроризма и экстремизма на территории Лужского муниципального  район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/>
      </w:pPr>
      <w:r>
        <w:rPr>
          <w:sz w:val="28"/>
          <w:szCs w:val="28"/>
          <w:lang w:val="ru-RU"/>
        </w:rPr>
        <w:t>Раздел 1. Основные понят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мистская деятельность (экстремизм)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е оправдание терроризма и иная террористическая деятель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буждение социальной, расовой, национальной или религиозной розн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вершение преступлений по мотивам, указанным в пункте «е» части 1 статьи 63 Уголовного кодекса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мистская организация −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ремистские материалы −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филактика экстремистской деятельности – деятельность органов государственной власти и местного самоуправления, осуществляемая в пределах своей компетенции,  направленная на предотвращение  проявлений экстремизма, предупреждение экстремисткой деятельности,  включающая в себя профилактические меры, в том числе  воспитательные и пропагандистские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еррористическая деятельность − деятельность, включающая в себ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стрекательство к террористическому акту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ербовку, вооружение, обучение и использование террористов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грозу реализации террористического акта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инимизации и (или) ликвидации последствий проявлений терроризм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нтртеррористическая операция −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частие в профилактике  терроризма и экстремизма − деятельность органов местного самоуправления в пределах своей компетенции  направленная на реализацию мероприятий, проводимых органами исполнительной власти Российской Федерации, Ленинградской области, Лужского муниципального района по предотвращению  проявлений экстремизма и терроризм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филактика  терроризма и экстремизма – комплекс мер политического,  социально-экономического,  правового, информационного,  культурно-образовательного и организационно-технического назначения, направленных на  предупреждение  проявлений терроризма и экстремизм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противодейств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мистской и террористической деятельности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экстремистской и террористической деятельности основывается на следующих принципах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обеспечения безопасности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мер, направленных на предупреждение экстремистск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вратимость наказания за осуществление экстремистской деятель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противодейств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мистской и террористической деятель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экстремистской и террористической деятельности осуществляется по следующим основным направлениям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филактиче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экстремистской и террористическ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, предупреждение и пресечение экстремистской и террористической деятельности общественных и религиозных объединений, иных организаций, физических лиц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/>
      </w:pPr>
      <w:r>
        <w:rPr>
          <w:sz w:val="28"/>
          <w:szCs w:val="28"/>
          <w:lang w:val="ru-RU"/>
        </w:rPr>
        <w:t>Раздел 2. Цели и задачи Программы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читывая, что питательной средой для возникновения проявлений терроризма и экстремизма  является отсутствие или недостаточное  развитие  терпимости и взаимопонимания  различных национальных и культурных слоев   российского  общества, главной  целью  Программы  является противодействие терроризму, экстремизму и защита граждан, проживающих на территории Лужского муниципального образования, от террористических и экстремистских ак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реализации Программы явля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. организация антитеррористической деятельности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  выявление и преодоление негативных тенденций, тормозящих устойчивое социальное и культурное развитие населения муниципального образования  и находящих свое проявление в фактах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этнической и межконфессиональной враждебности и нетерпим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ессии и насилия на межэтнической основ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я негативных этнических и конфессиональных стереотип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нофобии, бытового расизма, шовинизм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ого экстремизма на националистической почве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 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я основ гражданской идентичности как начала, объединяющего всех жите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я культуры толерантности и межнационального соглас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муниципального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/>
      </w:pPr>
      <w:r>
        <w:rPr>
          <w:sz w:val="28"/>
          <w:szCs w:val="28"/>
          <w:lang w:val="ru-RU"/>
        </w:rPr>
        <w:t>Раздел 3. Характеристика основных мероприятий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и и решения задач Программы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Лужского муниципального  района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роведение мероприятий для детей и молодёжи с использованием видеоматериалов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аспространение среди читателей библиотек информационных материалов, содействующих повышению уровня  толерантного сознания молодежи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</w:t>
        <w:tab/>
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;       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мплексные проверки потенциально-опасных объектов на предмет  профилактики террористических актов  и техногенных аварий на них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резвычайных ситуаци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проведение заседаний антитеррористической комиссии Лужского муниципального  района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создание аварийно-спасательной службы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0.</w:t>
        <w:tab/>
        <w:t>приобретение комплектов плакатов антитеррористической культуры и по тематике и профилактике терроризма, экстремизма для муниципальных учреждений.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еречень основных мероприятий Программы и их взаимосвязь с целевыми показателями Программы указаны в Плане мероприятий по профилактике терроризма и экстремизма в Лужском муниципальном районе Ленинградской области (приложение 1 к Программе) и Прогнозных значениях показателей (индикаторов) реализации Программы (приложение 2 к Программе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перечня основных мероприятий данной Программ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лан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нформационных материалов, содействующих повышению уровня толерантного сознания молодежи, распространенных среди читателей библиотек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проведенных для учащихся и молодежи с использованием видеоматериал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личество брошюр по антитеррористической тематике и профилактике экстремизма для муниципальных учреждений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в учреждениях культур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седаний антитеррористической комиссии администрации Лужского муниципального райо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комплексных проверок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личество объектов обслуживаемых аварийно-спасательной службой Лужского муниципального район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мер, направленных на реализацию Программы, включает разнообразные виды деятельности, в том числе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деление наиболее значимых социальных, экономических, политических и культурных факторов, влияющих на формирование толерантного/интолерантного сознания и повед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работку и осуществление системы действенных мер с привлечением в установленном порядке научных, образовательных учреждений и учреждений культуры, общественных организаций и объединений, некоммерческих организаций по пропаганде и утверждению ценностей, норм и установок толерантности, созданию  толерантной среды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казание помощи и поддержки гражданских, общественных и национально-культурных инициатив, способствующих поддержанию межнационального мира и соглас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участие в создании новых образовательных программ, направленных на воспитание подрастающего поколения в духе гражданской солидарности и толерантности, модернизации учебных материалов и технологий, внедрении их в систему образования всех уровн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ведение просветительской работы среди жителей муниципального образования  всех национальностей, направленной на распространение адекватных знаний и представлений об истории и культуре народов России и мира  в целях воспитания уважения к мировым культурным ценностям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оответствии со Стратегией национальной безопасности Российской Федерации до 2020 года, утвержденной Президентом Российской Федерации от 12.05.2009 № 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 обеспечения безопасности населения и территорий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7. деятельность по минимизации и (или) ликвидации проявлений терроризма (устранение последствий) планируется заблаговременно, исходя из прогнозов возможных последствий террористических актов. Эта деятельность должна быть ориентирована на решение следующих основных задач: недопущение (минимизация) человеческих потерь на основе приоритета защиты человеческой жизни перед материальными и финансовыми потерями (за исключением жизни террористов); своевременное проведение аварийно-спасательных работ и оказание медицинской и иной помощи лицам, участвующим в пресечении террористического акта, а также лицам, пострадавшим от террористического акта, их последующая социальная и психологическая реабилитация; минимизация неблагоприятных морально-психологических последствий воздействия террористических актов на общество или отдельные социальные группы; восстановление поврежденных и разрушенных объектов; возмещение причиненного вреда физическим и юридическим лицам, пострадавшим от актов терроризма (за исключением террористов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условия и направления реализации Программы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ажнейшим условием успешного выполнения Программы является взаимодействие при ее реализации органов местного самоуправления, научных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 в  муниципальном образован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культуры толерантности через систему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толерантного сознания происходит в течение всей жизни человека, однако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ых учреждениях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 по ряду причин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раздела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формированию у работников сферы образования навыков воспитания толерантного сознания у обучающихся, представлений об  идеологии и культуре толерантност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разработке и внедрению в учебно-воспитательный процесс комплексов образовательных программ, направленных на укрепление установок толерантного сознания и поведения среди молодеж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вершенствование адресной научно-просветительной деятельности в сфере образования по формированию толерантной среды муниципального образования среди разных возрастных и этнических групп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в образовательном пространстве муниципального образования  представителей детей и молодежи различных национальност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внедрение в образовательный процесс учебно-методических комплексов по проблемам межнациональных отношений, взаимодействия культур  и формирования толерантного созн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пространение культуры интернационализма, согласия, национальной и религиозной терпим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е толерантности и профилактика терроризма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кстремизма в молодежной среде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, «приезжих» и «мигрантах»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ак далее. В этой ситуации проникновение в молодежную среду экстремистских взглядов и идей может привести, как показывает опыт, к трагическим последствиям − применению насилия в отношении мигрантов, иностранных граждан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раздел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межэтнической и межконфессиональной толерантности в молодежной среде, предотвращение формирования экстремистских молодежных объединений на почве этнической или/и конфессиональной враж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 у молодежи интереса и уважения к традициям, обычаям и культуре различных этносов, представленных в Санкт-Петербурге и Ленинградской обла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олерантной среды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ми массовой информации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лавные усилия раздела сосредоточены на выработке и внедрении профессиональных стандартов, этических норм и механизмов саморегулирования совместно с журналистским сообществом. Целевыми аудиториями являются редакционные коллективы средств массовой информации и интернет-ресурсов; профессиональные организации журналистов, PR-специалистов, специалистов по рекламе и других информационных работников (союзы, организации и т.п.)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раздел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 областного,  районного и муниципального масштаб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ие национально-культурному взаимодействию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ужском муниципальном районе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ая общественно-политическая реальность и усиление миграционных потоков требуют выработки стратегии и создания механизмов адаптации нового полиэтнического населения муниципального образования к традиционным  ценностям  культуры, а также позитивного восприятия этих процессов коренным и укорененным населением города разных национальностей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раздел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 жителей муниципального образования  интереса и уважения к культурным ценностям и традициям  различных этнических сообществ как основы формирования толерантных установок; преодоление негативных национальных стереотипов массового созн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 идеологии гражданской солидарности  жителей муниципального образования  независимо от национальной и конфессиональной принадлеж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зация межнациональных отношений, повышение уровня этносоциальной комфортности всего населения муниципального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/>
      </w:pPr>
      <w:r>
        <w:rPr>
          <w:sz w:val="28"/>
          <w:szCs w:val="28"/>
          <w:lang w:val="ru-RU"/>
        </w:rPr>
        <w:t>Раздел 4. Информация о ресурсном обеспечении Программы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щий объем финансирования Программы за весь период реализации составляет 26 200 000 рублей. Финансирование Программы осуществляется за счет средств бюджета Лужского муниципального района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. –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. – 5 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. – 5 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. – 5 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. – 5 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. – 5 200 000 рублей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администрацией Лужского муниципального  района с привлечением образовательных учреждений и учреждений культуры, общественных организаций и объединений, некоммерческих организаций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дминистрация Лужского муниципального района вправе утверждать планы мероприятий  по реализации Программы, корректировать  отдельные разделы и мероприятия Программы, готовить предложения по  финансированию Программы, вносить на рассмотрение Совета депутатов проекты внесения изменений в бюджет муниципального образования в целях  реализации Программ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Ожидаемые результаты и срок реализации Программы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грамма реализуется в один этап в период с 2019 по 2024 год и от реализации данной Программы ожидается наступление следующих результатов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щение фактов терроризма, экстремизма на территории муниципального образ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крепление и культивирование в молодежной среде атмосферы межэтнического согласия и толерантности;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еспечение условий для успешной социально-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;                                     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;          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 концу 2024 год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план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веденных мероприятий для учащихся и молодежи с использованием видеоматериалов не менее 14 в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нформационных материалов, содействующих повышению уровня толерантного сознания молодежи, распространенных среди читателей библиотек не менее 2 в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веденных мероприятий в учреждениях культуры и спорта не менее 5 в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комплексных проверок не менее 1 в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брошюр по антитеррористической тематике и профилактике экстремизма для муниципальных учреждений не менее                                   750 в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личество  заседаний антитеррористической комиссии не менее                          4 в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 не менее 2 в го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объектов обслуживания аварийно-спасательной службой Лужского муниципального района не менее 1 в год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Методика оценки эффективности реализации Программы</w:t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тановлением администрации Лужского муниципального района от 30.10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279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>Приложение 1 к Программе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терроризма и экстремизм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Лужском муниципальном районе Ленинградской област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296"/>
        <w:gridCol w:w="9"/>
        <w:gridCol w:w="37"/>
        <w:gridCol w:w="1194"/>
        <w:gridCol w:w="1559"/>
        <w:gridCol w:w="1258"/>
        <w:gridCol w:w="1133"/>
        <w:gridCol w:w="2269"/>
        <w:gridCol w:w="1575"/>
        <w:gridCol w:w="2409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ок испол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ые задания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(получатель) бюджетных средст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сточники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и пропагандистские мероприятия                  </w:t>
            </w:r>
          </w:p>
        </w:tc>
      </w:tr>
      <w:tr>
        <w:trPr>
          <w:trHeight w:val="4846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 предупреждение экстремистской деятельности, в том числе на выявление и последующее устранение причин и условий, способств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ю  экстремистской деятельности территории Лужского муниципального  района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 (комитет по вопросам безопасности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проведенных мероприятий для учащихся и молодежи с использованием видео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ультуры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поселе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информационных материалов, содействующих повышению уровня толерантного сознания молодежи, распространенных среди читателей библиот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 района (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дел молодежной политики, культуры и спорта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зма       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в учреждениях культуры и спорт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 района (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дел молодежной политики, культуры и спорта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лодежный центр, 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ъединения волонтер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лубы, секции, ДЮСШ и т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ома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поселений района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комплексных проверок в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МВД по Лужскому райо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Лужского район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</w:t>
            </w:r>
            <w:r>
              <w:rPr>
                <w:rFonts w:cs="Times New Roman" w:ascii="Times New Roman" w:hAnsi="Times New Roman"/>
                <w:lang w:val="ru-RU"/>
              </w:rPr>
              <w:t>чрезвычайных ситуаций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брошюр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й тематик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ru-RU"/>
              </w:rPr>
              <w:t>и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и профилактик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ru-RU"/>
              </w:rPr>
              <w:t>и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экстремизма для муниципальных учрежден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МИ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Лужского муниципального  района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комиссии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администрации Лужского муниципального  района</w:t>
            </w:r>
          </w:p>
        </w:tc>
      </w:tr>
      <w:tr>
        <w:trPr/>
        <w:tc>
          <w:tcPr>
            <w:tcW w:w="152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2. Основное мероприятие: «Мероприятия по профилактике экстремизма и терроризма»</w:t>
            </w:r>
          </w:p>
        </w:tc>
      </w:tr>
      <w:tr>
        <w:trPr>
          <w:trHeight w:val="309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  <w:b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spacing w:before="0" w:after="0"/>
              <w:ind w:left="109" w:right="143" w:hanging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МВД по Лужскому райо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11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Лужского района</w:t>
            </w:r>
          </w:p>
        </w:tc>
      </w:tr>
      <w:tr>
        <w:trPr>
          <w:trHeight w:val="43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варийно-спасательной службы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ия Лужского муниципаль</w:t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района </w:t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 (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дел по делам ГО и ЧС)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14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0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1" w:right="14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обретение комплектов плакатов 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4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 культуры и по тематике и профилактике терроризма, экстремизма для муниципальных </w:t>
              <w:br/>
              <w:t>учреждений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брошюр антитеррористической тематике и профилактике экстремизма для муниципальных учрежден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район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 xml:space="preserve"> 200 000</w:t>
              <w:b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 xml:space="preserve"> 200 0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ограмме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Программы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4386"/>
        <w:gridCol w:w="1170"/>
        <w:gridCol w:w="1276"/>
        <w:gridCol w:w="19"/>
        <w:gridCol w:w="1257"/>
        <w:gridCol w:w="19"/>
        <w:gridCol w:w="1257"/>
        <w:gridCol w:w="141"/>
        <w:gridCol w:w="1139"/>
        <w:gridCol w:w="1268"/>
        <w:gridCol w:w="8"/>
        <w:gridCol w:w="1285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before="0" w:after="0"/>
              <w:ind w:right="115" w:hanging="0"/>
              <w:contextualSpacing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0" w:after="0"/>
              <w:ind w:right="115" w:hanging="0"/>
              <w:contextualSpacing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0" w:after="0"/>
              <w:ind w:left="298" w:hanging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ind w:left="298" w:hanging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Единиц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FontStyle1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0"/>
              <w:contextualSpacing/>
              <w:jc w:val="center"/>
              <w:rPr>
                <w:rStyle w:val="FontStyle15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Раздел 1</w:t>
            </w:r>
            <w:r>
              <w:rPr>
                <w:b/>
              </w:rPr>
              <w:t xml:space="preserve"> «Организационные и пропагандистские мероприятия»</w:t>
            </w:r>
          </w:p>
          <w:p>
            <w:pPr>
              <w:pStyle w:val="Style41"/>
              <w:widowControl/>
              <w:spacing w:before="0" w:after="0"/>
              <w:contextualSpacing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3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Style w:val="FontStyle16"/>
                <w:rFonts w:cs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Style w:val="FontStyle16"/>
                <w:rFonts w:cs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/>
            </w:pPr>
            <w:r>
              <w:rPr/>
              <w:t xml:space="preserve">План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Лужского муниципального района </w:t>
            </w:r>
          </w:p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проведенных мероприятий для учащихся и молодежи с использованием видео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1399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информационных материалов, содействующих повышению уровня толерантного сознания молодежи, распространенных среди читателей библиотек</w:t>
            </w:r>
          </w:p>
          <w:p>
            <w:pPr>
              <w:pStyle w:val="Normal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/>
            </w:pPr>
            <w:r>
              <w:rPr/>
              <w:t>Количество проведенных мероприятий в учреждениях культуры и спорта</w:t>
            </w:r>
          </w:p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оличество комплексных проверок в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оличество брошюр по антитеррористической тематике и профилактике экстремизма для муниципальных учреждений</w:t>
            </w:r>
          </w:p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750</w:t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/>
            </w:pPr>
            <w:r>
              <w:rPr/>
              <w:t>Количество  заседаний антитеррористической комиссии</w:t>
            </w:r>
          </w:p>
          <w:p>
            <w:pPr>
              <w:pStyle w:val="Style91"/>
              <w:spacing w:lineRule="auto" w:line="240" w:before="0" w:after="0"/>
              <w:ind w:left="93" w:right="102" w:hanging="0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38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Раздел 2 «</w:t>
            </w:r>
            <w:r>
              <w:rPr>
                <w:b/>
              </w:rPr>
              <w:t>Мероприятия по профилактике экстремизма и терроризма»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  <w:p>
            <w:pPr>
              <w:pStyle w:val="HTML1"/>
              <w:shd w:fill="FFFFFF" w:val="clear"/>
              <w:spacing w:before="0" w:after="0"/>
              <w:ind w:left="93" w:right="102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right="130" w:hanging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 w:before="0" w:after="0"/>
              <w:ind w:right="154" w:hanging="0"/>
              <w:contextualSpacing/>
              <w:jc w:val="right"/>
              <w:rPr>
                <w:rStyle w:val="Font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spacing w:lineRule="auto" w:line="240" w:before="0" w:after="0"/>
              <w:ind w:left="93" w:right="102" w:firstLine="5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  <w:p>
            <w:pPr>
              <w:pStyle w:val="Style91"/>
              <w:spacing w:lineRule="auto" w:line="240" w:before="0" w:after="0"/>
              <w:ind w:left="93" w:right="102" w:firstLine="5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right="130" w:hanging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rStyle w:val="FontStyle16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b w:val="false"/>
      <w:i/>
      <w:sz w:val="22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25z0">
    <w:name w:val="WW8Num25z0"/>
    <w:qFormat/>
    <w:rPr>
      <w:rFonts w:ascii="Calibri" w:hAnsi="Calibri" w:eastAsia="Calibri" w:cs="Times New Roman"/>
      <w:b w:val="false"/>
      <w:i/>
      <w:sz w:val="22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color w:val="000000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xtrafieldsname">
    <w:name w:val="extra_fields_name"/>
    <w:basedOn w:val="Style13"/>
    <w:qFormat/>
    <w:rPr/>
  </w:style>
  <w:style w:type="character" w:styleId="Extrafieldsvalue">
    <w:name w:val="extra_fields_valu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Calibri" w:hAnsi="Calibri" w:cs="Calibri"/>
      <w:sz w:val="26"/>
      <w:szCs w:val="26"/>
    </w:rPr>
  </w:style>
  <w:style w:type="character" w:styleId="FontStyle16">
    <w:name w:val="Font Style16"/>
    <w:basedOn w:val="Style13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3:00Z</dcterms:created>
  <dc:creator>Пастухова 20110823</dc:creator>
  <dc:description/>
  <cp:keywords/>
  <dc:language>en-US</dc:language>
  <cp:lastModifiedBy>Куст</cp:lastModifiedBy>
  <cp:lastPrinted>2018-09-25T15:19:00Z</cp:lastPrinted>
  <dcterms:modified xsi:type="dcterms:W3CDTF">2018-09-25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49021d-0354-4a20-8e91-cb1e4fdc5b05</vt:lpwstr>
  </property>
</Properties>
</file>