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3665</wp:posOffset>
                </wp:positionV>
                <wp:extent cx="215836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7.6pt;mso-wrap-distance-left:9.05pt;mso-wrap-distance-right:9.05pt;mso-wrap-distance-top:0pt;mso-wrap-distance-bottom:0pt;margin-top:8.9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ным кодексом Российской Федерации,                                     ст.ст. 14, 17 Федерального закона от 1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                          из федерального бюджета бюджетам субъектов Российской Федерации                                на поддержку государственных программ субъектов Российской Федерации                    и муниципальных программ формирования современной городской                    среды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в части,                            не противоречащей приказу Министерства строительства и жилищно-коммунального хозяйства Российской Федерации от 06.04.2017                 № 691/пр «Об утверждении методических рекомендаций по подготовке государственных программ субъекто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и муниципальных программ формирования современной городской среды в рамках реализации приоритетного проекта «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мирование комфортной городской среды» на 2018-2022 годы», в целях организации процесса комплексного благоустройства и улучшения условий проживания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(приложение к Постановлению, далее – Программа) раздел «Объем бюджетных ассигновани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18-2022 гг. составит 37 665,5 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бюджета Луж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–                                                 10 665,5  тыс. руб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6 291,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20 709,0 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18 год составит                  29 665,5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665,5 тыс.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6 291,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20 709,0 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19 год составит                          2 000,0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20 год составит                  2 000,0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21 год составит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000,0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 тыс.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на 2022 год составит                  2 000,0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 тыс. руб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рограммы раздел «Ожидаемые результаты реализации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В рамках реализации программных мероприятий предполагается достичь следующих результа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лагоустроенных дворовых территорий Лужского городского поселения – 9 ш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лагоустроенных общественных пространств, расположенных на территории Лужского городского поселения –  6 шт.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3 Программы «Планируемые  результаты  реализации, сроки и этапы реализации муниципальной программы» второй абзац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В рамках реализации программных мероприятий к концу 2022 года предполагается достичь следующих результа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лагоустроенных дворовых территорий Лужского городского поселения Лужского муниципального района – 9 шт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лагоустроенных общественных пространств, расположенных на территории Лужского городского поселения Лужского муниципального района – 6 шт.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азделе 5 «Информация о ресурсном обеспечении муниципальной программы» Программы второй абзац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«Общий объем финансирования Программы на 2018-2022 гг. составит 37 665,5 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                                                10 665,5  тыс. руб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6 291,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20 709,0 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щий объем финансирования Программы на 2018 год составит                  29 665,5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665,5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федерального бюджета – 6 291,0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ства областного бюджета  –  20 709,0  тыс. руб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Общий объем финансирования Программы на 2019 год составит                          2 000,0 тыс. руб., в том числ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ства бюджета Лужского городского поселени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000,0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Общий объем финансирования Программы на 2020 год составит                  2 000,0 тыс. руб., в том числе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редства бюджета Лужского городского поселения –                                               2 000,0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Общий объем финансирования Программы на 2021 год составит                          2 000,0 тыс. руб., в том числе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редства бюджета Лужского городского поселения –                                                    2 000,0 тыс. руб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Общий объем финансирования Программы на 2022 год составит                  2 000,0 тыс. руб., в том числе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редства бюджета Лужского городского поселения –                                            2 000,0 тыс. руб.»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ложение 4 к Программе изложить в новой редакции (приложение 1)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ложение 5 к Программе изложить в новой редакции (приложение 2)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возложить на заместителя главы администрации Лужского муниципального района Кузьмина Е.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подписания и 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КФ, КЭРиИД – 2 экз., прокуратур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9.2018 № 2948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4 к П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городского поселения Лужского муниципального района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8-2022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994"/>
        <w:gridCol w:w="11"/>
        <w:gridCol w:w="1124"/>
        <w:gridCol w:w="1278"/>
        <w:gridCol w:w="1000"/>
        <w:gridCol w:w="992"/>
        <w:gridCol w:w="849"/>
        <w:gridCol w:w="2835"/>
        <w:gridCol w:w="1560"/>
        <w:gridCol w:w="1844"/>
      </w:tblGrid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рок финан сирования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объемы финансирования                       (тыс. руб. в действующих ценах года реализации мероприят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ных средств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бюджет Лужского город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бласт 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               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autoSpaceDE w:val="false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Благоустройство территорий»</w:t>
            </w:r>
          </w:p>
        </w:tc>
      </w:tr>
      <w:tr>
        <w:trPr>
          <w:trHeight w:val="73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2" w:leader="none"/>
              </w:tabs>
              <w:spacing w:before="0" w:after="0"/>
              <w:ind w:left="63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я,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 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66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пространств, расположенных на территории Лужского городского поселения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Луж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 ция Лужского муниципального района / отдел городского хозяйств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9 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66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 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2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3766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10 66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 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 2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9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2948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рограмме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ормирование комфортной городской среды на территории  Лужского городского поселе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на 2018-2022 годы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4"/>
        <w:gridCol w:w="1750"/>
        <w:gridCol w:w="1474"/>
        <w:gridCol w:w="1474"/>
        <w:gridCol w:w="1474"/>
        <w:gridCol w:w="1474"/>
        <w:gridCol w:w="1474"/>
        <w:gridCol w:w="1600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ы измерения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 – оц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Лужского городского поселения Луж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благоустроенных общественных пространств, расположенных на территории Лужского городского поселения Лужского муниципального район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eastAsia="Arial Unicode MS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2:00Z</dcterms:created>
  <dc:creator>Пастухова 20110823</dc:creator>
  <dc:description/>
  <dc:language>en-US</dc:language>
  <cp:lastModifiedBy>MihailovaAR</cp:lastModifiedBy>
  <cp:lastPrinted>2018-09-28T10:41:00Z</cp:lastPrinted>
  <dcterms:modified xsi:type="dcterms:W3CDTF">2018-09-2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64cbe4-9527-4447-ac98-9ae0a2092dda</vt:lpwstr>
  </property>
</Properties>
</file>