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сентября  2018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06197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внесения изменений                           в постановление от 28.03.2016 №  934                                                     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9.8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внесения изменений                           в постановление от 28.03.2016 №  934                                                     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с протоколом от 15.11.2017                                                   № 18-1/17-М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28.03.2016</w:t>
      </w:r>
      <w:r>
        <w:rPr>
          <w:lang w:val="ru-RU"/>
        </w:rPr>
        <w:t xml:space="preserve"> </w:t>
      </w:r>
      <w:r>
        <w:rPr/>
        <w:t>№ 93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                                                    </w:t>
      </w:r>
      <w:r>
        <w:rPr/>
        <w:t>«Об</w:t>
      </w:r>
      <w:r>
        <w:rPr>
          <w:lang w:val="ru-RU"/>
        </w:rPr>
        <w:t xml:space="preserve"> </w:t>
      </w:r>
      <w:r>
        <w:rPr/>
        <w:t>утвержд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регламента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архивным</w:t>
      </w:r>
      <w:r>
        <w:rPr>
          <w:lang w:val="ru-RU"/>
        </w:rPr>
        <w:t xml:space="preserve"> </w:t>
      </w:r>
      <w:r>
        <w:rPr/>
        <w:t>отд</w:t>
      </w:r>
      <w:r>
        <w:rPr>
          <w:lang w:val="ru-RU"/>
        </w:rPr>
        <w:t>ел</w:t>
      </w:r>
      <w:r>
        <w:rPr/>
        <w:t>ом муниципальной услуги</w:t>
      </w:r>
      <w:r>
        <w:rPr>
          <w:lang w:val="ru-RU"/>
        </w:rPr>
        <w:t xml:space="preserve"> </w:t>
      </w:r>
      <w:r>
        <w:rPr/>
        <w:t xml:space="preserve">и исполнения муниципальной функ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внесения изменений в Постановление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 xml:space="preserve">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lang w:val="ru-RU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исполнение административного регламен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рхивный сектор, КЭР и 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9.2018 № 2961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8.03.2016 № 934 «Об утверждении административного регламента предоставления архивным отделом муниципальной услуги и исполнения муниципальной функции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8.03.2016 № 934 «Об утверждении административного регламента предоставления архивным отделом муниципальной услуги и исполнения муниципальной функции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В наименовании, по тексту Постановления и административного регламента предоставления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 администрацией Лужского муниципального района Ленинградской области (приложение к Постановлению, далее – Административный регламент) слова «…архивный отдел…» в соответствующем падеже заменить словами «…архивный сектор…» в соответствующем падеж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Из 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исключить пункт 6.7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нкт 6.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</w:t>
      </w:r>
      <w:r>
        <w:rPr>
          <w:sz w:val="28"/>
          <w:szCs w:val="28"/>
        </w:rPr>
        <w:t xml:space="preserve"> считать соответственно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пунктом 6.7.</w:t>
      </w:r>
      <w:r>
        <w:rPr>
          <w:rStyle w:val="FontStyle17"/>
          <w:sz w:val="28"/>
          <w:lang w:val="ru-RU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>Приложение 4 «Информация о местах нахождения, справочных телефонах и адресах электронной почты МФЦ» к Административному регламенту изложить в ново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Телефон единой справочной службы ГБУ ЛО «МФЦ»: 8 (800) 500-00-47</w:t>
      </w: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info@mfc47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1"/>
        <w:gridCol w:w="3685"/>
        <w:gridCol w:w="1702"/>
        <w:gridCol w:w="993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8" w:firstLine="53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6, Ленинградская область, г. Волхов, ул. Авиационная, д.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н., ср., чт., пт. -</w:t>
              <w:br/>
              <w:t>с 09.00 до 19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. – с 09.00 до 20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. – с 09.00 до 18.00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. – выход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 Новосаратовка, д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62, Россия, Ленинградская область, Всеволожский район, п. Мурино, ул. Вокзальная, д. 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Куд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9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Све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г. Коммунар, Ленинградское шоссе, д.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10, Россия, Ленинградская область, Киришский район, г. Кириши, ул. Строителей, д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42, Россия, Ленинградская область, г. Кировск, ул. Набережная 29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412, г. Санкт-Петербург, г. Ломоносов, Дворцовый проспект, д. 57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дейнопо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82, Ленинградская область, г. Подпорожье, ул. Октябрят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61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Тельма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Нико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Новосаратовка, д.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Бакунина, д. 5, лит.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-чт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9.00 до 18.0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т.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, в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186815</wp:posOffset>
                      </wp:positionV>
                      <wp:extent cx="21653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8pt;mso-wrap-distance-left:9.05pt;mso-wrap-distance-right:9.05pt;mso-wrap-distance-top:0pt;mso-wrap-distance-bottom:0pt;margin-top:93.45pt;mso-position-vertical-relative:text;margin-left: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6:00Z</dcterms:created>
  <dc:creator>Пастухова 20110823</dc:creator>
  <dc:description/>
  <dc:language>en-US</dc:language>
  <cp:lastModifiedBy>Куст</cp:lastModifiedBy>
  <cp:lastPrinted>2018-09-27T09:32:00Z</cp:lastPrinted>
  <dcterms:modified xsi:type="dcterms:W3CDTF">2018-09-2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829f429-58d6-4ed3-a5ea-ba035d9c0170</vt:lpwstr>
  </property>
</Properties>
</file>