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сентября  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3911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внесения изменений                 в постановление от 28.03.2016 № 935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7.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внесения изменений                 в постановление от 28.03.2016 № 935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с протоколом от 15.11.2017                                                   № 18-1/17-М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8.03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93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 xml:space="preserve">                                                   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архивным</w:t>
      </w:r>
      <w:r>
        <w:rPr>
          <w:lang w:val="ru-RU"/>
        </w:rPr>
        <w:t xml:space="preserve"> </w:t>
      </w:r>
      <w:r>
        <w:rPr/>
        <w:t>отд</w:t>
      </w:r>
      <w:r>
        <w:rPr>
          <w:lang w:val="ru-RU"/>
        </w:rPr>
        <w:t>ел</w:t>
      </w:r>
      <w:r>
        <w:rPr/>
        <w:t>ом муниципальной услуги</w:t>
      </w:r>
      <w:r>
        <w:rPr>
          <w:lang w:val="ru-RU"/>
        </w:rPr>
        <w:t xml:space="preserve"> </w:t>
      </w:r>
      <w:r>
        <w:rPr/>
        <w:t xml:space="preserve">и исполнения муниципальной функ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сектор, КЭР и 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9.2018 № 2962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8.03.2016 № 935 «Об утверждении административного регламента предоставления архивным отделом муниципальной услуги и исполнения муниципальной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935 «Об утверждении административного регламента предоставления архивным отделом муниципальной услуги и исполнения муниципальной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 наименовании, по тексту Постановления 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</w:r>
      <w:r>
        <w:rPr>
          <w:rStyle w:val="FontStyle17"/>
          <w:sz w:val="28"/>
          <w:szCs w:val="28"/>
          <w:lang w:val="ru-RU"/>
        </w:rPr>
        <w:t>» администрацией Лужского муниципального района Ленинградской области (приложение к Постановлению, далее – Административный регламент) слова «…архивный отдел…» в соответствующем падеже заменить словами «…архивный сектор…» в соответствующем падеж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 xml:space="preserve">Из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сключить пункт 6.7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6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считать соответствен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унктом 6.7.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Приложение 4 «Информация о местах нахождения, справочных телефонах и адресах электронной почты МФЦ»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Телефон единой справочной службы ГБУ ЛО «МФЦ»: 8 (800) 500-00-47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5"/>
        <w:gridCol w:w="1702"/>
        <w:gridCol w:w="99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8" w:firstLine="53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Све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, в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221105</wp:posOffset>
                      </wp:positionV>
                      <wp:extent cx="373380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pt;height:24.8pt;mso-wrap-distance-left:9.05pt;mso-wrap-distance-right:9.05pt;mso-wrap-distance-top:0pt;mso-wrap-distance-bottom:0pt;margin-top:96.15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before="0" w:after="60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>Пастухова 20110823</dc:creator>
  <dc:description/>
  <dc:language>en-US</dc:language>
  <cp:lastModifiedBy>Куст</cp:lastModifiedBy>
  <cp:lastPrinted>2018-06-29T10:36:00Z</cp:lastPrinted>
  <dcterms:modified xsi:type="dcterms:W3CDTF">2018-09-2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a23e0-2169-4e6d-a769-7fabe39cd1ff</vt:lpwstr>
  </property>
</Properties>
</file>