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изменений                    в постановление 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6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изменений                    в постановление 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936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внесения изменений в Постановление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 и 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9.2018 № 2963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6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именовании, по тексту Постановления и административного регламента предоставления муниципальной  услуги «Выдача архивных справок, архивных выписок и копий архивных документов по определённой проблеме, теме, событию, факту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</w:t>
      </w:r>
      <w:r>
        <w:rPr>
          <w:sz w:val="28"/>
          <w:szCs w:val="28"/>
        </w:rPr>
        <w:t xml:space="preserve">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Style w:val="FontStyle1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8681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93.45pt;mso-position-vertical-relative:text;margin-left: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before="0" w:after="60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8:00Z</dcterms:created>
  <dc:creator>Пастухова 20110823</dc:creator>
  <dc:description/>
  <dc:language>en-US</dc:language>
  <cp:lastModifiedBy>Куст</cp:lastModifiedBy>
  <cp:lastPrinted>2018-09-27T10:08:00Z</cp:lastPrinted>
  <dcterms:modified xsi:type="dcterms:W3CDTF">2018-09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162287-3562-4200-bbdd-1fac8a14e6d3</vt:lpwstr>
  </property>
</Properties>
</file>