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0.2013 № 3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0.2013 № 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. 179 Бюджет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8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14 № 172-ФЗ «О стратегическом планировании в Российской Федераци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Комитета экономического развития и инвестиционной деятельности Ленинградской области от 1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5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Изложить Приложение 2 к Порядку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риложение к Постановлению) в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Изложить Приложение 3 к Порядку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риложение к Постановлению) в редакции согласно приложению 2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действует для муниципальных программ, разрабатываемых начиная с                    2019 год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к-т образования, ОТСиКХ, ОГХ, сектор по жилищной политике, ОМПСиК, сектор ФМК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9.2018 № 3054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141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к Порядку </w:t>
      </w:r>
    </w:p>
    <w:p>
      <w:pPr>
        <w:pStyle w:val="1"/>
        <w:shd w:fill="auto" w:val="clear"/>
        <w:spacing w:lineRule="auto" w:line="240" w:before="0" w:after="0"/>
        <w:ind w:left="10773" w:right="-457" w:hanging="141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программы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7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3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рок финансирования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69" w:hanging="6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1.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69" w:hanging="6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2.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0" w:firstLine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1.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2.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2.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2.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_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18 № 3054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773" w:right="-457" w:hanging="141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орядку </w:t>
      </w:r>
    </w:p>
    <w:p>
      <w:pPr>
        <w:pStyle w:val="1"/>
        <w:shd w:fill="auto" w:val="clear"/>
        <w:spacing w:lineRule="auto" w:line="240" w:before="0" w:after="0"/>
        <w:ind w:left="10773" w:right="-457" w:hanging="14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4"/>
        <w:gridCol w:w="1983"/>
        <w:gridCol w:w="709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муниципальной программы (под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следний год реализации</w:t>
            </w:r>
          </w:p>
        </w:tc>
      </w:tr>
      <w:tr>
        <w:trPr>
          <w:trHeight w:val="34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Цель 1.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 1.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 1.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Цель 1.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 1.3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Цель 2.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 2.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9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 2.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(указывается наимен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Показатель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1:00Z</dcterms:created>
  <dc:creator>Пастухова 20110823</dc:creator>
  <dc:description/>
  <dc:language>en-US</dc:language>
  <cp:lastModifiedBy>MihailovaAR</cp:lastModifiedBy>
  <cp:lastPrinted>2018-10-03T16:41:00Z</cp:lastPrinted>
  <dcterms:modified xsi:type="dcterms:W3CDTF">2018-10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6d53d7-4bd8-44ef-8364-8304dd2c58db</vt:lpwstr>
  </property>
</Properties>
</file>