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200025</wp:posOffset>
                </wp:positionV>
                <wp:extent cx="203009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                                              в постановление                                                              от 31.07.2018 № 23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60pt;mso-wrap-distance-left:9.05pt;mso-wrap-distance-right:9.05pt;mso-wrap-distance-top:0pt;mso-wrap-distance-bottom:0pt;margin-top:15.7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                                              в постановление                                                              от 31.07.2018 № 23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10.12.1995 № 196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«О безопасности дорожного движения», Федеральным законом от 06.10.2003  № 131-ФЗ «Об общих принципах организации местного самоуправления в Российской Федерации», Федеральным законом от 08.11.2007 № 257-ФЗ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  <w:lang w:val="ru-RU"/>
        </w:rPr>
        <w:t>Лужского муниципального района Ленинград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целью создания и обеспечения бесперебойного, безопасного движения транспортных и пешеходных потоков по автомобильным дорогам общего пользования местного значения Лужского городского поселения, в связи с возросшей интенсивностью движения транспортных средств по ним и недостаточной шириной проезжей части, с учетом мнения жителей территории (протокол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социальной профилактике правонарушений и обеспечению безопасности дорожного движения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Лужского муниципального района от 21.06.2018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31.07.2018 № 2326 «Об организации одностороннего движения транспорта по ул. Красной Артиллерии на участке от ул. Победы до жилого </w:t>
      </w:r>
      <w:r>
        <w:rPr>
          <w:lang w:val="ru-RU"/>
        </w:rPr>
        <w:t xml:space="preserve">                  </w:t>
      </w:r>
      <w:r>
        <w:rPr/>
        <w:t>д. № 12 по ул. Победы в г. Луге» (далее</w:t>
      </w:r>
      <w:r>
        <w:rPr>
          <w:lang w:val="ru-RU"/>
        </w:rPr>
        <w:t xml:space="preserve"> </w:t>
      </w:r>
      <w:r>
        <w:rPr/>
        <w:t>−</w:t>
      </w:r>
      <w:r>
        <w:rPr>
          <w:lang w:val="ru-RU"/>
        </w:rPr>
        <w:t xml:space="preserve"> </w:t>
      </w:r>
      <w:r>
        <w:rPr/>
        <w:t>Постановление) следующие изменения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хему установки дорожных знаков в целях организации одностороннего движения по улице Красной Артиллерии на участке от улицы Победы до жилого дома № 12 по улице Победы в г. Луге</w:t>
      </w:r>
      <w:r>
        <w:rPr>
          <w:lang w:val="ru-RU"/>
        </w:rPr>
        <w:t xml:space="preserve"> (приложение к</w:t>
      </w:r>
      <w:r>
        <w:rPr/>
        <w:t xml:space="preserve"> Постановлени</w:t>
      </w:r>
      <w:r>
        <w:rPr>
          <w:lang w:val="ru-RU"/>
        </w:rPr>
        <w:t xml:space="preserve">ю) </w:t>
      </w:r>
      <w:r>
        <w:rPr/>
        <w:t>изложить в новой редакции</w:t>
      </w:r>
      <w:r>
        <w:rPr>
          <w:lang w:val="ru-RU"/>
        </w:rPr>
        <w:t xml:space="preserve">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городского хозяйства администрации Лужского муниципального района по истечении 20 дней после опубликования настоящего </w:t>
      </w:r>
      <w:r>
        <w:rPr>
          <w:lang w:val="ru-RU"/>
        </w:rPr>
        <w:t>п</w:t>
      </w:r>
      <w:r>
        <w:rPr/>
        <w:t>остановления установить дорожные знаки в соответствии со схемой, указанной в п. 1.1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ОАиГ, отдел по делам ГОиЧС, юр. отдел, ОГИБДД ОМВД России по ЛР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.10.2018 № 3091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7.2018 № 2326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81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812" w:right="-2" w:hanging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56960" cy="74555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7620</wp:posOffset>
                </wp:positionV>
                <wp:extent cx="483997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хе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становки дорожных знаков в целях организации одностороннего движения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ул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расной Артиллерии на участке от ул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беды до жилого д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№ 12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ул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беды в г. Луг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1pt;height:39.7pt;mso-wrap-distance-left:9.05pt;mso-wrap-distance-right:9.05pt;mso-wrap-distance-top:0pt;mso-wrap-distance-bottom:0pt;margin-top:0.6pt;mso-position-vertical-relative:text;margin-left:31.6pt;mso-position-horizontal-relative:text">
                <v:textbox>
                  <w:txbxContent>
                    <w:p>
                      <w:pPr>
                        <w:pStyle w:val="1"/>
                        <w:widowControl w:val="false"/>
                        <w:shd w:fill="auto" w:val="clear"/>
                        <w:spacing w:lineRule="auto" w:line="240" w:before="0" w:after="0"/>
                        <w:ind w:right="0" w:hanging="0"/>
                        <w:contextualSpacing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хе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 xml:space="preserve"> установки дорожных знаков в целях организации одностороннего движения </w:t>
                      </w:r>
                    </w:p>
                    <w:p>
                      <w:pPr>
                        <w:pStyle w:val="1"/>
                        <w:widowControl w:val="false"/>
                        <w:shd w:fill="auto" w:val="clear"/>
                        <w:spacing w:lineRule="auto" w:line="240" w:before="0" w:after="0"/>
                        <w:ind w:right="0" w:hanging="0"/>
                        <w:contextualSpacing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ул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Красной Артиллерии на участке от ул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Победы до жилого д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№ 12 </w:t>
                      </w:r>
                    </w:p>
                    <w:p>
                      <w:pPr>
                        <w:pStyle w:val="1"/>
                        <w:widowControl w:val="false"/>
                        <w:shd w:fill="auto" w:val="clear"/>
                        <w:spacing w:lineRule="auto" w:line="240" w:before="0" w:after="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ул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Победы в г. Луг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993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1:00Z</dcterms:created>
  <dc:creator>Пастухова 20110823</dc:creator>
  <dc:description/>
  <cp:keywords/>
  <dc:language>en-US</dc:language>
  <cp:lastModifiedBy>Куст</cp:lastModifiedBy>
  <cp:lastPrinted>2018-10-09T14:15:00Z</cp:lastPrinted>
  <dcterms:modified xsi:type="dcterms:W3CDTF">2018-10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c4d256-699b-4947-aebf-5a28edbf2a7c</vt:lpwstr>
  </property>
</Properties>
</file>