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6 окт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3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5.12.2014 № 42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5.12.2014 № 42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приведения муниципальной 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» в соответствии со Стратегией социально-экономического развития Лужского муниципального района на 2016-2030 </w:t>
      </w:r>
      <w:r>
        <w:rPr>
          <w:sz w:val="28"/>
          <w:szCs w:val="28"/>
          <w:lang w:val="ru-RU"/>
        </w:rPr>
        <w:t>гг.</w:t>
      </w:r>
      <w:r>
        <w:rPr>
          <w:sz w:val="28"/>
          <w:szCs w:val="28"/>
        </w:rPr>
        <w:t xml:space="preserve"> и в соответствии с Порядком разработки, реализации и оценки эффективности муниципальных программ Лужского муниципального района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05.12.2014 № 4244 «Об утверждении муниципальной программы Лужского муниципального района Ленинградской области «Управление муниципальными финансами и муниципальным долгом Лужского муниципального района» и внесении изменений в постановление от </w:t>
      </w:r>
      <w:r>
        <w:rPr>
          <w:lang w:val="ru-RU"/>
        </w:rPr>
        <w:t xml:space="preserve">                              </w:t>
      </w:r>
      <w:r>
        <w:rPr/>
        <w:t>28 февраля 2014 года № 661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Паспорт муниципальной программы «</w:t>
      </w:r>
      <w:r>
        <w:rPr/>
        <w:t>Управление муниципальными финансами и муниципальным долгом Лужского муниципального района</w:t>
      </w:r>
      <w:r>
        <w:rPr>
          <w:lang w:val="ru-RU"/>
        </w:rPr>
        <w:t xml:space="preserve">» (приложение 1 к Постановлению, далее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Муниципальная программа)</w:t>
      </w:r>
      <w:r>
        <w:rPr/>
        <w:t xml:space="preserve"> </w:t>
      </w:r>
      <w:r>
        <w:rPr>
          <w:lang w:val="ru-RU"/>
        </w:rPr>
        <w:t xml:space="preserve">изложить в </w:t>
      </w:r>
      <w:r>
        <w:rPr/>
        <w:t>новой</w:t>
      </w:r>
      <w:r>
        <w:rPr>
          <w:lang w:val="ru-RU"/>
        </w:rPr>
        <w:t xml:space="preserve"> </w:t>
      </w:r>
      <w:r>
        <w:rPr/>
        <w:t>редакции</w:t>
      </w:r>
      <w:r>
        <w:rPr>
          <w:lang w:val="ru-RU"/>
        </w:rPr>
        <w:t xml:space="preserve"> согласно приложению 1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Раздел 5 Муниципальной программы «</w:t>
      </w:r>
      <w:r>
        <w:rPr/>
        <w:t>Ресурсное обеспечение муниципальной программы</w:t>
      </w:r>
      <w:r>
        <w:rPr>
          <w:lang w:val="ru-RU"/>
        </w:rPr>
        <w:t xml:space="preserve">» </w:t>
      </w:r>
      <w:r>
        <w:rPr/>
        <w:t xml:space="preserve">изложить в новой редакции согласно приложению </w:t>
      </w:r>
      <w:r>
        <w:rPr>
          <w:lang w:val="ru-RU"/>
        </w:rPr>
        <w:t>2</w:t>
      </w:r>
      <w:r>
        <w:rPr/>
        <w:t xml:space="preserve"> к настоящему постановлению</w:t>
      </w:r>
      <w:r>
        <w:rPr>
          <w:lang w:val="ru-RU"/>
        </w:rPr>
        <w:t>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 xml:space="preserve">Приложение 1 к Муниципальной программе </w:t>
      </w:r>
      <w:r>
        <w:rPr/>
        <w:t xml:space="preserve">изложить в новой редакции согласно приложению </w:t>
      </w:r>
      <w:r>
        <w:rPr>
          <w:lang w:val="ru-RU"/>
        </w:rPr>
        <w:t>3</w:t>
      </w:r>
      <w:r>
        <w:rPr/>
        <w:t xml:space="preserve"> к настоящему постановлению</w:t>
      </w:r>
      <w:r>
        <w:rPr>
          <w:lang w:val="ru-RU"/>
        </w:rPr>
        <w:t>.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/>
        <w:t xml:space="preserve">Приложение </w:t>
      </w:r>
      <w:r>
        <w:rPr>
          <w:lang w:val="ru-RU"/>
        </w:rPr>
        <w:t>2</w:t>
      </w:r>
      <w:r>
        <w:rPr/>
        <w:t xml:space="preserve"> к Муниципальной программе изложить в новой редакции согласно приложению </w:t>
      </w:r>
      <w:r>
        <w:rPr>
          <w:lang w:val="ru-RU"/>
        </w:rPr>
        <w:t>4</w:t>
      </w:r>
      <w:r>
        <w:rPr/>
        <w:t xml:space="preserve"> к настоящему постановлению.</w:t>
      </w:r>
    </w:p>
    <w:p>
      <w:pPr>
        <w:pStyle w:val="21"/>
        <w:tabs>
          <w:tab w:val="clear" w:pos="708"/>
          <w:tab w:val="left" w:pos="1418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Постановление подлежит опубликованию на официальном сайте администрации Лужского муниципального района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>председателя комитета финансов</w:t>
      </w:r>
      <w:r>
        <w:rPr/>
        <w:t xml:space="preserve"> Лужского муниципального района</w:t>
      </w:r>
      <w:r>
        <w:rPr>
          <w:lang w:val="ru-RU"/>
        </w:rPr>
        <w:t xml:space="preserve"> Кудрявцеву Ю.Б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31 декабря 2018 года, а в части финансового обеспечения муниципальной программы на 2018 год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со  дня официального опубликов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Ф, КЭРиИД – 2 экз., сектор ФМК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6.10.2018 № 3236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860" w:hanging="48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Управление муниципальными финансами и муниципальным долгом Луж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62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муниципальными финансами и муниципальным долгом Лужского муниципального района» (далее – муниципальная программа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 Лужского муниципального района (далее – комитет финансов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финансов Лужского муниципального района (далее – комитет финансов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ффективной политики в сфере управления финансами, обеспечение долгосрочной сбалансированности, устойчивости бюджетной системы муниципального райо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. Координация и обеспечение исполнения бюджетного процесса в муниципальном районе, управление муниципальным долгом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2. Повышение устойчивости бюджетов поселений муниципального район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. Повышение эффективности использования средств бюджета муниципального района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и сроки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8 годы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бюджетных ассигнований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финансового обеспечения реализации Программы составляет 444 533,2 тыс. руб.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015 г. -   70 259,3 тыс. руб.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2016 г. - 121 472,9 тыс. руб.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7 г. - 120 778,7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2018 г. - 132 022,3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ы за счет средств бюджета Ленинградской области за весь период реализации составляет 374 155,2 тыс. рублей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15 г. –   53 984,8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16 г. – 103 670,2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17 г. – 103 026,6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18 г. – 113 473,6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программы за счет средств бюджета Лужского муниципального района за весь период реализации составляет 70 378,0 тыс. рублей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15 г. – 16 274,5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16 г. – 17 802,7 тыс. руб.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2017 г. – 17 752,1 тыс. руб.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 xml:space="preserve">2018 г. – 18 548,7 тыс. руб.          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сутствие просроченной задолженности по муниципальным долговым обязательствам в отчетном финансовом году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ношение объема расходов на обслуживание муниципального долга к объему расходов бюджета муниципального района, за исключением объема расходов, которые осуществляются за счет субвенций, предоставляемых из областного бюджета в отчетном финансовом году не более 5%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блюдение установленных бюджетным законодательством требований и сроков составления проекта бюджета муниципального района, прогноза основных характеристик консолидированного бюджета района на очередной финансовый год и плановый период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сутствие просроченной кредиторской задолженности по выплате заработной платы за счет средств бюджета муниципального района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блюдение установленных бюджетным законодательством сроков предоставления ежемесячной, квартальной, годовой отчетности об исполнении бюджета муниципального района и об исполнении консолидированного бюджета района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недрение информационных систем управления муниципальными финансами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мп роста расчетной бюджетной обеспеченности муниципальных образований Лужского муниципального района (к уровню 2013 года) не менее 107% к 2019 году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ровень долговой нагрузки на бюджет муниципального района (отношение объема муниципального долга без учета задолженности по бюджетным кредитам к общему годовому объему доходов бюджета муниципального района без учета безвозмездных поступлений не более 20 %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ровень долговой нагрузки по ежегодному погашению долговых обязательств (отношение объема средств на погашение долговых обязательств к объему налоговых, неналоговых доходов и дотаций на выравнивание бюджетной обеспеченности) не более 15 %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личие утвержденного плана мероприятий по росту доходов, оптимизации расходов и совершенствованию долговой политики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дельный вес расходов бюджета муниципального района, формируемых в рамках муниципальных программ муниципального района, в общем объеме расходов бюджета муниципального района не менее 81% к 2019 году;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Ежемесячное размещение на официальном сайте Лужского муниципального района отчетов об исполнении бюджет и размещение реестра расходных обязательств Луж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муниципальных служащих, прошедших профессиональную подготовку, переподготовку и повышение квалификации.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6.10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3236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tabs>
          <w:tab w:val="clear" w:pos="708"/>
          <w:tab w:val="left" w:pos="393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ого обеспечения реализации муниципальной программы составляет 444 533,2 тыс. рублей, в том числе за счет средств областного бюджета 374 155,2 тыс. рублей, за счет средств местного бюджета  70 378,0 тыс. рублей. Ресурсное обеспечение реализации муниципальной программы по годам представлен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в п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1 к муниципа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униципальной программы на очередной финансовый год и плановый период утвержда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тся 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</w:rPr>
        <w:t>ешением о бюджете Лужского муниципального района на очередной финансовый год и плановый период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993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599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"/>
        <w:shd w:fill="auto" w:val="clear"/>
        <w:spacing w:lineRule="auto" w:line="240" w:before="0" w:after="0"/>
        <w:ind w:left="10773" w:right="-59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773" w:right="-59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773" w:right="-59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16.10.2018 № 3236</w:t>
      </w:r>
    </w:p>
    <w:p>
      <w:pPr>
        <w:pStyle w:val="1"/>
        <w:shd w:fill="auto" w:val="clear"/>
        <w:spacing w:lineRule="auto" w:line="240" w:before="0" w:after="0"/>
        <w:ind w:left="10773" w:right="-599" w:hanging="0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773" w:right="-599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1"/>
        <w:shd w:fill="auto" w:val="clear"/>
        <w:spacing w:lineRule="auto" w:line="240" w:before="0" w:after="0"/>
        <w:ind w:left="10773" w:right="-599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1"/>
        <w:shd w:fill="auto" w:val="clear"/>
        <w:spacing w:lineRule="auto" w:line="240" w:before="0" w:after="0"/>
        <w:ind w:left="10773" w:right="-599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5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978"/>
        <w:gridCol w:w="1275"/>
        <w:gridCol w:w="1134"/>
        <w:gridCol w:w="4112"/>
        <w:gridCol w:w="2102"/>
        <w:gridCol w:w="24"/>
        <w:gridCol w:w="842"/>
        <w:gridCol w:w="9"/>
        <w:gridCol w:w="118"/>
        <w:gridCol w:w="9"/>
        <w:gridCol w:w="15"/>
        <w:gridCol w:w="699"/>
        <w:gridCol w:w="9"/>
        <w:gridCol w:w="118"/>
        <w:gridCol w:w="9"/>
        <w:gridCol w:w="15"/>
        <w:gridCol w:w="700"/>
        <w:gridCol w:w="9"/>
        <w:gridCol w:w="142"/>
        <w:gridCol w:w="141"/>
        <w:gridCol w:w="851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сполнитель (ГРБ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рок реализации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Целевой показатель (приложение 2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сточник финансирования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.</w:t>
            </w:r>
          </w:p>
        </w:tc>
        <w:tc>
          <w:tcPr>
            <w:tcW w:w="15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Задача 1. Координация и обеспечение исполнения бюджетного процесса в муниципальном районе, управление муниципальным долгом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ормирование программы муниципальных заимствований на очередно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-2018 год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оказатель 1.1.3 приложения 2 к муниципальной программе «Управление муниципальными финансами и муниципальным долгом Луж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нансирование не предусмотр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пределение верхнего предела муниципального долга муниципального района (в том числе по муниципальным гарантиям) на конец очередного финансового года и каждого года планов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-2018 год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оказатель 1.1.1 и 1.1.3 приложения 2 к муниципальной программе «Управление муниципальными финансами и муниципальным долгом Луж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нансирование не предусмотр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служивание муниципального долга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-2018 год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оказатель 1.1.2 приложения 2 к муниципальной программе «Управление муниципальными финансами и муниципальным долгом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редства бюджета района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55,8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168,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7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07,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.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рганизация подготовки и составление проекта бюджета муниципального района, прогноза основных характеристик консолидированного бюджета района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-2018 годы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оказатель 1.1.5 приложения 2 к муниципальной программе «Управление муниципальными финансами и муниципальным долгом Луж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нансирование не предусмотр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.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одготовка основных направлений бюджетной политики и налоговой политики района на очередной финансовый год и плановый пери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-2018 годы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нансирование не предусмотрено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сполнитель (ГРБ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рок реализации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Целевой показатель (приложение 2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сточник финансирования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6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7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.6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олучение сведений от главных администраторов доходов бюджета муниципального района по прогнозируемым поступлениям доходов в бюджет муниципального района на очередной финансовый год и плановый период и подготовка прогноза поступления налоговых и неналоговых доходов в очередном финансовом году и плановом период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-2018 годы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оказатель 1.1.5 приложения 2 к муниципальной программе «Управление муниципальными финансами и муниципальным долгом Луж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нансирование не предусмотр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.7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олучение сведений от главных распорядителей бюджетных средств бюджета муниципального района о планируемых расходах на очередно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-2018 годы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нансирование не предусмотр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оставление проекта решения о бюджете муниципального района на очередной финансовый год и плановый период, подготовка документов и материалов, подлежащих внесению в Совет депутатов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-2018 годы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оказатель 1.1.3, 1.1.4 и 1.1.6  приложения 2 к муниципальной программе «Управление муниципальными финансами и муниципальным долгом Луж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нансирование не предусмотр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оставление прогноза основных характеристик консолидированного бюджета района на очередно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-2018 годы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нансирование не предусмотр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рганизация и проведение публичных слушаний по проекту бюджета муниципального района на очередной финансовый год и плановы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-2018 годы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нансирование не предусмотр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.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рганизация исполнения бюджета муниципального района в текущем финансовом год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-2018 годы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нансирование не предусмотрено</w:t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.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оставление и ведение сводной бюджетной росписи бюджета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-2018 годы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нансирование не предусмотрено</w:t>
            </w:r>
          </w:p>
        </w:tc>
      </w:tr>
      <w:tr>
        <w:trPr>
          <w:trHeight w:val="5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.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оставление и ведение кассового плана бюджета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-2018 годы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нансирование не предусмотрено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сполнитель (ГРБ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рок реализации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Целевой показатель (приложение 2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сточник финансирования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6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.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одготовка проектов решений  о внесении изменений в решение о бюджете муниципального района на текущий финансовый год и плановый период, документов и материалов, подлежащих внесению в Совет депутатов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-2018 год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оказатель 1.1.3, 1.1.4 и 1.1.6  приложения 2 к муниципальной программе «Управление муниципальными финансами и муниципальным долгом Луж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нансирование не предусмотр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.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рганизация подготовки и составление ежемесячной, квартальной, годовой отчетности об исполнении бюджета муниципального района и консолидированного бюджета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-2018 годы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оказатель 1.1.7 приложения 2 к муниципальной программе «Управление муниципальными финансами и муниципальным долгом Лужского муниципального райо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нансирование не предусмотрено</w:t>
            </w:r>
          </w:p>
        </w:tc>
      </w:tr>
      <w:tr>
        <w:trPr>
          <w:trHeight w:val="283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.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олучение и про</w:t>
              <w:softHyphen/>
              <w:t>верка ежемесячной, квартальной, годо</w:t>
              <w:softHyphen/>
              <w:t>вой отчетности по</w:t>
              <w:softHyphen/>
              <w:t>селений, главных распорядителей средств бюджета муниципального района, главных ад</w:t>
              <w:softHyphen/>
              <w:t>министраторов до</w:t>
              <w:softHyphen/>
              <w:t>ходов бюджета му</w:t>
              <w:softHyphen/>
              <w:t>ниципального рай</w:t>
              <w:softHyphen/>
              <w:t>она, главных адми</w:t>
              <w:softHyphen/>
              <w:t>нистраторов источ</w:t>
              <w:softHyphen/>
              <w:t>ников финансирова</w:t>
              <w:softHyphen/>
              <w:t>ния дефицита бюд</w:t>
              <w:softHyphen/>
              <w:t>жета муниципаль</w:t>
              <w:softHyphen/>
              <w:t>ного района и со</w:t>
              <w:softHyphen/>
              <w:t>ставление ежеме</w:t>
              <w:softHyphen/>
              <w:t>сячной, кварталь</w:t>
              <w:softHyphen/>
              <w:t>ной, годовой отчетности об исполне</w:t>
              <w:softHyphen/>
              <w:t>нии бюджета  и консолидированного бюджета 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-2018 годы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нансирование не предусмотр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.1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одготовка решения совета депутатов муниципального  района об исполнении бюджета муниципального  района за отчетный финансо</w:t>
              <w:softHyphen/>
              <w:t>вый год, документов и материалов, под</w:t>
              <w:softHyphen/>
              <w:t>лежащих внесению в Совет депутатов муниципального 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-2018 годы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нансирование не предусмотр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.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рганизация и про</w:t>
              <w:softHyphen/>
              <w:t>ведение публичных слушаний по годо</w:t>
              <w:softHyphen/>
              <w:t>вому отчету об ис</w:t>
              <w:softHyphen/>
              <w:t>полнении  бюджета муниципального  района за от</w:t>
              <w:softHyphen/>
              <w:t>четный финансовый год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-2018 годы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нансирование не предусмотрено</w:t>
            </w:r>
          </w:p>
        </w:tc>
      </w:tr>
      <w:tr>
        <w:trPr>
          <w:trHeight w:val="416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сполнитель (ГРБ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рок реализации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Целевой показатель (приложение 2)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сточник финансирования</w:t>
            </w:r>
          </w:p>
        </w:tc>
        <w:tc>
          <w:tcPr>
            <w:tcW w:w="3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ъем финансирования по годам (тыс. руб.)</w:t>
            </w:r>
          </w:p>
        </w:tc>
      </w:tr>
      <w:tr>
        <w:trPr>
          <w:trHeight w:val="261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6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8</w:t>
            </w:r>
          </w:p>
        </w:tc>
      </w:tr>
      <w:tr>
        <w:trPr>
          <w:trHeight w:val="2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</w:t>
            </w:r>
          </w:p>
        </w:tc>
      </w:tr>
      <w:tr>
        <w:trPr>
          <w:trHeight w:val="7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.19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Развитие  информационных технологий, обеспечивающих бюджетный процесс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итет финан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-2018 годы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Показатель 1.1.8 приложения 2 к муниципальной программе «Управление муниципальными финансами и муниципальным долгом Лужского муниципального район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редства бюджета района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18,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34,3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78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241,2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Средства областного бюджета 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09,1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89,2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66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.</w:t>
            </w:r>
          </w:p>
        </w:tc>
        <w:tc>
          <w:tcPr>
            <w:tcW w:w="15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Задача 2. Повышение устойчивости бюджетов поселений муниципальн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Выравнивание бюджетной обеспеченности поселений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2015-2018 </w:t>
            </w: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ru-RU"/>
              </w:rPr>
              <w:t>годы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Показатель 1.2.1 приложения 2 к муниципальной программе «Управление муниципальными финансами и муниципальным долгом Лужского муниципального район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редства бюджета район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000,0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900,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59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6500,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существление отдельных государственных полномочий Ленинградской обла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-2018 годы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Средства  областного бюджета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52475,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3381,0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0286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val="ru-RU"/>
              </w:rPr>
              <w:t>113473,6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.</w:t>
            </w:r>
          </w:p>
        </w:tc>
        <w:tc>
          <w:tcPr>
            <w:tcW w:w="153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Задача 3. Повышение эффективности использования средств бюджета  муниципального района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.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нижение уровня долговой нагрузки на бюджет муниципального района и оптимизация структуры муниципального долга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-2018 год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оказатель 1.3.1 и 1.3.2  приложения 2 к муниципальной программе «Управление муниципальными финансами и муниципальным долгом Луж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нансирование не предусмотр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.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ормирование долгосрочной бюд</w:t>
              <w:softHyphen/>
              <w:t>жетной стратегии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-2018 год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оказатель 1.1.4 приложения 2 к муниципальной программе «Управление муниципальными финансами и муниципальным долгом Лужского муниципального райо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нансирование не предусмотр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.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ведение мероприятий по увеличению налоговых и неналоговых доходов местного бюджета согласно плана мероприятий по росту доходов, оптимизации    расходов   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совершенствованию долговой политик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-2018 годы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оказатель 1.3.3 приложения 2 к муниципальной программе «Управление муниципальными финансами и муниципальным долгом Лужского муниципального райо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нансирование не предусмотр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.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роведение мероприятий по недопущению роста объема недоимки в местный бюджет к уровню предшествующего отчетного 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-2018 годы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нансирование не предусмотрено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Наименование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сполнитель (ГРБС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Срок реализации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Целевой показатель (приложение 2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Источник финансирования</w:t>
            </w:r>
          </w:p>
        </w:tc>
        <w:tc>
          <w:tcPr>
            <w:tcW w:w="3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6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.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Утверждение перечня, кодов и правил применения целевых статей в части относящейся к бюджету муниципального района в целях утвер</w:t>
              <w:softHyphen/>
              <w:t>ждения расходов бюджета муниципального района в струк</w:t>
              <w:softHyphen/>
              <w:t xml:space="preserve">туре муниципальных  програ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-2018 годы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оказатель 1.3.4 приложения 2 к муниципальной программе «Управление муниципальными финансами и муниципальным долгом Лужского муниципального райо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нансирование не предусмотр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.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Утверждение расходов бюджета муниципального района на очередной финансовый год и на плановый период в структуре муниципальных програ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-2018 годы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нансирование не предусмотр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.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Ежемесячное размещение  на официальном сайте Лужского муниципального района отчетов об исполнении бюджет и размещение реестра расходных обязательств Лужского муниципального райо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-2018 год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оказатель 1.3.5 приложения 2 к муниципальной программе «Управление муниципальными финансами и муниципальным долгом Лужского муниципального райо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нансирование не предусмотр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.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беспечение сопровождения автоматизированных  систем   используемых  для  планирования  исполнения свода и формирования отчетности бюджета муниципального района и консолидированного бюджета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-2018 годы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оказатель 1.3.6 приложения 2 к муниципальной программе «Управление муниципальными финансами и муниципальным долгом Лужского муниципального райо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нансирование не предусмотр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.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Организация мероприятий по профес</w:t>
              <w:softHyphen/>
              <w:t>сиональной подготовке, переподго</w:t>
              <w:softHyphen/>
              <w:t xml:space="preserve">товке и повышению квалификации муниципальных служащи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-2018 годы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Показатель 1.3.7 приложения 2 к муниципальной программе «Управление муниципальными финансами и муниципальным долгом Лужского муниципального район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нансирование не предусмотрено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3.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 xml:space="preserve">Участие в семинарах, совещаниях, проводимых  для  органов местного самоуправ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2015-2018 годы</w:t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3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u-RU"/>
              </w:rPr>
              <w:t>Финансирование не предусмотрено</w:t>
            </w:r>
          </w:p>
        </w:tc>
      </w:tr>
      <w:tr>
        <w:trPr/>
        <w:tc>
          <w:tcPr>
            <w:tcW w:w="1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Всего по программе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70259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21472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207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32022,3</w:t>
            </w:r>
          </w:p>
        </w:tc>
      </w:tr>
      <w:tr>
        <w:trPr/>
        <w:tc>
          <w:tcPr>
            <w:tcW w:w="1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-за счет средств местного бюджет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6274,5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7802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775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8548,7</w:t>
            </w:r>
          </w:p>
        </w:tc>
      </w:tr>
      <w:tr>
        <w:trPr/>
        <w:tc>
          <w:tcPr>
            <w:tcW w:w="12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- за счет средств областного бюджета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53984,8</w:t>
            </w:r>
          </w:p>
        </w:tc>
        <w:tc>
          <w:tcPr>
            <w:tcW w:w="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03670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0302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val="ru-RU"/>
              </w:rPr>
              <w:t>113473,6</w:t>
            </w:r>
          </w:p>
        </w:tc>
      </w:tr>
    </w:tbl>
    <w:p>
      <w:pPr>
        <w:pStyle w:val="Normal"/>
        <w:widowControl w:val="false"/>
        <w:autoSpaceDE w:val="false"/>
        <w:ind w:left="4111" w:hanging="0"/>
        <w:jc w:val="both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ind w:left="7788" w:firstLine="708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4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т 16.10.2018 № 3236</w:t>
      </w:r>
    </w:p>
    <w:p>
      <w:pPr>
        <w:pStyle w:val="1"/>
        <w:shd w:fill="auto" w:val="clear"/>
        <w:spacing w:lineRule="auto" w:line="240" w:before="0" w:after="0"/>
        <w:ind w:left="10490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1"/>
        <w:shd w:fill="auto" w:val="clear"/>
        <w:spacing w:lineRule="auto" w:line="240" w:before="0" w:after="0"/>
        <w:ind w:left="10490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2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0"/>
          <w:lang w:val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 ЦЕЛЕВЫХ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И ИХ ЗНАЧЕНИЯХ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645"/>
        <w:gridCol w:w="1312"/>
        <w:gridCol w:w="1176"/>
        <w:gridCol w:w="1048"/>
        <w:gridCol w:w="1047"/>
        <w:gridCol w:w="1048"/>
        <w:gridCol w:w="1046"/>
      </w:tblGrid>
      <w:tr>
        <w:trPr>
          <w:tblHeader w:val="true"/>
          <w:trHeight w:val="23" w:hRule="atLeast"/>
          <w:cantSplit w:val="true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bookmarkStart w:id="0" w:name="RANGE!A1"/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/п</w:t>
            </w:r>
            <w:bookmarkEnd w:id="0"/>
          </w:p>
        </w:tc>
        <w:tc>
          <w:tcPr>
            <w:tcW w:w="7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Цели, задачи </w:t>
            </w:r>
            <w:r>
              <w:rPr>
                <w:rFonts w:eastAsia="MS Mincho;ＭＳ 明朝" w:cs="Times New Roman" w:ascii="Times New Roman" w:hAnsi="Times New Roman"/>
                <w:color w:val="000000"/>
                <w:lang w:val="ru-RU" w:eastAsia="ja-JP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рограммы, наименование и </w:t>
              <w:br/>
              <w:t>единица измерения целевого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иница измерения</w:t>
            </w:r>
          </w:p>
        </w:tc>
        <w:tc>
          <w:tcPr>
            <w:tcW w:w="53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14 год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15 год 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6 год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7 год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8 год</w:t>
            </w:r>
          </w:p>
        </w:tc>
      </w:tr>
      <w:tr>
        <w:trPr>
          <w:tblHeader w:val="true"/>
          <w:trHeight w:val="305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4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u w:val="single"/>
                <w:lang w:val="ru-RU"/>
              </w:rPr>
              <w:t>ель: Проведение эффективной политики в сфере управления финансами, обеспечение долгосрочной сбалансированности, устойчивости бюд</w:t>
              <w:softHyphen/>
              <w:t>жетной системы муниципального 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.1</w:t>
            </w:r>
          </w:p>
        </w:tc>
        <w:tc>
          <w:tcPr>
            <w:tcW w:w="14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Задача 1. Координация и обеспечение исполнения бюджетного процесса в муниципальном  районе,  управление муниципальным  долгом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.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сутствие просроченной задолженности по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униципальным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долговым обязательствам в отчетном финансовом году (да/нет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/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.2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ношение объема расходов на обслуживани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муниципальног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долга к объему расходов бюджет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го район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за исключением объема расходов, которые осуществляются за счет субвенций, предоставляемых из областного бюджета в отчетном финансовом году (%), не боле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.3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67" w:hanging="0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блюдение ограничений дефицита бюджета, соблюдение ограничений на объем долга, установленных Бюджетным кодексом Российской Федерации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/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.4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ношение расчетного дефицита бюджета к сумме налоговых и неналоговых доходов без учета налоговых доходов по дополнительному нормативу (%), не боле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.5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блюдение установленных бюджетным законодательством требований и сроков составления проекта бюджет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го район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прогноза основных характеристик консолидированного бюджета района на очередной финансовый год и плановый период (да/нет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/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.6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ъем просроченной кредиторской задолженности по выплате заработной платы за счет средств бюджета муниципального  района (млн. руб.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лн. руб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.7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блюдение установленных бюджетным законодательством сроков предоставления ежемесячной, квартальной, годовой отчетности об исполнении бюджет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го район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и об исполнении консолидированного бюджет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(да/нет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/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</w:tr>
      <w:tr>
        <w:trPr>
          <w:trHeight w:val="659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.8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недрение информационных систем управления муниципальными финансами (да/нет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/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.2</w:t>
            </w:r>
          </w:p>
        </w:tc>
        <w:tc>
          <w:tcPr>
            <w:tcW w:w="14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Задача 2. Повышение устойчивости бюджетов поселений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2.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567" w:hanging="0"/>
              <w:jc w:val="both"/>
              <w:outlineLvl w:val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мп роста  расчетной бюджетной обеспеченности муниципальных образований Лужского муниципального района (к уровню 2013 года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4,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5,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6,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7,0</w:t>
            </w:r>
          </w:p>
        </w:tc>
      </w:tr>
      <w:tr>
        <w:trPr>
          <w:trHeight w:val="430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.3</w:t>
            </w:r>
          </w:p>
        </w:tc>
        <w:tc>
          <w:tcPr>
            <w:tcW w:w="143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Задача 3. Повышение эффективности и прозрачности использования средств бюджета 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3.1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ровень долговой нагрузки на бюджет муниципального  района (отношение объема муниципального долга  без учета задолженности по бюджетным кредитам к общему годовому объему доходов бюджета муниципального  района без учета безвозмездных поступлений (%), не боле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3.2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ровень долговой нагрузки по ежегодному погашению долговых обязательств (отношение  объема средств на  погашение долговых обязательств к объему налоговых, неналоговых доходов и дотаций на выравнивание бюджетной обеспеченности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3.3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личие утвержденного плана мероприятий по росту доходов, оптимизации расходов и совершенствованию долговой политики (да/нет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/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3.4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дельный вес расходов бюджета муниципального  района, формируемых в рамках муниципальных программ муниципального  района, в общем объеме расходов бюджета муниципального  района (%), не менее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%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0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1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3.5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жемесячное размещение  на официальном сайте Лужского муниципального района отчетов об исполнении бюджет и размещение реестра расходных обязательств Лужского муниципального района (да/нет)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/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3.6</w:t>
            </w:r>
          </w:p>
        </w:tc>
        <w:tc>
          <w:tcPr>
            <w:tcW w:w="7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Количество муниципальных служащих, прошедших профессиональную подготовку, переподготовку и повышение квалификации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д.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851" w:footer="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50:00Z</dcterms:created>
  <dc:creator>Пастухова 20110823</dc:creator>
  <dc:description/>
  <dc:language>en-US</dc:language>
  <cp:lastModifiedBy>MihailovaAR</cp:lastModifiedBy>
  <cp:lastPrinted>2018-10-22T09:49:00Z</cp:lastPrinted>
  <dcterms:modified xsi:type="dcterms:W3CDTF">2018-10-22T06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6883d03-888c-4176-9da0-bfa0be13161e</vt:lpwstr>
  </property>
</Properties>
</file>