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1126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3 № 3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3 № 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приведения в соответствие муниципальных программ со Стратегией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решением Совета депутатов Лужского муниципального района Ленинградской области от 31.05.2016 № 143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3 № 3870 «О муниципальной программе «Развитие сельского хозяйства Лужского муниципального района Ленинградской области на 2014-2020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наименовании</w:t>
      </w:r>
      <w:r>
        <w:rPr>
          <w:lang w:val="ru-RU"/>
        </w:rPr>
        <w:t>, пункте 1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становления и в приложении к </w:t>
      </w:r>
      <w:r>
        <w:rPr>
          <w:lang w:val="ru-RU"/>
        </w:rPr>
        <w:t>П</w:t>
      </w:r>
      <w:r>
        <w:rPr/>
        <w:t>остановлению наименование муниципальной программы изложить в следующей редакции</w:t>
      </w:r>
      <w:r>
        <w:rPr>
          <w:lang w:val="ru-RU"/>
        </w:rPr>
        <w:t>: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Развитие сельского хозяйства Лужского муниципального района Ленинградской области на 2014-2018 годы»</w:t>
      </w:r>
      <w:r>
        <w:rPr>
          <w:lang w:val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зложить в новой редакции согласно приложению 1 к настоящему постановлению: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раткую характеристику (паспорт) программы раздела 1 «Развитие сельского хозяйства Лужского муниципального района на 2014-20</w:t>
      </w:r>
      <w:r>
        <w:rPr>
          <w:lang w:val="ru-RU"/>
        </w:rPr>
        <w:t>18</w:t>
      </w:r>
      <w:r>
        <w:rPr/>
        <w:t xml:space="preserve"> годы» (далее </w:t>
      </w:r>
      <w:r>
        <w:rPr>
          <w:rFonts w:eastAsia="Symbol" w:cs="Symbol" w:ascii="Symbol" w:hAnsi="Symbol"/>
        </w:rPr>
        <w:t>-</w:t>
      </w:r>
      <w:r>
        <w:rPr/>
        <w:t xml:space="preserve"> раздел 1) муниципальной программ</w:t>
      </w:r>
      <w:r>
        <w:rPr>
          <w:lang w:val="ru-RU"/>
        </w:rPr>
        <w:t>ы</w:t>
      </w:r>
      <w:r>
        <w:rPr/>
        <w:t xml:space="preserve"> «Развитие сельского хозяйства Лужского муниципального района Ленинградской области на 2014-</w:t>
      </w:r>
      <w:r>
        <w:rPr>
          <w:lang w:val="ru-RU"/>
        </w:rPr>
        <w:t xml:space="preserve">                        </w:t>
      </w:r>
      <w:r>
        <w:rPr/>
        <w:t>20</w:t>
      </w:r>
      <w:r>
        <w:rPr>
          <w:lang w:val="ru-RU"/>
        </w:rPr>
        <w:t>18</w:t>
      </w:r>
      <w:r>
        <w:rPr/>
        <w:t xml:space="preserve"> годы»</w:t>
      </w:r>
      <w:r>
        <w:rPr>
          <w:lang w:val="ru-RU"/>
        </w:rPr>
        <w:t xml:space="preserve"> (приложение к Постановлению, далее – Программа);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3 «Сроки и этапы реализации» раздела 1 Программы;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1.8  </w:t>
      </w:r>
      <w:r>
        <w:rPr>
          <w:lang w:val="ru-RU"/>
        </w:rPr>
        <w:t>«</w:t>
      </w:r>
      <w:r>
        <w:rPr/>
        <w:t>Ресурсное обеспечение</w:t>
      </w:r>
      <w:r>
        <w:rPr>
          <w:lang w:val="ru-RU"/>
        </w:rPr>
        <w:t>»</w:t>
      </w:r>
      <w:r>
        <w:rPr/>
        <w:t xml:space="preserve"> раздела 1</w:t>
      </w:r>
      <w:r>
        <w:rPr>
          <w:lang w:val="ru-RU"/>
        </w:rPr>
        <w:t xml:space="preserve"> Программы;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1.9 </w:t>
      </w:r>
      <w:r>
        <w:rPr>
          <w:lang w:val="ru-RU"/>
        </w:rPr>
        <w:t>«</w:t>
      </w:r>
      <w:r>
        <w:rPr/>
        <w:t>Конечные результаты и оценка эффективно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              </w:t>
      </w:r>
      <w:r>
        <w:rPr/>
        <w:t>раздела 1</w:t>
      </w:r>
      <w:r>
        <w:rPr>
          <w:lang w:val="ru-RU"/>
        </w:rPr>
        <w:t xml:space="preserve"> Программы.</w:t>
      </w:r>
    </w:p>
    <w:p>
      <w:pPr>
        <w:pStyle w:val="2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зложить в новой редакции согласно приложению 2 к настоящему постановлению: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аткую характеристику (паспорт) </w:t>
      </w:r>
      <w:r>
        <w:rPr>
          <w:lang w:val="ru-RU"/>
        </w:rPr>
        <w:t>п</w:t>
      </w:r>
      <w:r>
        <w:rPr/>
        <w:t>одпрограмм</w:t>
      </w:r>
      <w:r>
        <w:rPr>
          <w:lang w:val="ru-RU"/>
        </w:rPr>
        <w:t>ы</w:t>
      </w:r>
      <w:r>
        <w:rPr/>
        <w:t xml:space="preserve"> «Развитие агропромышленного комплекса Лужского муниципального района на 2014-20</w:t>
      </w:r>
      <w:r>
        <w:rPr>
          <w:lang w:val="ru-RU"/>
        </w:rPr>
        <w:t>18</w:t>
      </w:r>
      <w:r>
        <w:rPr/>
        <w:t xml:space="preserve"> годы» (далее </w:t>
      </w:r>
      <w:r>
        <w:rPr>
          <w:rFonts w:eastAsia="Symbol" w:cs="Symbol" w:ascii="Symbol" w:hAnsi="Symbol"/>
        </w:rPr>
        <w:t>-</w:t>
      </w:r>
      <w:r>
        <w:rPr/>
        <w:t xml:space="preserve"> раздел 2)</w:t>
      </w:r>
      <w:r>
        <w:rPr>
          <w:lang w:val="ru-RU"/>
        </w:rPr>
        <w:t xml:space="preserve"> Программы</w:t>
      </w:r>
      <w:r>
        <w:rPr/>
        <w:t>;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</w:t>
      </w:r>
      <w:r>
        <w:rPr>
          <w:lang w:val="ru-RU"/>
        </w:rPr>
        <w:t>3</w:t>
      </w:r>
      <w:r>
        <w:rPr/>
        <w:t xml:space="preserve"> «</w:t>
      </w:r>
      <w:r>
        <w:rPr>
          <w:lang w:val="ru-RU"/>
        </w:rPr>
        <w:t>Сроки и этапы реализации</w:t>
      </w:r>
      <w:r>
        <w:rPr/>
        <w:t xml:space="preserve">» раздела 2 </w:t>
      </w:r>
      <w:r>
        <w:rPr>
          <w:lang w:val="ru-RU"/>
        </w:rPr>
        <w:t>Программы;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8  «Ресурсное обеспечение»</w:t>
      </w:r>
      <w:r>
        <w:rPr>
          <w:lang w:val="ru-RU"/>
        </w:rPr>
        <w:t xml:space="preserve"> </w:t>
      </w:r>
      <w:r>
        <w:rPr/>
        <w:t>раздела 2</w:t>
      </w:r>
      <w:r>
        <w:rPr>
          <w:lang w:val="ru-RU"/>
        </w:rPr>
        <w:t xml:space="preserve"> Программы</w:t>
      </w:r>
      <w:r>
        <w:rPr/>
        <w:t>;</w:t>
      </w:r>
    </w:p>
    <w:p>
      <w:pPr>
        <w:pStyle w:val="22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9 «Конечные результаты и оценка эффективности»</w:t>
      </w:r>
      <w:r>
        <w:rPr>
          <w:lang w:val="ru-RU"/>
        </w:rPr>
        <w:t xml:space="preserve"> </w:t>
      </w:r>
      <w:r>
        <w:rPr/>
        <w:t>раздела 2</w:t>
      </w:r>
      <w:r>
        <w:rPr>
          <w:lang w:val="ru-RU"/>
        </w:rPr>
        <w:t xml:space="preserve"> Программы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ложить в новой редакции 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раткую характеристику (паспорт) подпрограммы «Устойчивое развитие сельских территорий Лужского муниципального района на 2014-20</w:t>
      </w:r>
      <w:r>
        <w:rPr>
          <w:lang w:val="ru-RU"/>
        </w:rPr>
        <w:t>18</w:t>
      </w:r>
      <w:r>
        <w:rPr/>
        <w:t xml:space="preserve"> годы» (далее − раздел </w:t>
      </w:r>
      <w:r>
        <w:rPr>
          <w:lang w:val="ru-RU"/>
        </w:rPr>
        <w:t>3</w:t>
      </w:r>
      <w:r>
        <w:rPr/>
        <w:t>) Программы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</w:t>
      </w:r>
      <w:r>
        <w:rPr>
          <w:lang w:val="ru-RU"/>
        </w:rPr>
        <w:t>3</w:t>
      </w:r>
      <w:r>
        <w:rPr/>
        <w:t xml:space="preserve">.3 «Сроки и этапы реализации» раздела </w:t>
      </w:r>
      <w:r>
        <w:rPr>
          <w:lang w:val="ru-RU"/>
        </w:rPr>
        <w:t>3</w:t>
      </w:r>
      <w:r>
        <w:rPr/>
        <w:t xml:space="preserve"> Программы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</w:t>
      </w:r>
      <w:r>
        <w:rPr>
          <w:lang w:val="ru-RU"/>
        </w:rPr>
        <w:t>3</w:t>
      </w:r>
      <w:r>
        <w:rPr/>
        <w:t xml:space="preserve">.8  «Ресурсное обеспечение» раздела </w:t>
      </w:r>
      <w:r>
        <w:rPr>
          <w:lang w:val="ru-RU"/>
        </w:rPr>
        <w:t>3</w:t>
      </w:r>
      <w:r>
        <w:rPr/>
        <w:t xml:space="preserve"> Программы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</w:t>
      </w:r>
      <w:r>
        <w:rPr>
          <w:lang w:val="ru-RU"/>
        </w:rPr>
        <w:t>3</w:t>
      </w:r>
      <w:r>
        <w:rPr/>
        <w:t xml:space="preserve">.9 «Конечные результаты и оценка эффективности» раздела </w:t>
      </w:r>
      <w:r>
        <w:rPr>
          <w:lang w:val="ru-RU"/>
        </w:rPr>
        <w:t>3</w:t>
      </w:r>
      <w:r>
        <w:rPr/>
        <w:t xml:space="preserve"> Программы</w:t>
      </w:r>
      <w:r>
        <w:rPr>
          <w:lang w:val="ru-RU"/>
        </w:rPr>
        <w:t>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</w:t>
      </w:r>
      <w:r>
        <w:rPr>
          <w:lang w:val="ru-RU"/>
        </w:rPr>
        <w:t xml:space="preserve"> </w:t>
      </w:r>
      <w:r>
        <w:rPr/>
        <w:t>мероприятий муниципальной программы</w:t>
      </w:r>
      <w:r>
        <w:rPr>
          <w:lang w:val="ru-RU"/>
        </w:rPr>
        <w:t xml:space="preserve"> «</w:t>
      </w:r>
      <w:r>
        <w:rPr/>
        <w:t>Развитие сельского хозяйства</w:t>
      </w:r>
      <w:r>
        <w:rPr>
          <w:lang w:val="ru-RU"/>
        </w:rPr>
        <w:t xml:space="preserve"> </w:t>
      </w:r>
      <w:r>
        <w:rPr/>
        <w:t>Лужского муниципального района на 2014-2018 годы</w:t>
      </w:r>
      <w:r>
        <w:rPr>
          <w:lang w:val="ru-RU"/>
        </w:rPr>
        <w:t>» (п</w:t>
      </w:r>
      <w:r>
        <w:rPr/>
        <w:t>риложение 1 к Программе</w:t>
      </w:r>
      <w:r>
        <w:rPr>
          <w:lang w:val="ru-RU"/>
        </w:rPr>
        <w:t>)</w:t>
      </w:r>
      <w:r>
        <w:rPr/>
        <w:t xml:space="preserve"> изложить в новой редакции согласно приложению 4 к настоящему постановлению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«Развитие сельского хозяйства Лужского муниципального района на 2014-2018 годы» (приложение 2 к Программе) изложить в новой редакции согласно приложению </w:t>
      </w:r>
      <w:r>
        <w:rPr>
          <w:lang w:val="ru-RU"/>
        </w:rPr>
        <w:t>5</w:t>
      </w:r>
      <w:r>
        <w:rPr/>
        <w:t xml:space="preserve"> к настоящему постановлению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местить (опубликовать) постановление на официальном сайте администрации Лужского муниципального район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Постановление вступает в силу с 31.12.2018, а в части финансирования на 2018 год – со дня подписания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КЭРиИД, сектор ФМК, КФ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0.2018 № 3269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 «Развитие сельского хозяйства Лужского муниципального района на 2014-2018 годы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раткая характеристика (паспорт) программы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на 2014-2018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ПК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и городских и сельских поселений, комитет по управлению муниципальным имуществ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, сектор по жилищной политике администрации Лужского муниципального райо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; администрации городских и сельских поселений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; 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агропромышленного комплекса Лужского муниципального района на 2014-2018 годы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Лужского муниципального района на 2014-2018 годы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− 2014-2018 годы. Этапы реализации программы не выделяются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средств бюджета Лужского муниципального района на реализацию программы составит 141287,40 тыс. рублей, в том числе по годам реализации муниципальной программы (в тыс. руб.)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4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615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78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37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2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3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54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54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:</w:t>
                  </w:r>
                  <w:r>
                    <w:rPr>
                      <w:rFonts w:cs="Times New Roman" w:ascii="Times New Roman" w:hAnsi="Times New Roman"/>
                    </w:rPr>
                    <w:t xml:space="preserve"> 2014-2018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287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410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877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показатели, характеризующие развитие сельского хозяйства, на конец реализации  программы (2018 год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-33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овый сбор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-336" w:firstLine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ерна в весе после доработки составит</w:t>
            </w:r>
            <w:r>
              <w:rPr>
                <w:rFonts w:cs="Times New Roman" w:ascii="Times New Roman" w:hAnsi="Times New Roman"/>
                <w:lang w:val="ru-RU"/>
              </w:rPr>
              <w:t xml:space="preserve"> −</w:t>
            </w:r>
            <w:r>
              <w:rPr>
                <w:rFonts w:cs="Times New Roman" w:ascii="Times New Roman" w:hAnsi="Times New Roman"/>
              </w:rPr>
              <w:t xml:space="preserve">  17775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-336" w:firstLine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 – 27100 тонн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-336" w:firstLine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 – 8753 тонн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кота и птицы на убой в живом весе – 10000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молока −  36867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месячная номинальная заработная плата в сельском хозяйстве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рубл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личество соискателей по предоставлению грантов в конкурсе «Лучший по профессии» − не менее 27 участников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достижение уровня обеспеченности садоводческих некоммерческих объединений инфраструктурой – 5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 – не менее 7 ед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6900 га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вод в эксплуатацию фельдшерско-акушерских пунктов, амбулаторий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 ед.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строительству и реконструкции плоскостных сооружений – 3 ед.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вод в эксплуатацию распределительных газовых сетей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43 км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локальных водопроводов – 1,5 км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изация проекта комплексного обустройства населенного пункта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ед.;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реализации мероприятий по борьбе с борщевиком Сосновского  не менее 4 участников ежегодно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ектов местных инициатив граждан, проживающих в сельской местности – 7 ед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, характеризующие эффективность работы отрасл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1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быльных сельскохозяйственных организаций – 80 % в общем их числ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влеченных сельских поселений – 90 % в общем их числе.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Сроки и этапы реализаци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реализации − 2014-2018 годы. </w:t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ап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не выде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-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8. Ресурсное обеспечение</w:t>
      </w:r>
    </w:p>
    <w:p>
      <w:pPr>
        <w:pStyle w:val="Normal"/>
        <w:keepNext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, в том числе субвенции из бюджета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14-2018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4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7,40 тыс. руб. Сведения о ресурсном обеспечении 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6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615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078,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537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93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35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75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4-201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1287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541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877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>оответствии с решением Совета депутатов Лужского муниципального района о бюджете</w:t>
      </w:r>
      <w:r>
        <w:rPr>
          <w:rFonts w:cs="Verdana" w:ascii="Verdana" w:hAnsi="Verdana"/>
          <w:color w:val="383A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на очередно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в рамках бюджетного цик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в приложении 1 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 Конечные результаты и оценка эффектив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ценки результатов определены целевые показатели (индикаторы)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жидаемые показатели, характеризующие развитие сельского хозяйства, на конец реализации  программы (2018 год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ловый сб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ерна в весе после доработки составит  17775 то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ртофеля – 27100 тон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вощей – 8753 то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о скота и птицы на убой в живом весе – 10000 то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о молока − 36867 то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месячная номинальная заработная плата в сельском хозяйстве − 23499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соискателей по предоставлению грантов в конкурсе «Лучший по профессии» − не менее 27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ижение уровня обеспеченности садоводческих некоммерческих объединений инфраструктурой – 5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проведенных мероприятий – не менее 7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8200 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вод в эксплуатацию фельдшерско-акушерских пунктов, амбулаторий – 3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ение работ по строительству и реконструкции плоскостных сооружений – 3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ение работ по капитальному ремонту, реконструкции и строительству в учреждениях культурно-досугового типа – 10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вод в эксплуатацию распределительных газовых сетей – 2,43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ительство локальных водопроводов – 1,5 к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ализация проекта комплексного обустройства населенного пункта – 2 е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лечение к реализации мероприятий по борьбе с борщевиком Сосновского  не менее 4 участников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я проектов местных инициатив граждан, проживающих в сельской местности – 7 ед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жидаемые показатели, характеризующие эффективность работы отра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прибыльных сельскохозяйственных организаций – 80 % в общем их чис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привлеченных сельских поселений –  90 % в общем их чис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эффективности реализации Программы (подпрограмм)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статистическая отчетность 2-фермер, 3-фермер, 9-СХ, 10 МЕХ, 21-СХ, 24-СХ, П-1, П-4, ф. 10, ф. 29, ф. 4, ф. 14, периодическая отчетность, административная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26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9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 xml:space="preserve">2. Подпрограмма «Развитие агропромышленного комплекса Луж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ind w:left="709" w:right="709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на 2014-2018 годы»</w:t>
      </w:r>
    </w:p>
    <w:p>
      <w:pPr>
        <w:pStyle w:val="Normal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ая характеристика (паспорт) подпрограммы</w:t>
      </w:r>
    </w:p>
    <w:p>
      <w:pPr>
        <w:pStyle w:val="Normal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комплекса Лужского муниципального района на 2014-2018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ПК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и городских и сельских поселений, 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; администрации городских и сельских поселений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− 2014-2018 годы. Этапы реализации подпрограммы не выделяются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ъем средств бюджета Лужского муниципального района на реализацию подпрограммы составит 108180,0 тыс. рублей, в том числе по годам реализации подпрограммы (в тыс. руб.)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4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4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22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8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904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04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4-2018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18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49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690,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показатели, характеризующие развитие сельского хозяйства, на конец реализации  программы (2018 год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овый сбор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в весе после доработки составит  17775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 – 27100 тонн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 – 8753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кота и птицы на убой в живом весе – 10000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ство молока −  36867 тонн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реднемесячная номинальная заработная плата в сельском хозяйстве − 23499 рубля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личество соискателей по предоставлению грантов в конкурсе «Лучший по профессии» − не менее 28 участников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достижение уровня обеспеченности садоводческих некоммерческих объединений инфраструктурой – 5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проведенных мероприятий – не менее 7 е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6900 г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317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быльных сельскохозяйственных организаций – 80 % в общем их числ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Сроки и этапы реализации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- 2014-2018 годы.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пы реализации подпрограммы не выделяются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Ресурсное обеспечение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под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, в том числе субвенции из бюджета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за 2014-2018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8180,0 тыс. рублей. 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муниципальной под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80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72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48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90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30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4-2018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818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49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69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>оответствии с решением Совета депутатов Лужского муниципального района о бюджете</w:t>
      </w:r>
      <w:r>
        <w:rPr>
          <w:rFonts w:cs="Verdana" w:ascii="Verdana" w:hAnsi="Verdana"/>
          <w:color w:val="383A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на очередной финансовый год и на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в рамках бюджетного цик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в приложении 1 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Конечные результаты и оценка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ценки результатов определены целевые показатели (индикаторы)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жидаемые показатели, характеризующие развитие сельского хозяйства, на конец реализации  подпрограммы (2018 год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ловый сб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ерна в весе после доработки составит  17775 тон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ртофеля – 27100 тон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вощей – 8753 то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о скота и птицы на убой в живом весе – 10000 то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ство молока − 36867 то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реднемесячная номинальная заработная плата в сельском хозяйстве − 23499 руб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соискателей по предоставлению грантов в конкурсе «Лучший по профессии» − не менее 28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ижение уровня обеспеченности садоводческих некоммерческих объединений инфраструктурой – 55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ичество проведенных мероприятий – не менее 7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8200 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жидаемый показатель, характеризующий эффективность работы отра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прибыльных сельскохозяйственных организаций – 80 % в общем их чис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7.10.2018 № 32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709" w:right="709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. «Устойчивое развитие сельских территорий Луж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ind w:left="709" w:right="709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на 2014-2018 годы» </w:t>
      </w:r>
    </w:p>
    <w:p>
      <w:pPr>
        <w:pStyle w:val="Normal"/>
        <w:numPr>
          <w:ilvl w:val="0"/>
          <w:numId w:val="0"/>
        </w:numPr>
        <w:spacing w:before="0" w:after="0"/>
        <w:ind w:left="709" w:right="709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раткая характеристика (паспорт) подпрограммы</w:t>
      </w:r>
    </w:p>
    <w:p>
      <w:pPr>
        <w:pStyle w:val="Normal"/>
        <w:numPr>
          <w:ilvl w:val="0"/>
          <w:numId w:val="0"/>
        </w:numPr>
        <w:spacing w:before="0" w:after="0"/>
        <w:ind w:left="709" w:right="709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Ленинградской области на 2014-2018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ПК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министрации городских и сельских поселений, сектор по жилищной политике администрации Лужского муниципального района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ских и сельских поселений; </w:t>
            </w:r>
            <w:r>
              <w:rPr>
                <w:rFonts w:cs="Times New Roman" w:ascii="Times New Roman" w:hAnsi="Times New Roman"/>
                <w:lang w:val="ru-RU"/>
              </w:rPr>
              <w:t>муниципальное учреждение</w:t>
            </w:r>
            <w:r>
              <w:rPr>
                <w:rFonts w:cs="Times New Roman" w:ascii="Times New Roman" w:hAnsi="Times New Roman"/>
              </w:rPr>
              <w:t xml:space="preserve"> «Единая служба заказчика»</w:t>
            </w:r>
            <w:r>
              <w:rPr>
                <w:rFonts w:cs="Times New Roman" w:ascii="Times New Roman" w:hAnsi="Times New Roman"/>
                <w:lang w:val="ru-RU"/>
              </w:rPr>
              <w:t xml:space="preserve"> Лужского муниципального района Ленинградской обла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0" w:firstLine="34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овление благоприятной социальной среды и повышение уровня жизни сельского населения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7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на сельских территориях района молодых сем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 качества инженерного обустройства сельских посел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бщественно значимых проект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− 2014-2018 годы. Этапы реализации подпрограммы не выделяются.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средств бюджета Лужского муниципального района на реализацию подпрограммы составит 33107,40 тыс. рублей, в том числе по годам реализации под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4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4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61,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74,4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87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5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4-2018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107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20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87,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показатели, характеризующие развитие сельского хозяйства, на конец реализации  подпрограммы (2018 год)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вод в эксплуатацию фельдшерско-акушерских пунктов, амбулаторий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3 ед.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строительству и реконструкции плоскостных сооружений – 3 ед.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вод в эксплуатацию распределительных газовых сетей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43 км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локальных водопроводов – 1,5 км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изация проекта комплексного обустройства населенного пункта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ед.;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реализации мероприятий по борьбе с борщевиком Сосновского  не менее 4 участников ежегодно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ектов местных инициатив граждан, проживающих в сельской местности – 7 ед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влеченных сельских поселений – 90 % в общем их числе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3. Сроки и этапы реализации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− 2014-2018 годы. 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8. Ресурсное обеспечение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под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за 2014-2018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33107,40 тыс. рублей. 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461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7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187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4-2020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107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92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187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>оответствии с решением Совета депутатов Лужского муниципального района о бюджете</w:t>
      </w:r>
      <w:r>
        <w:rPr>
          <w:rFonts w:cs="Verdana" w:ascii="Verdana" w:hAnsi="Verdana"/>
          <w:color w:val="383A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на очередно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в рамках бюджетного цик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в приложении 1 к муниципальной программ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9. Конечные результаты и оценка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ов определены целевые показатели (индикаторы)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показатели, характеризующие развитие сельского хозяйства, на конец реализации  подпрограммы (к 2018 году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в эксплуатацию фельдшерско-акушерских пунктов, амбулаторий – 3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строительству и реконструкции плоскостных сооружений – 3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, реконструкции и строительству в учреждениях культурно-досугового типа – 10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в эксплуатацию распределительных газовых сетей –2,43 к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локальных водопроводов – 1,5 к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екта комплексного обустройства населенного пункта – 2 ед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к реализации мероприятий по борьбе с борщевиком Сосновского  не менее 4 участников ежегод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ектов местных инициатив граждан, проживающих в сельской местности – 7 ед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й показатель, характеризующий эффективность работы отра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привлеченных сельских поселений – 90 % в общем их числ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26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сельского хозяйства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на 2014-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Лужского муниципального района на 2014-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851"/>
        <w:gridCol w:w="1220"/>
        <w:gridCol w:w="1348"/>
        <w:gridCol w:w="833"/>
        <w:gridCol w:w="992"/>
        <w:gridCol w:w="851"/>
        <w:gridCol w:w="850"/>
        <w:gridCol w:w="3262"/>
        <w:gridCol w:w="1134"/>
        <w:gridCol w:w="1812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тель бюджет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Лужского муниц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 (Лужского городского поселения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ты город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их и сель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ких пос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ль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й бюд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азвитие агропромышленного комплекса Лужского муниципального района на 2014-2018 годы»</w:t>
            </w:r>
          </w:p>
        </w:tc>
      </w:tr>
      <w:tr>
        <w:trPr>
          <w:trHeight w:val="3144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Поддержка развития сельскохозяйственного производства, вс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хозяйствен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рестьянских (фермерских) хозяйст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ых подсобных хозяйств гражд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3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0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7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3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74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30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19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1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42,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8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7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4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7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47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0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0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6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30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47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.4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-1.11 приложения 2 к Программ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 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/отдел АПК </w:t>
            </w:r>
          </w:p>
        </w:tc>
      </w:tr>
      <w:tr>
        <w:trPr>
          <w:trHeight w:val="262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едоставление грантов в форме субсидий на поддержку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 приложения 2 к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 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/отдел АПК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ддержка развития инфраструктуры садоводческих, огороднических и дачных некоммерческих объедин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 приложения 2 к Программ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ация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/отдел АПК </w:t>
            </w:r>
          </w:p>
        </w:tc>
      </w:tr>
      <w:tr>
        <w:trPr>
          <w:trHeight w:val="1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Организация и проведение ярмарок, конкурсов, выставок и съезда передов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 приложения 2 к Программ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/отдел АПК </w:t>
            </w:r>
          </w:p>
        </w:tc>
      </w:tr>
      <w:tr>
        <w:trPr>
          <w:trHeight w:val="13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условий для вовлечения в оборот земель сельскохозяйственного на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2 приложения 2 к Программ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 /КУМ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7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9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04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0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программа 2 «Устойчивое развитие сельских территорий Лужского муниципального района на 2014-2018 годы»</w:t>
            </w:r>
          </w:p>
        </w:tc>
      </w:tr>
      <w:tr>
        <w:trPr>
          <w:trHeight w:val="224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4"/>
              </w:numPr>
              <w:spacing w:before="0" w:after="0"/>
              <w:ind w:left="-8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 на 2014-2017 годы и на период до 2020 года», предусмотрено по муниципальной программе Лужского муниципального района «Предоставление муниципальной поддержки гражданам, нуждающимся в улучшении жилищных условий, в том числе молодеж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, 2.10, 2.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я 2 к Программ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ужского муниципального района /сектор по жилищной политике</w:t>
            </w:r>
          </w:p>
        </w:tc>
      </w:tr>
      <w:tr>
        <w:trPr>
          <w:trHeight w:val="27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все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сети фельдшерско-акушерских пунктов, офисов врачей общей практики и других учреждений здравоохранения в сельской мест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звитие сети плоскостных сооружений в сельской мест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 по развитию сети учреждений культурно-досуговой деятельности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итие газификации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звитие водоснабжения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 проектов комплексного обустройства площадок под компактную жилищную застройку в сельской мест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ация работы участников мероприятий по борьбе с борщевиком Соснов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1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107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76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74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66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74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5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20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89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4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66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5 приложения 2 к Программ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., 2.12.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, 2.13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2.6., 2.14.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.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8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, МКУ Лужский ЦБУК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-нистра-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-го муници-пального район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-нистра-ция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ужско-го муници-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9. приложения 2 к Программе</w:t>
            </w:r>
          </w:p>
          <w:p>
            <w:pPr>
              <w:pStyle w:val="Style21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1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ация Лужского муниц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10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92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461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74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128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4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61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3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78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754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5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60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269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ой программе «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хозяйств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на 2014-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»</w:t>
      </w:r>
    </w:p>
    <w:p>
      <w:pPr>
        <w:pStyle w:val="11"/>
        <w:shd w:fill="auto" w:val="clear"/>
        <w:spacing w:lineRule="auto" w:line="240" w:before="0" w:after="0"/>
        <w:ind w:left="10490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сельского хозяйств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ужского муниципального района на 2014-2018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33"/>
        <w:gridCol w:w="1304"/>
        <w:gridCol w:w="962"/>
        <w:gridCol w:w="1100"/>
        <w:gridCol w:w="1168"/>
        <w:gridCol w:w="1134"/>
        <w:gridCol w:w="1276"/>
        <w:gridCol w:w="1419"/>
        <w:gridCol w:w="1272"/>
      </w:tblGrid>
      <w:tr>
        <w:trPr>
          <w:trHeight w:val="4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4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</w:rPr>
              <w:t>"Развитие агропромышленного комплекса Лужского муниципального района на 2014-2018 годы"</w:t>
            </w:r>
          </w:p>
        </w:tc>
      </w:tr>
      <w:tr>
        <w:trPr>
          <w:trHeight w:val="11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рно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ф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6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3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7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867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 в сельском хозяйстве (по с/х организациям, не относящимся к субъектам малого предпринимательст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7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9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499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искателей по предоставлению грантов в конкурсе «Лучший по професс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обеспеченности садоводческих некоммерческих объединений инфраструктур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поступления в бюджетную систему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1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9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яиц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</w:tr>
      <w:tr>
        <w:trPr>
          <w:trHeight w:val="594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Устойчивое развитие сельских территорий Лужского муниципального района на 2014-2018 годы»</w:t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свидетельств на приобретение (строительство) жилья для граждан, проживающих в сельской местнос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.ч. для молодых семей и молодых специалистов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фельдшерско-акушерских пунктов, амбула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лоскостных сооружений, на которых выполнены работы по реконструкции и строительств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но-досугово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распределительных газов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реализации мероприятий по борьбе с борщевиком Сосновского (сельские посел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 гражд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– всего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учреждений культурно-досугового типа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питьевой водой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влеченных сельских поселений к участию в муниципальной 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rPr/>
      </w:pPr>
      <w:r>
        <w:rPr>
          <w:color w:val="000000"/>
          <w:sz w:val="28"/>
          <w:szCs w:val="28"/>
          <w:lang w:val="ru-RU"/>
        </w:rPr>
        <w:t>* - для периода реализации 2014-2015 годов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7:00Z</dcterms:created>
  <dc:creator>Пастухова 20110823</dc:creator>
  <dc:description/>
  <dc:language>en-US</dc:language>
  <cp:lastModifiedBy>Куст</cp:lastModifiedBy>
  <cp:lastPrinted>2018-10-31T14:47:00Z</cp:lastPrinted>
  <dcterms:modified xsi:type="dcterms:W3CDTF">2018-10-31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2efb6e-4814-40b6-bce1-35a1df668281</vt:lpwstr>
  </property>
</Properties>
</file>