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окт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8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69545</wp:posOffset>
                </wp:positionV>
                <wp:extent cx="215836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4.10.2017 № 38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60.6pt;mso-wrap-distance-left:9.05pt;mso-wrap-distance-right:9.05pt;mso-wrap-distance-top:0pt;mso-wrap-distance-bottom:0pt;margin-top:13.3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4.10.2017 № 3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ст. 14 Федерального закона от 06.10.2003 № 131-ФЗ «Об общих принципах организации местного самоуправления в Российской Федерации»,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приведения в соответствие муниципальных программ со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администрация Лужского муниципального района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4</w:t>
      </w:r>
      <w:r>
        <w:rPr>
          <w:lang w:val="ru-RU"/>
        </w:rPr>
        <w:t>.10.20</w:t>
      </w:r>
      <w:r>
        <w:rPr/>
        <w:t>17</w:t>
      </w:r>
      <w:r>
        <w:rPr>
          <w:lang w:val="ru-RU"/>
        </w:rPr>
        <w:t xml:space="preserve"> </w:t>
      </w:r>
      <w:r>
        <w:rPr/>
        <w:t>№ 3823 «Об утверждении муниципальной программы «Молодежь Лужского городского поселения на 2018 год и плановый период 2019 и 2020 годов»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 xml:space="preserve">В наименовании и пункте 1 Постановления наименование муниципальной программы изложить в следующей редакции: 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«Молодежь Лужского городского поселения на 2018 год»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Муниципальную программу «Молодежь Лужского городского поселения на 2018 год и плановый период 2019 и 2020 годов» (приложение к Постановлению) изложить в новой редакции согласно приложению к настоящему постановлению.</w:t>
      </w:r>
    </w:p>
    <w:p>
      <w:pPr>
        <w:pStyle w:val="21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 31.12.2018, а в части финансирования на 2018 год −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МПСиК – 2 экз., КЭРиИД – 2 экз., Лапина С.В., КФ,                                      МКУ «СМЦ», прокуратура.</w:t>
      </w:r>
    </w:p>
    <w:p>
      <w:pPr>
        <w:pStyle w:val="1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lineRule="auto" w:line="240" w:before="0" w:after="0"/>
        <w:ind w:left="5103" w:right="-2" w:hanging="0"/>
        <w:contextualSpacing/>
        <w:jc w:val="both"/>
        <w:rPr/>
      </w:pPr>
      <w:r>
        <w:rPr>
          <w:sz w:val="28"/>
          <w:szCs w:val="28"/>
          <w:lang w:val="ru-RU"/>
        </w:rPr>
        <w:t>от 19.10.2018 № 3285</w:t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0.2017  № 3823</w:t>
      </w:r>
    </w:p>
    <w:p>
      <w:pPr>
        <w:pStyle w:val="1"/>
        <w:spacing w:lineRule="auto" w:line="240" w:before="0" w:after="0"/>
        <w:ind w:left="5103" w:right="-2" w:hanging="0"/>
        <w:contextualSpacing/>
        <w:jc w:val="center"/>
        <w:rPr/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АЯ ПРОГРАММА</w:t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/>
      </w:pPr>
      <w:r>
        <w:rPr>
          <w:sz w:val="28"/>
          <w:szCs w:val="28"/>
          <w:lang w:val="ru-RU"/>
        </w:rPr>
        <w:t>«Молодежь Лужского городского поселения на 2018 год»</w:t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Луга</w:t>
      </w:r>
    </w:p>
    <w:p>
      <w:pPr>
        <w:pStyle w:val="Style21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Style21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Style21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«Молодежь Лужского городского поселения на 2018 год»</w:t>
      </w:r>
    </w:p>
    <w:p>
      <w:pPr>
        <w:pStyle w:val="Style21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ное наименование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«Молодежь Лужского городского поселения                                на 2018 год»</w:t>
            </w:r>
          </w:p>
        </w:tc>
      </w:tr>
      <w:tr>
        <w:trPr>
          <w:trHeight w:val="14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Спортивно-молодежный центр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частники муниципальной программы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молодежной политики, спорта и культуры администрации Лужского муниципального района;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митет образования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миссия по делам несовершеннолетних и защите их прав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при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иципальные учреждения Лужского муниципального район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ниципальные учреждения Лужского город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4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ждане Лужского городского поселения в возрасте от 14 до 30 лет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еспечение процесса социализации молодежи путем создания и развития правовых, социально-экономических и организационных условий для самореализации и духовно-нравственного развития молодеж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нициирование и поддержка молодежных общественных инициатив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ражданско-патриотическое воспитание молодежи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крепление и дальнейшее развитие общественно-государственной системы профилактики асоциального поведения в молодежной среде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одействие развитию творческих инициатив молодых людей, занятости молодеж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общественно-политической активности молодежи, вовлечение ее в муниципальную деятельность и управление, содействие продвижению способных и компетентных молодых людей в органы исполнительной и законодательной вла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гражданско-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го сознания и поведения молодежи, воспитание уважения к историческому и культурному наследи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творческого потенциала, в том числе для молодежи с ограниченными возможностям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а здорового образа жизни молодого поколения и укрепление института семь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асоциального поведения в молодежной среде и профилактика различных форм употребления психоактивных веществ, включая употребление табака, алкоголя, наркотиков, и токсических веществ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 </w:t>
            </w:r>
          </w:p>
          <w:p>
            <w:pPr>
              <w:pStyle w:val="Style21"/>
              <w:widowControl w:val="false"/>
              <w:autoSpaceDE w:val="false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реализации программы − 2018 год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.</w:t>
            </w:r>
          </w:p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а реализуется в 1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бюджетных ассигнований  муниципальной программы   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граммы за счет средств местного бюджета Лужского городского поселения  составит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−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12 050,85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 концу 2018 года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 на 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% в сравнении с показател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количества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 на 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% в сравнении с показател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сезонных рабочих мест для подростков и молодежи до 67 ед. в год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величение числа подростков посещающих подростковые клубы на 5 % в сравнении с показателем 2017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исло участников мероприятий по поисковой работе не менее 20 чел.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оличество мероприятий по поисковой работе не менее 5 ежегодно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spacing w:before="0" w:after="0"/>
              <w:ind w:left="0" w:firstLine="17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величение числа участников мероприятий подразделения «Молодежная политика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МЦ» на 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в сравнении с показателем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2017 год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6" w:leader="none"/>
              </w:tabs>
              <w:spacing w:before="0" w:after="0"/>
              <w:ind w:left="0" w:firstLine="176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увеличение количества мероприятий подразделения «Молодежная политика»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КУ «СМЦ» на 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% в сравнении с показателем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7 года</w:t>
            </w:r>
            <w:r>
              <w:rPr>
                <w:rStyle w:val="Appleconvertedspace"/>
                <w:rFonts w:cs="Times New Roman" w:ascii="Times New Roman" w:hAnsi="Times New Roman"/>
                <w:spacing w:val="2"/>
                <w:sz w:val="28"/>
                <w:szCs w:val="28"/>
              </w:rPr>
              <w:t> </w:t>
            </w:r>
          </w:p>
        </w:tc>
      </w:tr>
    </w:tbl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429" w:right="-2" w:hanging="36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ая характеристика, основные проблемы и прогноз развития сферы реализации муниципальной программы «Молодежь Лужского городского поселения на 2018 год»</w:t>
      </w:r>
    </w:p>
    <w:p>
      <w:pPr>
        <w:pStyle w:val="1"/>
        <w:widowControl w:val="false"/>
        <w:spacing w:lineRule="auto" w:line="240" w:before="0" w:after="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Муниципальная программа «Молодежь Лужского городского поселения на 2018 год» (далее − Программа) представляет собой нормативный документ, определяющий содержание основных мероприятий по реализации на территории Лужского городского поселения муниципальной молодежной политик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В связи с передачей полномочий Лужского городского поселения – «организация и осуществление мероприятий по работе с детьми и молодежью в поселении», с 01 марта 2014 года в Лужском городском поселении молодежная политика реализуется отделом молодежной политики, спорта и культуры администрации Лужского муниципального района (далее – отдел МПСиК), при участии молодежных и детских общественных объединений, неправительственных организаций, иных юридических и физических лиц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Деятельность органов местного самоуправления в сфере молодежной политики направлена на решение молодежных проблем и осуществляется в условиях правового, организационного и финансового обеспечения. Комплекс мероприятий Программы включает в себя работу по таким направлениям, как профилактика асоциального поведения в подростковой и молодежной среде, формирование здорового образа жизни и организация отдыха и оздоровления молодежи, формирование толерантного сознания молодежи.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временная молодежь Лужского городского поселения является полноправным субъектом молодежной политики, ориентированной на максимальное повышение общественно-политической активности молодежи, вовлечение ее в муниципальную деятельность и управление, содействие продвижению способных и компетентных молодых людей в органы исполнительной и законодательной власти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Ежегодно отдел МПСиК направляет наиболее активную молодежь на участие в профильных сменах в Государственного бюджетного учреждения Ленинградской области «Центр досуговых, оздоровительных и учебных  программ «Молодежный», тематические тренинги, семинары и мастер-классы для повышения уровня знаний и возможностей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Лужского городского поселения создан и успешно осуществляет свои функции молодежный совет при главе администрации Лужского муниципального района, представители которого в основном являются молодежью Лужского городского поселения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Молодежный совет является общественно-государственной формой организации и объединения молодежи, поддерживается администрацией Лужского муниципального района и призван поддерживать не только молодежные инициативы, но и привлекать молодежь к решению социально-экономических задач территории.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Ежегодно наиболее активные представители Лужского городского поселения направляются отделом МПСиК в профильные образовательные лагеря, на форумы, слеты, научные конференции, для повышения уровня знаний по интересующим их направлениям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реализации комплекса мер по профилактике рискованного поведения в молодежной среде запланирована работа, направленная на пропаганду здорового образа жизни и формирование в обществе негативного отношения к употреблению психоактивных веществ.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Необходимо проведение профилактических мероприятий для подростков и молодежи с целью повышения их компетентности в вопросах первичной профилактики употребления и распространения психотропных и наркотических веществ, а также мероприятий направленных на пропаганду здорового образа жизни. Основные задачи молодежной политики - информирование молодежи о потенциальных возможностях развития в России и ее вовлечение в социальную практику; развитие инновационной активности молодежи; интеграция молодых людей, оказавшихся в трудной жизненной ситуации, в жизнь общества.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429" w:right="-2" w:hanging="360"/>
        <w:contextualSpacing/>
        <w:jc w:val="center"/>
        <w:rPr/>
      </w:pPr>
      <w:r>
        <w:rPr>
          <w:sz w:val="28"/>
          <w:szCs w:val="28"/>
          <w:lang w:val="ru-RU"/>
        </w:rPr>
        <w:t>Цели и задачи Программы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сновными целями Программы являются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процесса социализации молодежи путем создания и развития правовых, социально-экономических и организационных условий для самореализации и духовно-нравственного развития молодежи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ициирование и поддержка молодежных общественных инициатив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ражданско-патриотическое воспитание молодежи, 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крепление и дальнейшее развитие общественно-государственной системы профилактики асоциального поведения в молодежной среде; 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действие развитию научных и творческих инициатив молодых людей, занятости молодежи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сновными задачами Программы являются: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вышение общественно-политической активности молодежи, вовлечение ее в муниципальную деятельность и управление, содействие продвижению способных и компетентных молодых людей в органы исполнительной и законодательной власти; 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вышение уровня гражданско-патриотического сознания и поведения молодежи, воспитание уважения к историческому и культурному наследию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научно-технического и творческого потенциала и стимулирование инновационной деятельности молодых людей, в том числе для молодежи с ограниченными возможностями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паганда здорового образа жизни молодого поколения и укрепление института семьи;</w:t>
      </w:r>
    </w:p>
    <w:p>
      <w:pPr>
        <w:pStyle w:val="1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офилактика асоциального поведения в молодежной среде и профилактика различных форм употребления (злоупотребления) психоактивных веществ, включая употребление табака, алкоголя, наркотиков, и токсических веществ.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е ожидаемые конечные результаты и показатели (индикаторы) эффективности, сроки и этапы реализации Программы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новными показателями (индикаторами) Программы являются: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сезонных рабочих мест для подростков и молодежи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подростков посещающих подростковые клубы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участников мероприятий по поисковой работе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мероприятий по поисковой работе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участников мероприятий подразделения «Молодежная политика» МКУ «СМЦ»;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мероприятий подразделения «Молодежная политика» МКУ «СМЦ»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жидаемые результаты реализации Программы к концу 2018 года: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увеличение числа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 на 5 % в сравнении с показателем 2017 года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 на 5 % в сравнении с показателем 2017 года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числа сезонных рабочих мест для подростков и молодежи до 67 ед. в год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числа подростков посещающих подростковые клубы на 5 % в сравнении с показателем 2017 года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сло участников мероприятий по поисковой работе не менее 20 чел. ежегодно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ичество мероприятий по поисковой работе не менее 5 ежегодно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числа участников мероприятий подразделения «Молодежная политика» МКУ «СМЦ» на 5 % в сравнении с показателем                        2017 года;</w:t>
      </w:r>
    </w:p>
    <w:p>
      <w:pPr>
        <w:pStyle w:val="1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величение количества мероприятий подразделения «Молодежная политика» МКУ «СМЦ» на 5 % в сравнении с показателем 2017 года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ные значения показателей (индикаторов) реализации Программы приведены в приложении 2 к Программе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рок реализации Программы: 2018 год.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ограмма реализуется в один этап.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рактеристика основных мероприятий Программы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ждый из разделов имеет собственную систему целевых ориентиров, согласующихся с целями и задачами Программы и подкрепленных конкретными комплексами мероприятий, реализуемых в рамках соответствующих основных мероприятий. Выстроенная в рамках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Раздел 1 «Мероприятия по молодежной политике»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рамках данного раздела реализуется ряд основных мероприятий: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мероприятий по поддержке художественного творчества молодежи, культурно-массовых молодежных мероприятий, мероприятий, посвященных государственным праздникам;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реализация проекта «ЛЕН-КВН»: участие команд города в мероприятиях районного, областного и регионального уровня по КВН;</w:t>
      </w:r>
    </w:p>
    <w:p>
      <w:pPr>
        <w:pStyle w:val="1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держка молодежных проектов, реализуемых на территории Лужского городского поселения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34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2 «Занятость»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оциальная адаптация молодежи и подростков в обществе − это, прежде всего, возможность законным путем обеспечить себе, а иногда и своей семье, нормальное существование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по трудоустройству молодежи ведется по обеспечению временной занятости молодежи в свободное каникулярное время. Муниципальным казенным учреждением «Спортивно-молодежный центр» совместно с Лужским филиалом ГКУ «ЦЗН Ленинградской области» накоплен значительный опыт работы − подростки в летний период заняты на работах по благоустройству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3 «Сохранение подростковых клубов»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й из важнейших причин криминализации молодежной среды является незанятость молодежи учебой и работой, а также неудовлетворительная организация досуга для подростков из группы риска. Наличие свободного времени, отсутствие организованного досуга, а часто и контроля со стороны родителей способствуют формированию подростковых групп криминогенной направленности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В рамках данного раздела Программы запланирован текущий ремонт подростковых клубов. Необходимость сохранения подростковых клубов по месту жительства обусловлена тем, что именно они в современном обществе наряду с такими общественными институтами, как семья, учреждения общего образования, учреждения дополнительного образования, культурно- просветительные учреждения могут качественно обеспечить досуг подростка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Сохранение подростковых клубов по месту жительства («Орленок» более 30 лет) − прекрасный пример исторического решения организации досуга подростков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дел 4 «Увековечение памяти погибших в годы </w:t>
      </w:r>
      <w:r>
        <w:rPr>
          <w:sz w:val="28"/>
          <w:szCs w:val="28"/>
        </w:rPr>
        <w:t>Великой Отечественной войны</w:t>
      </w:r>
      <w:r>
        <w:rPr>
          <w:sz w:val="28"/>
          <w:szCs w:val="28"/>
          <w:lang w:val="ru-RU"/>
        </w:rPr>
        <w:t>»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мероприятий, способствующих созданию условий для повышения гражданско-патриотического воспитания молодежи, являющихся приоритетными на протяжении всего времени реализации молодежной политики в Лужском городском поселении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ие мероприятий по поисковой работе: ежегодные поисковые экспедиции; торжественно-траурные церемонии захоронения останков воинов, погибших в годы Великой Отечественной войны; поддержка деятельности поисковых отрядов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стоящее время большое значение приобретает поиск и разработка инновационных подходов к патриотическому воспитанию, реализация которых способствовала бы созданию качественно новых подходов в организации этой деятельности с подрастающим поколением. Для объединения усилий органов власти, военно-патриотических и общественных организаций, нужна плановая муниципальная политика в области патриотического воспитания молодежи и соответствующая этой политике система, способная консолидировать и координировать эту многоплановую работу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полнение мероприятий данного раздела призвано способствовать созданию именно такой системы и позволит решить многие назревшие проблемы патриотического воспитания подрастающего поколения. 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дел 5 Обеспечение деятельности подразделения «Молодежная политика» муниципального казенного учреждения «Спортивно-молодежный центр».</w:t>
      </w:r>
    </w:p>
    <w:p>
      <w:pPr>
        <w:pStyle w:val="1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Для качественной работы по разделам Программы и в целях эффективной реализации программных мероприятий непосредственному исполнителю Программы − муниципальному казенному учреждению «Спортивно-молодежный центр» необходимо финансирование для обеспечения деятельности подразделения «Молодежная политика»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ведения о мероприятиях разделов, сроках реализации и взаимосвязи с показателями и индикаторами приводятся в приложении 1 Программы.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есурсном обеспечении Программы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инансирование Программы осуществляется за счет средств бюджета Лужского городского поселения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ий объем финансирования Программы за весь период реализации составит − 12 050,85 тыс. руб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финансирования по разделам представлен в приложении 1 к Программе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ополнительными источниками финансирования могут быть средства федерального, областного и бюджета Лужского муниципального района, средства частных инвесторов и иные привлеченные средства. Информация о ресурсном обеспечении Программы по годам реализации и источникам финансирования представлена в приложении 1 Программы.</w:t>
      </w:r>
    </w:p>
    <w:p>
      <w:pPr>
        <w:pStyle w:val="1"/>
        <w:widowControl w:val="false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одика оценки эффективности реализации Программы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эффективности реализации Программы производится ответственным исполнителем Программы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Источником получения информации для расчета и анализа целевых показателей (индикаторов) являются: периодическая отчетность, административная информация, годовая статистическая отчетность по форме № 1 - молодежь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 рисков реализации Программы и описание мер по минимизации их негативного влияния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подвержена влиянию общих групп рисков и негативных факторов. Можно также выделить индивидуализированные риски, характерные для каждого раздела. Существуют некоторые рисковые события, наступление которых может исказить (уменьшить) положительный эффект от реализации Программы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Основным риском реализации Программы является неэффективное и неполное использование органами местного самоуправления Лужского муниципального района, учреждениями и организациями возможностей, предоставляемых в рамках реализации мероприятий Программы. 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Отсутствие финансирования либо финансирование в недостаточном объеме мероприятий Программы. В этом случае будет затруднена реализация запланированных мероприятий Программы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Другим не менее важным риском реализации Программы может стать несогласованная работа органов местного самоуправления Лужского муниципального района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Сведения об индивидуализированных рисках Программы приведены в описании соответствующих разделов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ринятие мер по управлению рисками осуществляется в процессе мониторинга реализации Программы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Ленинградской области, утвержденным постановлением администрации Лужского муниципального района от 30.10.2013 № 3279.</w:t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имизация рисков общего характера осуществляется на основе формирования ежегодных планов реализации Программы и мониторинга хода ее выполнения, позволяющего выявлять причины и принять соответствующие меры регулирования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 xml:space="preserve">Приложение 1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val="en-US"/>
        </w:rPr>
        <w:t>рограмме</w:t>
      </w:r>
    </w:p>
    <w:p>
      <w:pPr>
        <w:pStyle w:val="1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«Молодежь Лужского городского поселения на 2018 год»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1253"/>
        <w:gridCol w:w="12"/>
        <w:gridCol w:w="980"/>
        <w:gridCol w:w="1293"/>
        <w:gridCol w:w="1173"/>
        <w:gridCol w:w="13"/>
        <w:gridCol w:w="1027"/>
        <w:gridCol w:w="992"/>
        <w:gridCol w:w="1113"/>
        <w:gridCol w:w="21"/>
        <w:gridCol w:w="1762"/>
        <w:gridCol w:w="8"/>
        <w:gridCol w:w="23"/>
        <w:gridCol w:w="16"/>
        <w:gridCol w:w="1289"/>
        <w:gridCol w:w="1580"/>
      </w:tblGrid>
      <w:tr>
        <w:trPr/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6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ируемые объемы финансирования (тыс. руб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йствующих ценах года реализации мероприятия)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х средств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7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полнители мероприятий</w:t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бюджет Лужского городского поселения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ы городских и сельских поселений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ла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ер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4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чие источники</w:t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277" w:hRule="atLeast"/>
        </w:trPr>
        <w:tc>
          <w:tcPr>
            <w:tcW w:w="15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1 «</w:t>
            </w: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</w:rPr>
              <w:t>Мероприятия по молодежной политик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</w:tr>
      <w:tr>
        <w:trPr>
          <w:trHeight w:val="90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1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сходы на мероприятия по молодежной политике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участников и количество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</w:t>
            </w:r>
          </w:p>
        </w:tc>
        <w:tc>
          <w:tcPr>
            <w:tcW w:w="1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ция Лужского муниципальн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е казенное учреждение «Спортивн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дежный ц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нтр»</w:t>
            </w:r>
          </w:p>
        </w:tc>
      </w:tr>
      <w:tr>
        <w:trPr>
          <w:trHeight w:val="528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5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2 «Занятость»</w:t>
            </w:r>
          </w:p>
        </w:tc>
      </w:tr>
      <w:tr>
        <w:trPr>
          <w:trHeight w:val="1622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2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Расходы на мероприятия по организации временного трудоустройства несовершеннолетних граждан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</w:rPr>
              <w:t>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8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сезонных рабочих мест для подростков и молодежи 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е казенное учреждение «Спортивн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дежный центр»</w:t>
            </w:r>
          </w:p>
        </w:tc>
      </w:tr>
      <w:tr>
        <w:trPr>
          <w:trHeight w:val="37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,5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3,5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Сохранение подростковых клубо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3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Расходы на мероприятия по ремонту подростковых клубов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исло подростков, посещающих подростковые клубы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е казенное учреждение «Спортивн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дежный центр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152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сновное мероприятие 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Обеспечение деятельности подразделения «Молодежная политика»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val="ru-RU"/>
              </w:rPr>
              <w:t>муниципального казенного учрежде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«Спортивно-молодежный центр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>
          <w:trHeight w:val="94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роприятие 4.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«Расходы на обеспечение деятельности муниципальных казенных учреждений»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27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27,2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Число участников мероприятий подразделения «Молодежная политика» </w:t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МКУ «СМЦ», количество мероприятий подразделения «Молодежная политика» </w:t>
            </w:r>
          </w:p>
          <w:p>
            <w:pPr>
              <w:pStyle w:val="Normal"/>
              <w:spacing w:before="0" w:after="0"/>
              <w:ind w:right="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КУ «СМЦ»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ужского муниципального района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е казенное учреждение «Спортивно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дежный центр»</w:t>
            </w:r>
          </w:p>
        </w:tc>
      </w:tr>
      <w:tr>
        <w:trPr/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 по основному мероприятию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27,2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27,2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50,8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50,8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2 к Программе</w:t>
      </w:r>
    </w:p>
    <w:p>
      <w:pPr>
        <w:pStyle w:val="1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ные значения показателей (индикаторов) реализации муниципальной программы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лодежь Лужского городского поселения на 2018 год»</w:t>
      </w:r>
    </w:p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8661"/>
        <w:gridCol w:w="46"/>
        <w:gridCol w:w="1777"/>
        <w:gridCol w:w="1776"/>
        <w:gridCol w:w="1777"/>
      </w:tblGrid>
      <w:tr>
        <w:trPr>
          <w:trHeight w:val="459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ы измерения</w:t>
            </w:r>
          </w:p>
        </w:tc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54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оценка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ед.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  <w:tr>
        <w:trPr>
          <w:trHeight w:val="544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1 «</w:t>
            </w:r>
            <w:r>
              <w:rPr>
                <w:rFonts w:cs="Times New Roman" w:ascii="Times New Roman" w:hAnsi="Times New Roman"/>
                <w:b/>
                <w:bCs/>
              </w:rPr>
              <w:t>Мероприятия по молодежной политике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</w:tr>
      <w:tr>
        <w:trPr>
          <w:trHeight w:val="5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5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698</w:t>
            </w:r>
          </w:p>
        </w:tc>
      </w:tr>
      <w:tr>
        <w:trPr>
          <w:trHeight w:val="54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, в том числе и молодых избирателей Лужского город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</w:tr>
      <w:tr>
        <w:trPr>
          <w:trHeight w:val="488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«Занятость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Число сезонных рабочих мест для подростков и молодежи 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95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3 «Сохранение подростковых клубов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Число подростков посещающих подростковые клуб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</w:tr>
      <w:tr>
        <w:trPr>
          <w:trHeight w:val="595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4 «Увековечение памяти погибших в годы Великой Отечественной войны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исло участников мероприятий по поисковой работ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5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оисковой работ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595" w:hRule="atLeast"/>
        </w:trPr>
        <w:tc>
          <w:tcPr>
            <w:tcW w:w="1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5 «Обеспечение деятельности подразделения «Молодежная политика» муниципального казенного учреждения «Спортивно-молодежный цент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5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мероприятий подразделения «Молодежная политика»                                       МКУ «СМ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47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793</w:t>
            </w:r>
          </w:p>
        </w:tc>
      </w:tr>
      <w:tr>
        <w:trPr>
          <w:trHeight w:val="595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дразделения «Молодежная политика» МКУ «СМЦ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</w:tr>
    </w:tbl>
    <w:p>
      <w:pPr>
        <w:pStyle w:val="1"/>
        <w:spacing w:lineRule="auto" w:line="240" w:before="0" w:after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5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755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z w:val="28"/>
        <w:i w:val="false"/>
        <w:b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3">
    <w:name w:val="WW8Num2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3">
    <w:name w:val="WW8Num3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57:00Z</dcterms:created>
  <dc:creator>Пастухова 20110823</dc:creator>
  <dc:description/>
  <cp:keywords/>
  <dc:language>en-US</dc:language>
  <cp:lastModifiedBy>Куст</cp:lastModifiedBy>
  <cp:lastPrinted>2018-10-31T11:25:00Z</cp:lastPrinted>
  <dcterms:modified xsi:type="dcterms:W3CDTF">2018-10-31T0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917698-e9e2-4f37-a1bb-6393af0c08dc</vt:lpwstr>
  </property>
</Properties>
</file>