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9.08.2017 № 32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9.08.2017 № 32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и в связи утверждением муниципальной программы «Профилактика экстремизма и терроризма на территории Лужского муниципального района Ленинградской области» на период 2019-2024</w:t>
      </w:r>
      <w:r>
        <w:rPr>
          <w:sz w:val="28"/>
          <w:szCs w:val="28"/>
          <w:lang w:val="ru-RU"/>
        </w:rPr>
        <w:t xml:space="preserve"> гг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29.08.2017 № 3298 «Об утверждении Перечня муниципальных программ Лужского муниципального района Ленинградской области на 2018 год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Исключить из Переченя муниципальных программ Лужского муниципального района Ленинградской области на 2018 год (приложение к Постановлению) строку 12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постановление администрации Лужского муниципального района от 08.08.2018 № 2417 «О внесении изменений в постановление от 29.08.2017 № 3298» утратившим силу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к-т по вопросам безопасности, КФ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5" w:footer="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9:00Z</dcterms:created>
  <dc:creator>Пастухова 20110823</dc:creator>
  <dc:description/>
  <dc:language>en-US</dc:language>
  <cp:lastModifiedBy>MihailovaAR</cp:lastModifiedBy>
  <cp:lastPrinted>2018-10-25T16:19:00Z</cp:lastPrinted>
  <dcterms:modified xsi:type="dcterms:W3CDTF">2018-10-25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9940c0-789a-47e6-b7e5-1058895f8f0f</vt:lpwstr>
  </property>
</Properties>
</file>