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сельского хозяйства Лужского муниципального район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7.7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сельского хозяйства Лужского муниципального район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руководствуясь Стратегией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и в связи с формированием бюджета Лужского муниципального района на 2019 год и плановый период 2020-2021 </w:t>
      </w:r>
      <w:r>
        <w:rPr>
          <w:sz w:val="28"/>
          <w:szCs w:val="28"/>
          <w:lang w:val="ru-RU"/>
        </w:rPr>
        <w:t>год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2"/>
          <w:numId w:val="2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</w:t>
      </w:r>
      <w:r>
        <w:rPr>
          <w:lang w:val="ru-RU"/>
        </w:rPr>
        <w:t xml:space="preserve"> </w:t>
      </w:r>
      <w:r>
        <w:rPr/>
        <w:t>«Развитие сельского хозяйства Лужского муниципального района» с 2019 года.</w:t>
      </w:r>
    </w:p>
    <w:p>
      <w:pPr>
        <w:pStyle w:val="23"/>
        <w:numPr>
          <w:ilvl w:val="2"/>
          <w:numId w:val="2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10.12.2013 № 3870 «Об утверждении муниципальной программы «Развитие сельского хозяйства Лужского муниципального района Ленинградской области на 2014-2020 годы» считать утратившим силу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3"/>
        <w:numPr>
          <w:ilvl w:val="2"/>
          <w:numId w:val="2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01.01.2019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КЭРиИД – 2 экз., КФ, сектор ФМК, прокуратура.</w:t>
      </w:r>
    </w:p>
    <w:p>
      <w:pPr>
        <w:pStyle w:val="13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3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Лужского муниципального района от 25.10.2018 № 3359 </w:t>
      </w:r>
    </w:p>
    <w:p>
      <w:pPr>
        <w:pStyle w:val="13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/>
        <w:t xml:space="preserve">«Развитие сельского хозяйства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/>
        <w:t>Лужского муниципального района»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аткая характеристика (паспорт)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сельского хозяйства 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сельского хозяйства Лужского муниципального района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министрации Толмачевского городского и сельских поселений Лужского муниципального района, 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льскохозяйственные предприятия;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МУ «Единая служба заказчика»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агропромышленного комплекса Лужского муниципального района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«Устойчивое развитие сельских территорий Лужского муниципального район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муниципальной программы не выделяются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бъем средств бюджета Лужского муниципального района на реализаци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ограммы составит 182011,7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369,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4769,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643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5043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9645,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6045,1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068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708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177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817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289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929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2011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60411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0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реализации  программы (к 2024 году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 – 1000083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(за исключением бюджетных средств) –                    228089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15 человек, за январь-декабрь (чистый ОКВЭД) – Сельское хозяйство – 1313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производства продукции сельского хозяйства (в хозяйствах всех категорий) в сопоставимых ценах *2015 – 101,1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быльных сельскохозяйственных организаций в общем их числе  – 75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производственным направлением хозяйственной деятельности на территории Лужского муниципального района  является производство сельскохозяйственной продук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т производственную деятельность 21 сельскохозяйственное предприятие,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ъем отгруженных товаров собственного производства предприятий агропромышленного комплекса в 2017 году составил 1188000,0 тыс. руб. Объем инвестиций в основной капитал предприятий сельского хозяйства составил 310400,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нимает ежегодно 2  место в Ленинградской области, по урожайности зерновых входит в пятерку лидеров среди 17 районов Ленинград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изводство молока в районе в 2017 году составило 42,8 тысяч тонн, это 95 % к 2016 г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сельскохозяйственном производстве района занято 1150 человек или  3 % от трудоспособного населения района. За 2017 год среднемесячная заработная плата на сельскохозяйственных предприятиях составила                              25 744 рублей, что на 5 % больше аналогичного периода прошлого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 поддержка сельского хозяйства из бюджета Лужского муниципального района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убсидии на возмещение затрат на производство и реализацию шкурок пушных зверей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на возмещение части затрат на содержание маточного поголовья сельскохозяйственных животных (коров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ям гражда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 личные подсобные хозяйства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обилизация имеющихся ресурсов, развитие кормовой, технической и технологической базы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огноз развития сельского хозяйства на ближайшие г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о тепличного комплекса для круглогодичного промышленного производства культивируемых грибов, в том числе цех по производству компоста ЗАО Агрофирма «Выборжец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о свинофермы на 3 450 свиноматок, производственной мощностью 98 000 товарных свиней в год ООО «ИДАВАНГ Луг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а закладка многолетних насаждений на площади                    9,83  г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4 917 шт. саженцев (саженцы груш, яблок, алычи, вишни, сливы, ягодники) ИП ГК(Ф)Х Лукашов В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«Развитие сельского хозяйства Лужского муниципального района» (далее – муниципальная программа)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от 29 декабря                   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ерждена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9 декабря                    2012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экономического развития Лужского муниципального района Ленинградской области  на 2016-2030 гг. (далее – Стратегия; утверждена решением Совета депутатов Лужского муниципального района от 31.05.2016 № 143). В соответствии со Стратег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ое оздоровление сельскохозяйственных пред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для работы в сельской местности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и социаль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жизнедеятельности на сельских территор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Цель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муниципальной программы является 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для развития всех форм сельскохозяйственных предприятий, потребительской кооперации, личных подсобных хозяйст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роки и этапы реализ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-2024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пы реализации муниципальной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Подпрограммы и основные мероприят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е основных зада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ет в рамках двух подпрограмм: «Развитие агропромышленного комплекса Лужского муниципального района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«Устойчивое развитие сельских поселений Лу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мероприятия в сфере реализации 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подпрограмме «Развитие агропромышленного комплекса Лужского муниципального района» (далее – также Подпрограмма 1)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основного мероприятия отдел агропромышленного комплекса администрации Лужского муниципального района согласно Порядку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ует о приеме заявок и условиях получения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ет прием зая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ючает соглашение с получателем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контроль за выполнением условий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а) лучшие по профе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б) лучшее сельскохозяйственное предприят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) 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) лучшие крестьянские (фермерские)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) лучшее личное подсобное хозяйство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>3) Организация и проведение ярмарок, конкурсов, выставок и съезда передов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основного меропри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еждународная ярмарка «АГРОРУСЬ»  в Санкт-Петербурге и ярмарка в Москве «Золотая Осен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конкурсы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ханизаторов-пах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ехников-биологов по искусственному осеменению к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ператоров машинного до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4) 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яютс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возмещение части затрат при разработке проектно-сметной документации на строитель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об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убсидии предоставляются садоводческим некоммерческим объединениям, членами которых являются (не менее 50 % от общей численности членов) жители, постоянно проживающие и имеющие регистрацию на территории Ленинградской области.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подпрограмме «Устойчивое развитие сельских поселений Лужского муниципального района» (далее – также Подпрограмма 2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» предусмотрено по муниципальным программам администраций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ями основного мероприятия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улучшения социально-демографической ситуации в сельской мест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ведения об основных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Взаимодействие с органами государственной вла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местного самоуправления, организациями и граждан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ся взаимодействие с органами государственной власти Ленинградской области в ч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средств государственной поддержки, направленных на развитие агропромышленного комплекса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иска инвесторов и реализации инвестиционных проектов в агропромышленном комплексе на территории рай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и кадров для сельскохозяйственных организаций района (целевой набор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ер государственной поддержки, направленных на закрепление специалистов и кадров рабочих профессий в сельскохозяйственных организ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ства объектов социальной сферы и инфраструк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оселениями, расположенными в границах Лужского муниципального района, осуществляется взаимодействие в ч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я населения о мерах государственной поддержки в сфере агропромышленного комплекс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я информации из похозяйственных книг о личных подсобных хозяйствах, поголовье скота, сельхозугодьях и технических средствах, находящихся в пользовании граждан, и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льскохозяйственные товаропроизводители, крестьянские (фермерские) хозяйства, граждане, ведущие личное подсобное хозяйство являются получателями средств государственной и муниципальной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Ресурс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чниками ресурсного обеспе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а бюджета Лужского муниципального района, в том числе субвенции из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мероприятий программы за 2019-                  2024 год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 182011,7 тыс. рублей. Сведения о ресурсном обеспечении программ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ствен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36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76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64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04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645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045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68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08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77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1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89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29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2011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041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6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формировано в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ответствии с решением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 и подлежит уточнению в рамках бюджетного цикл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ведения о ресурсном обеспечении по года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 Конечные результат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оценка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ля оценки результатов эффек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определены основные целевые показатели (индикатор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К концу 2024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15 человек – 1000083,0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  228089,0 тыс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15 человек, за январь-декабрь (чистый ОКВЭД) – Сельское хозяйство – 41350,0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15 человек, за январь-декабрь (чистый ОКВЭД) – Сельское хозяйство –                          1313 чел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екс производства продукции сельского хозяйства (в хозяйствах всех категорий) в сопоставимых ценах *2015 – 101,1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рибыльных сельскохозяйственных организаций в общем их числе – 75 %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жидаемых результатах реализации программы в разрезе подпрограмм указа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sub_5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одпрограмм 1, 2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сточником получения информации для расчета и анализа целевых показателей (индикаторов) являются: статистическая отчетность 2-фермер, 3-фермер, 9-СХ, 10 МЕХ, 21-СХ, 24-СХ, П-1, П-4, ф. 10, ф. 29, ф. 4, ф. 14, периодическая отчетность, административная информация.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ая характеристика (паспорт) под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Развитие агропромышленного комплекса 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агропромышленного комплекса Лужского муниципального района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митет по управлению муниципальным имуществом  администрации Лужского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льскохозяйственные предприятия;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 средств бюджета Лужского муниципального района на реализацию подпрограммы составит 137027,0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172,2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7572,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67,1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067,1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2389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8789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3141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9541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392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32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4735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13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36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3702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11542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160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реализации  муниципальной программы (к 2024 году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ловый сбор составит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рна в весе после доработки  - 24905 тонн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тофеля – 25531 тонны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вощей – 11510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о скота и птицы на убой в живом весе – 15249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изводство молока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49929 тон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 – 1000083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228089,0 тыс.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, за январь-декабрь (чистый ОКВЭД) – Сельское хозяйство – 1313 чел.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екс производства продукции сельского хозяйства (в хозяйствах всех категорий) в сопоставимых ценах *2015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101,1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быльных сельскохозяйственных организаций в общем их числе – 7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получателей поддержки по предоставлению грантов в конкурсе «Лучший по профессии» </w:t>
            </w: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не менее 27 участ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уровня обеспеченности садоводческих некоммерческих объединений инфраструктурой – 57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0" w:firstLine="31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мероприятий – не менее 5 ед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autoSpaceDE w:val="false"/>
              <w:spacing w:before="0" w:after="0"/>
              <w:ind w:left="31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1. Характеристика сферы деятельности Подпрограммы 1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уществляют производственную деятельность 21 сельскохозяйственное предприятие, 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занимает ежегодно 2  место в Ленинградской области, по урожайности зерновых входит в 5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Общая площадь посева зерновых культур в 2017 году составила более 8 тысяч га. В 2017 году сельскохозяйственные производители совместно с крестьянскими (фермерскими) хозяйствами района собрали 24,7 тыс. тонн зерна. Средняя урожайность зерновых составила 32,5 ц/га. Для предстоящей зимовки скота район заготовил кормов 43,3 ц.к.ед. на 1 условную голов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Отрасль животноводства в Лужском муниципальном районе  представлена скотоводством и свиноводством. Поголовье крупного рогатого скота в сельскохозяйственных предприятиях по состоянию на начало                     2018 года составляло 22,1 тысяч голов, в том числе коров – 5288 голов; поголовье свиней – 20,87 тысяч голов. Производство молока в районе в                  2017 году составило 42,8 тысяч тонн, по сравнению с аналогичным периодом прошлого года меньше на 2,2 тонны. Удой на 1 фуражную корову в 2017 году составил 7955 кг. 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Наилучших результатов по молочной продуктивности коров добились  ЗАО ПЗ «Рапти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626 кг, СПК «Оредежский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371 кг и                    ООО «ПЗ «Урожай» </w:t>
      </w:r>
      <w:r>
        <w:rPr>
          <w:rFonts w:eastAsia="Symbol" w:cs="Symbol" w:ascii="Symbol" w:hAnsi="Symbol"/>
          <w:bCs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9113 к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2017 году активное участие в выставке племенных сельскохозяйственных животных «Белые ночи» приняли 5 племенных сельскохозяйственных предприятий Лужского муниципального района –              ЗАО ПЗ «Рапти», ОАО «Партизан», ООО «ПЗ «Урожай» и                                              СПК «Оредежский», АО «Волошов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Arial" w:ascii="Arial" w:hAnsi="Arial"/>
          <w:color w:val="000000"/>
          <w:sz w:val="32"/>
          <w:szCs w:val="3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/>
        </w:rPr>
        <w:t>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жемесячно до каждого сельхозпредприятия района доводится задание по молоку в зависимости от выполнения плана с учетом отста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, характеризующие работу сельскохозяйственных предприятий за 2013-2017 год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76"/>
        <w:gridCol w:w="1476"/>
        <w:gridCol w:w="1606"/>
        <w:gridCol w:w="1476"/>
        <w:gridCol w:w="1443"/>
      </w:tblGrid>
      <w:tr>
        <w:trPr>
          <w:tblHeader w:val="true"/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оголовье крупного рогатого скота, гол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18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07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2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213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в том числе к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8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1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2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2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7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роизводство молок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35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513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93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51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282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Надой на 1 корову, к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61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69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5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9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95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роизводство зерн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169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596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00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54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44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Урожайность зерновых, ц/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2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4,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4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Посевная площадь зерновых, 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57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4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81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81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u-RU"/>
              </w:rPr>
              <w:t>753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 итогам 2017 года выручка от реализации сельскохозяйственной продукции составила 2,6 млрд. рублей – 104 % к уровню прошлого года. Из                          21 сельскохозяйственного предприятия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17 прибыльных (80,1 %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сельскохозяйственном производстве района занято 1150 человек или  3 % от трудоспособного населения района. За 2017 год среднемесячная заработная плата на сельскохозяйственных предприятиях составила                        25744 рублей, что на 5 % больше аналогичного периода прошло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За 2017 год из  бюджета Лужского муниципального района в сельскохозяйственные предприятия направлено в виде субсидий 15204,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 – 5561,7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 возмещение части затрат на приобретение комбикорма –                             8240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 возмещение части затрат на приобретение агрохимикатов, в том числе минеральных удобрений и химических средств защиты растений – 1402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а счет средств бюджета Лужского муниципального района осуществляется поддержка 15 сельскохозяйственных предприят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и  поддержке из  бюджета  Лужского муниципального района активно развиваются и работают малые формы хозяйствования. За 2017 год из  бюджета Лужского муниципального района крестьянским (фермерским) хозяйствам направлено в виде субсидий 200,0 тыс. рублей на возмещение части затрат на проведение комплекса агротехнологических работ с использованием горюче-смазочных материа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а счет средств бюджета Лужского муниципального района осуществляется поддержка 4 крестьянских (фермерских) хозяйст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ля ведения личного подсобного хозяйства в 2017 году из бюджета  Лужского муниципального района 50 человек получили субсидию на возмещение части затрат на содержание маточного поголовья сельскохозяйственных животных (коров) на сумму 300,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 счет субсидий из бюджета Ленинградской области получили субсидию на возмещение части затрат на приобретение комбикорма на содержание сельскохозяйственных животных, рыбы и птиц на сумму                     1182,2 тыс. рублей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рестьянские (фермерские) хозяйства – 10 человек на сумму –      2242,6 тыс. руб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ичные подсобные хозяйства – 50 человек на сумму –997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Мобилизация имеющихся ресурсов, развитие кормовой, технической и технологической базы, эффективное использование средств 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. Приоритеты, цели и задачи в сфере деятельност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от 29 декабря                      2006 года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ерждена постановлением Правительства Ленинградской области от 29 декабря                   2012 года № 463)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и разработке целей и задач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ограммы учтены приоритеты политики Лужского муниципального района в агропромышленном комплексе, установленные в Концепции социально-экономического развития Лужского муниципального района Ленинградской области на период 2008-2017 годов (далее – Концепция; утверждена решением Совета депутатов Лужского муниципального района от 22.04.2008 № 171). В соответствии с Концепц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финансовое оздоровление сельскохозяйственных предприят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величение объема сельскохозяйственной продук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Целью Подпрограммы 1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дачи Подпрограммы 1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здание условий для развития всех форм сельскохозяйственных предприятий, потребительской кооперации, личных подсобных хозяйств и т.д.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. Сроки и этапы реализаци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2019-2024 год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Этапы реализации Подпрограммы 1 не выделя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4. Основные мероприятия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новные мероприятия в сфере реализации Подпрограммы 1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рамках основного мероприятия отдел агропромышленного комплекса администрации Лужского муниципального района согласно Порядку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информирует о приеме заявок и условиях получ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организует прием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г) заключает соглашение с получателем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ие по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сельскохозяйственное предприя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ие крестьянские (фермерские)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чшее личное подсобное хозяйство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рамках основного мероприятия отдел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агропромышленного комплекс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дминистрации Лужского муниципального района согласно Порядку предоставления субсидий (грантов) из бюджета Лужского муниципального района по итогам ежегодных районных конкурсов по присвоению почетных зван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нформирует о приеме заявок и условиях получения субсид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рганизует прием зая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заключает соглашение с получателем субсид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Организация и проведение ярмарок, конкурсов, выставок и съезда передовиков. 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 рамках основного мероприятия традиционно каждый год проводится Съезд передовиков производства предприятий агропромышленного комплекса, ярмарки-продажи сельскохозяйственной продукции, международная ярмарка «АГРОРУСЬ» в Санкт-Петербурге и ярмарка в Москве «Золотая Осень», конкурс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механизаторов-пахар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техников-биологов по искусственному осеменению ко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операторов машинного до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едоставляются субсидии на возмещение части затрат при разработке проектно-сметной документации на строительство 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области. Субсидии предоставляются садоводческим некоммерческим объединениям, членами которых являются (не менее 50 % от общей численности членов) жители, постоянно проживающие и имеющие регистрацию на территории Ленинградской области.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В рамках основного мероприятия отдел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агропромышленного комплекса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администрации Лужского муниципального района согласно Порядку предоставления субсидий садоводческим некоммерческим объединениям Лужского райо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а) информирует о приеме заявок и условиях получения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б) организует прием зая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г) заключает соглашение с получателем субсид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ведения об основных мероприятиях Подпрограммы 1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5. Ресурсное обеспечение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сточниками ресурсного обеспечения Подпрограммы 1 являются средства бюджета Лужского муниципального района, в том числе субвенции из бюджет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щий объем финансирования мероприятий Подпрограммы 1 за 2019-2024 годы за счет средств бюджета Лужского муниципального района составляет 137027,0 тыс. рублей. Сведения о ресурсном обеспечении подпрограммы за счет средств бюджета Лужского муниципального района по годам реализации муниципальной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убвенции из бюджета Л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172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757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667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806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238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8789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314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954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473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1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36050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3702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11542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160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есурсное обеспечение подпрограммы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ыплата средств субсидий  осуществляется в соответствии с Порядком предоставления субсидий на поддержку агропромышленного комплекса из бюджета Лужского муниципального района для возмещения части затрат на приобретение агрохимикатов, в том числе минеральных удобрений и химических средств защиты растений, горюче-смазочных материалов, комбикорма, на производство и реализацию шкурок пушных зверей, на содержание маточного поголовья,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ем граждан и Порядком предоставления субсидий (грантов) из бюджета Лужского муниципального района по итогам ежегодных районных конкурсов по присвоению почетных званий в рамках подпрограммы «Развитие агропромышленного комплекса Лужского муниципального района» муниципальной программы «Развитие сельского хозяйства Лужского муниципального района», и в пределах ассигнований, выделенных на соответствующий финансовы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6. Конечные результаты реализации 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ля оценки результатов Подпрограммы 1 определены целевые показатели (индикаторы) Подпрограммы 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 концу 2024 г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валовый сбор состави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зерна в весе после доработки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24905 тон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артофеля – 25531 тон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вощей – 11510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оизводство скота и птицы на убой в живом весе – 15249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производство молока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49929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15 человек – 1000083,0 тыс.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объем инвестиций в основной капитал предприятий сельского хозяйства, не относящих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   228089,0 тыс.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15 человек, за январь-декабрь (чистый ОКВЭД) – Сельское хозяйство – 41350,0 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несписочная численность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15 человек, за январь-декабрь (чистый ОКВЭД) – Сельское хозяйство –                   1313 чел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ндекс производства продукции сельского хозяйства (в хозяйствах всех категорий) в сопоставимых ценах *2015 – 101,1 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доля прибыльных сельскохозяйственных организаций в общем их числе – 75 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количество получателей поддержки по предоставлению грантов в конкурсе «Лучший по профессии»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не менее 27 учас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достижение уровня обеспеченности садоводческих некоммерческих объединений инфраструктурой – 57 % (строительство и реконструкция инженерных сетей (электроснабжения, водоснабжения, газоснабжения) и подъездных дорог в 84 садоводствах (всего </w:t>
      </w:r>
      <w:r>
        <w:rPr>
          <w:rFonts w:eastAsia="Symbol" w:cs="Symbol" w:ascii="Symbol" w:hAnsi="Symbol"/>
          <w:bCs/>
          <w:color w:val="000000"/>
          <w:sz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147 е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количество проведенных мероприятий – не менее 5 ед. (Съезд передовиков производства, международная выставка-ярмарка «Агрорусь», весенняя и осенняя ярмарки-продажи сельскохозяйственной продукции, конкурс операторов машинного доения к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Сведения об ожидаемых результатах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рограммы в разрезе подпрограмм 1, 2 указаны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ind w:right="709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аткая характеристика (паспорт) подпрограммы 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Устойчивое развитие сельских территорий 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»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министрации Толмачевского городского и сельских поселений Лужского муниципального района, 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 МУ «Единая служба заказчика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тановление благоприятной социальной среды и повышение уровня жизни сельского насел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Закрепление на сельских территориях района молодых семе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вышение уровня и качества инженерного обустройства сельских посел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Реализация общественно значимых проект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рок реализации </w:t>
            </w:r>
            <w:r>
              <w:rPr>
                <w:rFonts w:eastAsia="Symbol" w:cs="Symbol" w:ascii="Symbol" w:hAnsi="Symbol"/>
                <w:bCs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2019-2024 годы. Этапы реализации подпрограммы не выделяются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 средств бюджета Лужского муниципального района на реализацию подпрограммы составит 44984,70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tbl>
            <w:tblPr>
              <w:tblW w:w="7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197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197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6976,3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6976,3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255,4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255,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2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5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5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848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7848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8162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8162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44984,7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  <w:t>44984,7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работ по капитальному ремонту, реконструкции и строительству в учреждениях культурно-досугового типа – 4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полнение работ по строительству и реконструкции плоскостных сооружений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влеченных сельских поселений – 90 % в общем их числе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Характеристика сферы деятельности Подпрограммы 2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айон расположен в южной части Ленинградской области. На севере граничит с Гатчинским, востоке с Тосненским, западе со Сланцевским, северо-западе с Волосовским муниципальными районами Ленинградской области, на юго-востоке – с Новгородской областью, на юге – с Псковской областью. Административный центр район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город Луга, является крупным транспортным узлом, расположен в 140  километрах от Санкт-Петербурга на шоссейной трассе и железной дороге, связывающей Северо-Западный федеральный округ с Республикой Беларусь, Украиной и странами Балт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щая площадь муниципального района составляет 6006,4 кв.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айоне 224,6 тыс. га земель сельскохозяйственного назначения, в том числе сельскохозяйственных угодий – 70,9 тыс. га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                  26,7 тыс. га или 38 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Численность сельского населения муниципального района по состоянию на 01.01.2018 составила 34,7 тыс. человек, в том числе трудоспособного населения – 14,5 тыс. человек. Уровень зарегистрированной безработицы в среднем по сельским поселениям района низкий. Главной задачей данной Подпрограммы 2 является создание достойных бытовых условий и новых рабочих мест для сохранения трудового потенциала сельской местности района. На территории муниципального района наблюдается, как и в большинстве муниципальных образований Ленинградской области,  процесс старения сельского населения: лица старше 60 лет составляют 25,7 % от всех жителей района, при доле детей и молодых людей до 18 лет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12,6 %. В Оредежском сельском поселении население старше 60 лет составляют почти половину (47 %) от его общей числ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ая часть сельского трудоспособного населения (48 %) занята в организациях, не связанных с агропромышленным комплексом, на предприятиях транспорта и связи, обрабатывающего производства, в гостиницах, кафе и торговле.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агоустройство жилищного фонда в сельской местности уступает по качеству благоустройству жилья в городах. Только 84,6 % квартир в многоквартирных домах подключено к централизованному водоснабжению. Общая доступность сельского населения к централизованному водоснабжению составляет 60,8 % населения от общей численности, к горячему водоснабжению – 38,3 %. Наихудшее положение с централизованным водоснабжением в Серебрянском, Мшинском и Оредежском сельских поселениях, там данный показатель составляет соответственно 18,9 %, 39,9 % и 40,9 % от всех жителей данных  поселений.  Обеспечено канализацией 64,7 % всей площади жилищного фонда, централизованным отоплением – 49,3 % 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етевому газоснабжению подключен жилищный фонд в 3 поселениях района: Толмачевском городском, Заклинском и Торковичском сельских поселениях. Только 5280 или 13,5 % сельских жителей пользуются в быту сетевым газом. Наилучшее положение в Заклинском сельском поселении, там доля таких  селян составляет 52,5 % от общего числа жителей поселения – это связано с особенностями географического расположения газопров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Лужский муниципальный район уже имеет положительный опыт реализации проекта комплексной компактной застройки, который начал осуществляться в 2011 году в Дзержинском сельском поселении. За период с 2011 по 2013 годы общий объем финансирования проекта составил 36,7 млн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ельских территориях Лужского муниципального района проложены 35,13 км межпоселковых газопроводов, 40,5 тыс. км уличной газовой сети. Износ уличной газовой сети составляет 8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истеме сетевого газоснабжения жилищный фонд сельских территорий Лужского муниципального района подключен только в 3 из                      14 сельских поселений. Сетевым газом обеспечены 66,9 % многоэтажных квартир, к индивидуальным жилым домам газ не подведен на всей территории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олько 1 % объектов социальной сферы сельской местности муниципального района подключены к сетевому газопроводу и 6 % обеспечиваются баллонным газ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состоянию на 01.01.2018 распределительная система водоснабжения сельских поселений Лужского муниципального района включает в себ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82 км поселковых водопроводных сетей, из которых 19,6 % нуждаются в замен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0 км напорных водоводов в Торковичском сельском поселении, износ которых составил 78 %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8 водонапорных башен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3 насосные стан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66 уличных водоразборов (будок, колонок, кранов), обеспечивающих водой 40,7 % сельского на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Централизованное водоснабжение имеют все объекты социальной сфе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период 2014-2020 годов необходимо поднять уровень обеспечения сельского населения питьевой водой с 50 % до 70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риоритеты, цели и задачи в сфере деятельности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от 29 декабря                    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разработке целей и задач Подпрограммы 2 учтены приоритеты политики Лужского муниципального района в агропромышленном комплексе, установленные в Концепции. В соответствии с Концепцией основная цель государственной политики в области сельского хозяйств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для работы в сельской местности кадров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жилищных и социаль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е условий жизнедеятельности на сельских территор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Подпрограммы 2 является создание комфортных условий жизнедеятельности в сельской мест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дачи Подпрограммы 2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тановление благоприятной социальной среды и повышение уровня жизни сельского нас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акрепление на сельских территориях района молодых сем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вышение уровня и качества инженерного обустройства сельских посе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еализация общественно значимых проек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9-2024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пы реализации Подпрограммы 2 не выделя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Основные мероприятия Подпрограммы 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мероприятия в сфере реализации Подпрограммы 2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) развитие сети фельдшерско-акушерских пунктов, офисов врачей общей практики и других учреждений здравоохранения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строительства объектов здравоохранения, обеспечение жильем медицинских работников фельдшерско-акушерских пун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ыполнение мероприятия позволит расширить доступ населения к услугам учреждений здравоохранения, обеспечить жильем медицинских работников фельдшерско-акушерских пунктов, снизить заболеваемость сельского населения,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б) развитие сети плоскостных сооружений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занятия игровыми видами спорта будут вовлечены молодежь, дети и лица пожилого возраста, в том числе получат развитие формы семейного спортивного досуга, увеличится число массов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в) мероприятия по развитию сети учреждений культурно-досуговой деятельности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реализации мероприятия предусматрива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конструкция и капитальный ремонт учреждений и объектов куль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роительство сельских домов культуры и библиот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полнение мероприятия позволит расширить культурно-досуговую деятельность в сельской местности и приобщить население к культурно-историческому наслед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) развитие газификации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мероприятий по строительству распределительных газовых сетей. Выполнение мероприятия позволит повысить уровень снабжения сетевым и природным газом сельского населения, создать комфортные условия труда, улучшить экологическую обстановку, повысить уровень газифик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д) развитие водоснабжения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рамках мероприятия предусматривается финансирование мероприятий по строительству локальных водопроводных с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полнение мероприятия позволит повысить качество услуг водоснабжения, снизить потери водопроводной воды, обеспечить сельское население качественной питьевой водо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е) мероприятия по реализации проектов комплексного обустройства площадок под компактную жилищную застройку в сельской местност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целями мероприятия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ышение уровня комфортности и привлекательности проживания в сельской мест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ост инвестиционной активности в социально-экономическом развитии сельских территор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реализации мероприятия предусматрива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еспечение благоустройства сельских посел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вышение уровня архитектурно-планировочных решений массовой жилищной застройки и объектов социальной инфраструктур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ространение передового опыта комплексной компактной застройки сельских посе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мероприятия включается финансировани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ъектов инженерной подготовки строительной площадки массовой жилищной застройки, озеленения, уличных дорог и тротуар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ъектов социальной и культурно-бытовой сферы, необходимых для обслуживания населения, проживающего на территории компактной застрой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) координация работы участников мероприятий по борьбе с борщевиком Сос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усмотрена по муниципальным программам администраций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, исключение случаев травматизма среди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и задачами мероприятия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ведение обследования территории Лужского муниципального района Ленинградской области на засоренность борщевиком Сосновского, составление карты-схемы засорен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работка комплекса наиболее эффективных, научно обоснованных методов борьбы с борщевиком Сосновского с учетом природно- экологических условий, назначения в части землепользования и степени засоренно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ценка проведения комплекса мер по борьбе с борщевиком Сосновско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 целевым индикатором (целевым заданием)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: 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.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, засоренной борщевиком Сосновского, улучшена экологическая ситу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усмотрены по муниципальным программам администраций Толмачевского городского и сельских поселений Лужского муниципального район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реализуется в целях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ктивизации участия сельского населения в решении вопросов местного 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вития на селе институтов гражданского общества в рамках повышения общественной оценки сельскохозяйственного труд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онсолидации сельских жителей в решении вопросов благоустройства населенных пунктов и улучшения природной среды обитания, участия в разработке планов их перспективного развития и формирования благоприятного социально-психологического климата на селе.</w:t>
      </w:r>
    </w:p>
    <w:p>
      <w:pPr>
        <w:pStyle w:val="Normal"/>
        <w:widowControl w:val="false"/>
        <w:autoSpaceDE w:val="false"/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Проекты, представляемые сельскими поселениями для участия в конкурсе на получение грантов, разрабатываются по следующим направления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здание и обустройство зон отдыха, спортивных и детских игровых площадок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лагоустройство сельских поселений (прокладка дорог и тротуаров, озеленение, освещение, строительство мостов, устройство колодцев и др.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хранение и восстановление природных ландшафтов, историко-культурных памятник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ддержка национальных культурных традиций, народных промыслов и ремесе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(несельскохозяйственных) видов деятельности на се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ероприятия позволит повысить активность сельских жителей в решении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ведения об основных мероприятиях Подпрограммы 2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pacing w:before="0" w:after="0"/>
        <w:ind w:left="357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Ресурсное обеспеч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чниками ресурсного обеспечения Подпрограммы 2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а бюджета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мероприятий Подпрограммы 2 за 2019-2024 год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 44984,7 тыс. рублей. Сведения о ресурсном обеспечении Подпрограммы 2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Субсидии из бюджета ЛО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19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19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976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697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255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25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2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5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5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84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784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16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816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498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4498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сурсное обеспечение Подпрограммы 2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е межбюджетных трансфертов бюджетам поселений из бюджета Лужского муниципального района в соответствии с подпунктами 1.6 и 2.1 Порядка предоставления иных межбюджетных трансфертов бюджетам поселений из бюджета Лужского муниципального района на поддержку ЖКХ, развитие общественной и транспортной инфраструктуры поселений, утвержденного решением Совета депутатов Лужского муниципального района от 20 декабря 2013 года № 452, в целях обеспечения реализации мероприятий подпрограммы «Устойчивое развитие сельских территорий на 2014-2017 годы и на период до 2020 года» государственной программы «Развитие сельского хозяйства Ленинградской области на 2013-2020 годы», предусмотренных за счет средств муниципального образования в порядке софинансирования, утверждается постановлением администрации Лужского муниципального района по каждому поселен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 Конечные результаты реализации Подпрограммы 2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оценки результатов определены целевые показатели (индикаторы) Подпрограммы 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концу 2024 год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е работ по капитальному ремонту, реконструкции и строительству в учреждениях культурно-досугового типа – 4 ед.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е работ по строительству и реконструкции плоскостных сооружений – 1 е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жидаемый показатель, характеризующий эффективность работы отрас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оля привлеченных сельских поселений – 90 % в общем их чис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ведения об ожидаемых результатах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граммы в разрезе подпрограмм 1, 2 указаны в приложении 2 к муниципальной программе.</w:t>
      </w:r>
    </w:p>
    <w:p>
      <w:pPr>
        <w:pStyle w:val="Normal"/>
        <w:spacing w:lineRule="auto" w:line="360"/>
        <w:jc w:val="both"/>
        <w:rPr>
          <w:rFonts w:ascii="Calibri" w:hAnsi="Calibri" w:eastAsia="Times New Roman" w:cs="Times New Roman"/>
          <w:b/>
          <w:b/>
          <w:bCs/>
          <w:color w:val="00008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b/>
          <w:bCs/>
          <w:color w:val="00008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rFonts w:ascii="Calibri" w:hAnsi="Calibri" w:eastAsia="Times New Roman" w:cs="Times New Roman"/>
          <w:b/>
          <w:b/>
          <w:color w:val="000080"/>
          <w:sz w:val="28"/>
          <w:szCs w:val="28"/>
          <w:lang w:val="ru-RU" w:eastAsia="en-US"/>
        </w:rPr>
      </w:pPr>
      <w:r>
        <w:rPr>
          <w:rFonts w:eastAsia="Times New Roman" w:cs="Times New Roman" w:ascii="Calibri" w:hAnsi="Calibri"/>
          <w:b/>
          <w:color w:val="00008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>мероприятий муниципальной программы</w:t>
        <w:br/>
        <w:t>«Развитие сельск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51"/>
        <w:gridCol w:w="1220"/>
        <w:gridCol w:w="1348"/>
        <w:gridCol w:w="833"/>
        <w:gridCol w:w="992"/>
        <w:gridCol w:w="851"/>
        <w:gridCol w:w="850"/>
        <w:gridCol w:w="3260"/>
        <w:gridCol w:w="1134"/>
        <w:gridCol w:w="1812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финансирова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распо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тель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ального района (Лужского городского поселения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еты городских и с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ких по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«Развитие агропромышленного комплекса Лужского муниципального района»</w:t>
            </w:r>
          </w:p>
        </w:tc>
      </w:tr>
      <w:tr>
        <w:trPr>
          <w:trHeight w:val="3144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оддержка развития сельскохозяйственного производства, вс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хозяйствен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рестьянских (фермерских) хозяйст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чных подсобных хозяйств гражда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9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85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26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9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7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99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8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0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488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2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637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47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66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3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985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6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37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8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83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8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4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0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4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2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4882,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4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7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. –1.9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 го муници пальн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>
          <w:trHeight w:val="26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оставление грантов в форме субсидий на поддержку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5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0.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Организация и проведение ярмарок, конкурсов, выставок и съезда передов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17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48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66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1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1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ддержка развития инфраструктуры садоводческих, огороднических и дачных некоммерческих объ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7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7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.12. приложения 2 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отдел АПК 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муниципальной 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7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5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72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67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389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1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9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72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067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89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5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3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1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2 «Устойчивое развитие сельских территорий Лужского муниципального района»</w:t>
            </w:r>
          </w:p>
        </w:tc>
      </w:tr>
      <w:tr>
        <w:trPr>
          <w:trHeight w:val="22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развитию сети учреждений культурно-досуговой деятельности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49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49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3. приложения 2 к муниципальной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1. приложения 2 к муниципальной программе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Лужско го муници пальн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министрация Лужско го муници 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Мероприятия по развитию сети плоскостных сооружений в сельской мест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2.2. приложения 2 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Лужско го муници пального район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района /комитет образования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муниципальной 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498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1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76,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255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201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041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36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43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6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6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7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8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69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043,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45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0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1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29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сельского хозяйства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4"/>
        <w:gridCol w:w="2241"/>
        <w:gridCol w:w="737"/>
        <w:gridCol w:w="1106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муниципальной программы (подпрограммы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-ни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 «Развитие агропромышленного комплекса Лужского муниципального района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Производство продукции растениеводст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зерно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картофель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ов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7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64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09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2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1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49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3.Производство молока в хозяйствах всех катег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здание условий дл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1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7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5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08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808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9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350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1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0.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2.Достижение уровня обеспеченности садоводческих некоммерческих объединений инфраструктур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«Устойчивое развитие сельских территорий Лужского муниципального района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bCs/>
                <w:lang w:val="ru-RU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bCs/>
                <w:lang w:val="ru-RU"/>
              </w:rPr>
              <w:t>реализация общественно значимых про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.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bCs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  <w:bCs/>
    </w:rPr>
  </w:style>
  <w:style w:type="character" w:styleId="Style19">
    <w:name w:val="Основной текст Знак"/>
    <w:basedOn w:val="Style11"/>
    <w:qFormat/>
    <w:rPr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22">
    <w:name w:val="Замещающий текст"/>
    <w:basedOn w:val="Style11"/>
    <w:qFormat/>
    <w:rPr>
      <w:color w:val="80808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3">
    <w:name w:val="Цветовое выделение"/>
    <w:qFormat/>
    <w:rPr>
      <w:b/>
      <w:bCs w:val="false"/>
      <w:color w:val="000080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24">
    <w:name w:val="Гипертекстовая ссылка"/>
    <w:basedOn w:val="Style11"/>
    <w:qFormat/>
    <w:rPr>
      <w:b/>
      <w:bCs/>
      <w:color w:val="106BB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mallCap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7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31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7">
    <w:name w:val="Знак Знак17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eastAsia="Times New Roman" w:cs="Times New Roman"/>
      <w:color w:val="000000"/>
      <w:sz w:val="17"/>
      <w:szCs w:val="17"/>
      <w:lang w:val="ru-RU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993300"/>
      <w:sz w:val="17"/>
      <w:szCs w:val="17"/>
      <w:lang w:val="ru-RU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7"/>
      <w:szCs w:val="17"/>
      <w:lang w:val="ru-RU"/>
    </w:rPr>
  </w:style>
  <w:style w:type="paragraph" w:styleId="Style35">
    <w:name w:val="Стандарт"/>
    <w:basedOn w:val="TextBody"/>
    <w:qFormat/>
    <w:pPr>
      <w:widowControl w:val="false"/>
      <w:snapToGrid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8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consultantplus://offline/ref=2BD0C005C65C736AC144FB043D2DD15ED4A350874236ADE9455EB61DB7035A72C7E60F2536433EA312F09AIFX2O" TargetMode="External"/><Relationship Id="rId5" Type="http://schemas.openxmlformats.org/officeDocument/2006/relationships/hyperlink" Target="consultantplus://offline/ref=2BD0C005C65C736AC144FB043D2DD15ED4A350874236ADE9455EB61DB7035A72C7E60F2536433EA312F09AIFX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1:00Z</dcterms:created>
  <dc:creator>Пастухова 20110823</dc:creator>
  <dc:description/>
  <dc:language>en-US</dc:language>
  <cp:lastModifiedBy>MihailovaAR</cp:lastModifiedBy>
  <cp:lastPrinted>2018-11-02T12:01:00Z</cp:lastPrinted>
  <dcterms:modified xsi:type="dcterms:W3CDTF">2018-11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4bf115-c168-4e08-9574-9340b5d9baa4</vt:lpwstr>
  </property>
</Properties>
</file>