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6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97790</wp:posOffset>
                </wp:positionV>
                <wp:extent cx="3104515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мероприятий оперативной подготовки органов управления в области гражданской обороны и чрезвычайных ситуаци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2019 году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5pt;height:88.8pt;mso-wrap-distance-left:9.05pt;mso-wrap-distance-right:9.05pt;mso-wrap-distance-top:0pt;mso-wrap-distance-bottom:0pt;margin-top:7.7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мероприятий оперативной подготовки органов управления в области гражданской обороны и чрезвычайных ситуаций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2019 году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ями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 № 841 «Об утверждении Положения об организации обучения населения в области гражданской обороны», приказом МЧС России от 24.04.2013 № 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лан мероприятий оперативной подготовки органов управления Лужского районного звена РСЧС на 201</w:t>
      </w:r>
      <w:r>
        <w:rPr>
          <w:lang w:val="ru-RU"/>
        </w:rPr>
        <w:t>9</w:t>
      </w:r>
      <w:r>
        <w:rPr/>
        <w:t xml:space="preserve"> год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Главам администраций Толмачевского городского и сельских поселений, руководителям организаций Лужского муниципального района после проведения учений и тренировок представить в отдел по делам гражданской обороны и чрезвычайным ситуациям администрации Лужского муниципального района Ленинградской области отчетные материалы по проведенным учения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убликовать данное постановление в газете «Лужская правда» и разместить на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>п</w:t>
      </w:r>
      <w:r>
        <w:rPr/>
        <w:t>остановления возложить на первого 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</w:t>
      </w:r>
      <w:r>
        <w:rPr/>
        <w:t xml:space="preserve"> Голубева А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ГОиЧС, адм. с/п и г/п – 14 экз., организации, прокуратура.</w:t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6.11.2018 № 3465 </w:t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/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11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мероприятий оперативной подготовки органов управ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Лужского районного звена РСЧС на 2019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652"/>
        <w:gridCol w:w="2469"/>
        <w:gridCol w:w="344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о проведения учения (тренировки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ид и тема учения (тренировки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та провед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ководитель учения или тренировки (должность)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Муниципальный уровень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 xml:space="preserve">Тактико-специальные учения (ТСУ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лодар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езопасности людей на водных объектах при выходе на ледовое покрыт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3.01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Володар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ебря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6.02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Серебря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сов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 аварийно-спасательных работ (АСР)  в зоне весеннего половодь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.03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Тесов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клин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04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Закли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оркович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.04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Торкович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олошов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езопасности людей на водных объекта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.05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Волошов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едеж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езопасности людей на водных объектах в летний купальн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.05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Оредежского СП, председатель КЧС и П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шин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езопасности людей на водных объектах в летний купальн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5.06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Мши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етюн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езопасности людей на водных объектах в летний купальн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.06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Ретю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зержин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езопасности поселения и территории поселения в летний пожароопасн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.03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Дзержин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уж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род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езопасности поселения и территории поселения в пожароопасн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3.04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 КЧС и ПБ ЛМР, отд. ГОЧС и МП Л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м-Тесовское 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езопасности поселения и территории поселения в пожароопасный пери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.04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Ям-Тесовского СП, председатель КЧС и ПБ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Специальные учения и тренировки (СУ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креблов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аварийно-спасательных работ (АСР) в зоне весеннего половодь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.02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Скребловского СП, 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сьмин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ль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АСР в зоне весеннего половодь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.02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Осьминского СП, председатель КЧС и ПБ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олмачев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ородское посе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АСР в зоне весеннего половодь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.03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. Толмачевского ГП, председатель КЧС  и ПБ поселен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омандно-штабные учения (КШ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жский муниципальны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комитет образования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ействия учреждений образования в случае чрезвычайной ситуации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.11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инистрации ЛМР, Председатель комитета образования, председатель КЧС и ПБ, отд. ГО и Ч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Штабные тренировки (Ш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ужск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район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бота администрации ЛМР в условиях крупномасштабных чрезвычайных ситуаций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4.10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а администрации ЛМР, отд. ГО и ЧС, сп-т по мобподготовке, главы городских и сельских поселений, предприятия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Тренировки с КЧС и О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ЧС и ПБ Лужского район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ренировка по оповещению и сбору оперативной группы КЧ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1.02, 23.0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.08, 21.11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ДДС ЛМР, оперативная группа КЧС и ПБ,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Тренировка с ЕДДС Л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перативный дежурный ЕДДС ЛМ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ренировки по вводным ГУ МЧС РФ по Ленинградской област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женедель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по отдельному плану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чальник ЕДДС, дежурный ЕДД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u w:val="single"/>
                <w:lang w:val="ru-RU" w:eastAsia="en-US"/>
              </w:rPr>
              <w:t>Объектовый уровень</w:t>
            </w:r>
          </w:p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u-RU" w:eastAsia="en-US"/>
              </w:rPr>
              <w:t>Объектовые тренировки (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ужский  РЭС Кингисеппских э/с ПАО «Ленэнерго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йствия АВБ по восстановлению нарушенного электроснабжения населения района при авариях на электросетевом комплекс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.09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предприятия, председатель КЧС и ПБ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Район электрических сетей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. Луги – фили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АО «ЛОЭСК»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йствия АВБ по восстановлению нарушенного электроснабжения населения Лужского городского поселения при авариях на электросетевом комплексе райо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.09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предприятия, председатель КЧС и ПБ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АО «Лужский мясокомбинат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йствия персонала и сотрудников при угрозе совершения террористического а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9.10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предприятия, председатель КЧС и ПБ пред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Лужская газонаполнительная станция ООО «ЛОГазинвест» (ГНС)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йствия персонала и сотрудников при угрозе совершения террористического а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.10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предприятия, председатель КЧС и ПБ пред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ФГКУ К-т «Механизация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 проведение АВР при разливе нефтепродукто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.09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предприятия, председатель КЧС и ПБ пред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ОО «Районная управляющая комп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йствия АВБ при авариях на внутридомовых коммуник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4.10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иректор УК, председатель КЧС и П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правляющей комп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ОО «УК «Заклинь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highlight w:val="red"/>
                <w:lang w:val="ru-RU"/>
              </w:rPr>
            </w:pPr>
            <w:r>
              <w:rPr>
                <w:rFonts w:eastAsia="Times New Roman" w:cs="Times New Roman" w:ascii="Times New Roman" w:hAnsi="Times New Roman"/>
                <w:highlight w:val="red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йствия АВБ при авариях на внутридомовых коммуник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4.10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иректор УК, председатель КЧС и П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правляющей комп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ОО УК «ВЕ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ОО УК «ЖЭУ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йствия АВБ при авариях на внутридомовых коммуник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.09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иректор УК, председатель КЧС и П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правляющей комп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108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ОО «УК «Наш дом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йствия АВБ при авариях на внутридомовых коммуник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4.10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иректор УК, председатель КЧС и П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правляющей комп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12" w:after="12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ОО УК «Толмачевский РЭС ТСВ»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ействия АВБ при авариях на внутридомовых коммуникация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.09.20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иректор УК, председатель КЧС и ПБ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управляющей компан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11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992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Обычный (веб)"/>
    <w:basedOn w:val="Normal"/>
    <w:qFormat/>
    <w:pPr>
      <w:spacing w:before="60" w:after="6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3:00Z</dcterms:created>
  <dc:creator>Пастухова 20110823</dc:creator>
  <dc:description/>
  <dc:language>en-US</dc:language>
  <cp:lastModifiedBy>MihailovaAR</cp:lastModifiedBy>
  <cp:lastPrinted>2018-11-14T16:13:00Z</cp:lastPrinted>
  <dcterms:modified xsi:type="dcterms:W3CDTF">2018-11-1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e76a4e5-7958-45aa-9870-87e80d784473</vt:lpwstr>
  </property>
</Properties>
</file>