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8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61925</wp:posOffset>
                </wp:positionV>
                <wp:extent cx="1941830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830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                                                                в постановление                                                                             от 19.10.2016 № 347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pt;height:61.2pt;mso-wrap-distance-left:9.05pt;mso-wrap-distance-right:9.05pt;mso-wrap-distance-top:0pt;mso-wrap-distance-bottom:0pt;margin-top:12.7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                                                                 в постановление                                                                             от 19.10.2016 № 347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юджетным кодексом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т. 14 Федерального закона от 0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приведения в соответствие муниципальных программ со Стратегией социаль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9.10.2016 № 3479 «Об утверждении муниципальной программы Лужского муниципального района Ленинградской области «Развитие системы защиты прав потребителей в муниципальном образовании Лужский муниципальный район Ленинградской области» (далее − Постановление) следующие изменения</w:t>
      </w:r>
      <w:r>
        <w:rPr>
          <w:lang w:val="ru-RU"/>
        </w:rPr>
        <w:t>)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М</w:t>
      </w:r>
      <w:r>
        <w:rPr/>
        <w:t>униципальн</w:t>
      </w:r>
      <w:r>
        <w:rPr>
          <w:lang w:val="ru-RU"/>
        </w:rPr>
        <w:t>ую</w:t>
      </w:r>
      <w:r>
        <w:rPr/>
        <w:t xml:space="preserve"> программ</w:t>
      </w:r>
      <w:r>
        <w:rPr>
          <w:lang w:val="ru-RU"/>
        </w:rPr>
        <w:t>у</w:t>
      </w:r>
      <w:r>
        <w:rPr/>
        <w:t xml:space="preserve"> «Развитие системы защиты прав потребителей в муниципальном образовании Лужский муниципальный район Ленинградской области»</w:t>
      </w:r>
      <w:r>
        <w:rPr>
          <w:lang w:val="ru-RU"/>
        </w:rPr>
        <w:t xml:space="preserve"> (п</w:t>
      </w:r>
      <w:r>
        <w:rPr/>
        <w:t>риложение к Постановлению</w:t>
      </w:r>
      <w:r>
        <w:rPr>
          <w:lang w:val="ru-RU"/>
        </w:rPr>
        <w:t>)</w:t>
      </w:r>
      <w:r>
        <w:rPr/>
        <w:t xml:space="preserve"> изложить в </w:t>
      </w:r>
      <w:r>
        <w:rPr>
          <w:lang w:val="ru-RU"/>
        </w:rPr>
        <w:t xml:space="preserve">новой </w:t>
      </w:r>
      <w:r>
        <w:rPr/>
        <w:t xml:space="preserve">редакции </w:t>
      </w:r>
      <w:r>
        <w:rPr>
          <w:lang w:val="ru-RU"/>
        </w:rPr>
        <w:t>согласно</w:t>
      </w:r>
      <w:r>
        <w:rPr/>
        <w:t xml:space="preserve"> приложени</w:t>
      </w:r>
      <w:r>
        <w:rPr>
          <w:lang w:val="ru-RU"/>
        </w:rPr>
        <w:t>ю</w:t>
      </w:r>
      <w:r>
        <w:rPr/>
        <w:t xml:space="preserve">  к настоящему </w:t>
      </w:r>
      <w:r>
        <w:rPr>
          <w:lang w:val="ru-RU"/>
        </w:rPr>
        <w:t>п</w:t>
      </w:r>
      <w:r>
        <w:rPr/>
        <w:t>остановлению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публикованию на официальном сайте администрации Лужского муниципального района.</w:t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Контроль за исполнением постановления оставля</w:t>
      </w:r>
      <w:r>
        <w:rPr>
          <w:lang w:val="ru-RU"/>
        </w:rPr>
        <w:t>ю</w:t>
      </w:r>
      <w:r>
        <w:rPr/>
        <w:t xml:space="preserve"> за собой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8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 31.12.2018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ОБУ, КФ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Лужского муниципального района от 07.11.2018 № 3483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10.2016 № 3479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и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Муниципальная программ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«Развитие системы защиты прав потребителей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 xml:space="preserve">в муниципальном образовании Лужский муниципальный район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ru-RU"/>
        </w:rPr>
        <w:t>Ленинградской области»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ПАСПОРТ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муниципальной 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«Развитие системы защиты прав потребителей в муниципальном образовании Лужский муниципальный район Ленинградской области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6"/>
        <w:gridCol w:w="6378"/>
      </w:tblGrid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защиты прав потребителей в муниципальном образовании Лужский муниципальный район Ленинградской области </w:t>
            </w:r>
          </w:p>
        </w:tc>
      </w:tr>
      <w:tr>
        <w:trPr>
          <w:trHeight w:val="40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 и потребительского рынка комитета экономического развития и инвестиционной деятельности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ник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  <w:br/>
              <w:t>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ый центр по защите прав потребителей при администрации Лужского муниципального района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слевые органы администрации Луж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Т</w:t>
            </w:r>
            <w:r>
              <w:rPr>
                <w:rStyle w:val="FontStyle11"/>
                <w:sz w:val="28"/>
                <w:szCs w:val="28"/>
              </w:rPr>
              <w:t>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"/>
                <w:sz w:val="28"/>
                <w:szCs w:val="28"/>
              </w:rPr>
              <w:t>филиал Федерального бюджетного учреждения здравоохранения «Центр гигиены и эпидемиологии в Ленинградской области в Лужском районе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ы местного самоуправления Лужского муниципального района Ленинградской области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Лужского муниципального района.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</w:tc>
      </w:tr>
      <w:tr>
        <w:trPr/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</w:t>
            </w:r>
          </w:p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информационно- консультационного центра для информирования и консультирования потребителей при администрации Лужского муниципального района;</w:t>
            </w:r>
          </w:p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правовой грамотности населения в сфере защиты прав потребителей</w:t>
            </w:r>
          </w:p>
        </w:tc>
      </w:tr>
      <w:tr>
        <w:trPr>
          <w:trHeight w:val="40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4 гг.</w:t>
            </w:r>
          </w:p>
          <w:p>
            <w:pPr>
              <w:pStyle w:val="ConsPlusCel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</w:t>
            </w:r>
          </w:p>
        </w:tc>
      </w:tr>
      <w:tr>
        <w:trPr>
          <w:trHeight w:val="40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за весь период реализации муниципальной программы составляет                                                                                               592,1 тыс. руб.: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 – 97,8 тыс. руб.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– 98,3 тыс. руб.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10,0 тыс. руб.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10,0 тыс. руб.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10,0 тыс. руб.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2,0 тыс. руб.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22,0 тыс. руб.;</w:t>
            </w:r>
          </w:p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22,0 тыс. руб.</w:t>
            </w:r>
          </w:p>
        </w:tc>
      </w:tr>
      <w:tr>
        <w:trPr>
          <w:trHeight w:val="400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-консультационным центром по защите прав потребителей при администрации Лужского муниципального района услуг населению:</w:t>
            </w:r>
          </w:p>
          <w:p>
            <w:pPr>
              <w:pStyle w:val="ConsPlusCell"/>
              <w:spacing w:before="0" w:after="0"/>
              <w:ind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ндивидуальных безвозмездных консультации оказанных информационно- консультационным центром по защите прав потребителей при администрации Лужского муниципального района населению в сфере защиты прав потребителей – не менее 201 ежегодно;</w:t>
            </w:r>
          </w:p>
          <w:p>
            <w:pPr>
              <w:pStyle w:val="ConsPlusCell"/>
              <w:spacing w:before="0" w:after="0"/>
              <w:ind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дготовленных информационно- консультационным центром по защите прав потребителей при администрации Лужского муниципального района претензий по обращениям граждан в сфере защиты прав потребителей –                             не менее 30 ежегодно;</w:t>
            </w:r>
          </w:p>
          <w:p>
            <w:pPr>
              <w:pStyle w:val="ConsPlusCell"/>
              <w:spacing w:before="0" w:after="0"/>
              <w:ind w:hanging="1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личество подготовленных информационно- консультационным центром по защите прав потребителей при администрации Лужского муниципального района исковых заявлений по обращениям граждан в сфере защиты прав потребителей – не менее 15 ежегодно; </w:t>
            </w:r>
          </w:p>
          <w:p>
            <w:pPr>
              <w:pStyle w:val="ConsPlusCell"/>
              <w:spacing w:before="0" w:after="0"/>
              <w:ind w:hanging="1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убликаций информационных материалов по вопросам защиты прав потребителей не менее 20 ежегодно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, основные проблемы и прогноз развития сферы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азвитие системы защиты прав потребителей в муниципальном образовании Лужский муниципальный район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. Приоритеты и цели государственной и муниципальной политики в сфере реализ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/>
        <w:t xml:space="preserve"> </w:t>
      </w:r>
      <w:r>
        <w:rPr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истемы защиты прав потребителей в муниципальном образовании Лужский муниципальный район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овой основой защиты прав потребителей в Российской Федерации послужило принят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>.02.</w:t>
      </w:r>
      <w:r>
        <w:rPr>
          <w:rFonts w:cs="Times New Roman" w:ascii="Times New Roman" w:hAnsi="Times New Roman"/>
          <w:sz w:val="28"/>
          <w:szCs w:val="28"/>
        </w:rPr>
        <w:t>199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 2300-1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защите прав потреб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Закон РФ) и других нормативных правовых актов, регулирующих отношения в сфере защиты прав потребителей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ужском районе Ленинградской области система защиты прав потребителей в настоящее время включает в себ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/>
      </w:pPr>
      <w:r>
        <w:rPr>
          <w:rStyle w:val="FontStyle11"/>
          <w:sz w:val="28"/>
          <w:szCs w:val="28"/>
        </w:rPr>
        <w:t>Территориальн</w:t>
      </w:r>
      <w:r>
        <w:rPr>
          <w:rStyle w:val="FontStyle11"/>
          <w:sz w:val="28"/>
          <w:szCs w:val="28"/>
          <w:lang w:val="ru-RU"/>
        </w:rPr>
        <w:t>ый</w:t>
      </w:r>
      <w:r>
        <w:rPr>
          <w:rStyle w:val="FontStyle11"/>
          <w:sz w:val="28"/>
          <w:szCs w:val="28"/>
        </w:rPr>
        <w:t xml:space="preserve"> отдел Управления Роспотребнадзора по Ленинградской области в Гатчинском и Лужском районах</w:t>
      </w:r>
      <w:r>
        <w:rPr>
          <w:rFonts w:cs="Times New Roman" w:ascii="Times New Roman" w:hAnsi="Times New Roman"/>
          <w:sz w:val="28"/>
          <w:szCs w:val="28"/>
        </w:rPr>
        <w:t xml:space="preserve"> (далее – ТО Роспотребнадзо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  <w:lang w:val="ru-RU"/>
        </w:rPr>
        <w:t>филиал Федерального бюджетного учреждения здравоохранения «Центр гигиены и эпидемиологии в Ленинградской области в Лужском районе»</w:t>
      </w:r>
      <w:r>
        <w:rPr>
          <w:rStyle w:val="FontStyle11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территориальные органы федеральных органов исполнительной в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Лужского муниципального района Ленинградской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ъединения потребителей Ленинградской области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Лужского муниципального района с января 2012 года действует межведомственный координационный совет при администрации  Лужского муниципального района по защите прав потребителей, основной целью которого является организация взаимодействия всех органов и организаций, действующих в указанной сфере, а также выработка планов развития системы защиты прав потребителей на территории Лужского района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 на органы местного самоуправления возложено рассмотрение жалоб потребителей, их консультирование, предъявление исков в суд по собственной инициативе, по поручению отдельного потребителя либо неопределенного круга потребителей. В этой связи одним из основных мероприятий муниципальной программы «Развитие системы защиты прав потребителей в муниципальном образовании Лужский муниципальный район Ленинградской област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–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является обеспечение деятельности созданного ранее при администрации Лужского муниципального района информационно-консультационного центра </w:t>
      </w:r>
      <w:r>
        <w:rPr>
          <w:rFonts w:cs="Times New Roman" w:ascii="Times New Roman" w:hAnsi="Times New Roman"/>
          <w:sz w:val="28"/>
          <w:szCs w:val="28"/>
          <w:lang w:val="ru-RU"/>
        </w:rPr>
        <w:t>по защите прав</w:t>
      </w:r>
      <w:r>
        <w:rPr>
          <w:rFonts w:cs="Times New Roman" w:ascii="Times New Roman" w:hAnsi="Times New Roman"/>
          <w:sz w:val="28"/>
          <w:szCs w:val="28"/>
        </w:rPr>
        <w:t xml:space="preserve"> потребителей (далее – ИКЦ). Работа ИКЦ в Лужском районе организована с 2011 года. В период с 2014 года по настоящее время софинансирование работы ИКЦ проводится в рамках под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системы защиты прав потребителей в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общественное развитие в Ленинград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й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м Правительства Ленинградской области от 14</w:t>
      </w:r>
      <w:r>
        <w:rPr>
          <w:rFonts w:cs="Times New Roman" w:ascii="Times New Roman" w:hAnsi="Times New Roman"/>
          <w:sz w:val="28"/>
          <w:szCs w:val="28"/>
          <w:lang w:val="ru-RU"/>
        </w:rPr>
        <w:t>.11.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 399.</w:t>
      </w:r>
    </w:p>
    <w:p>
      <w:pPr>
        <w:pStyle w:val="Normal"/>
        <w:spacing w:before="0" w:after="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овременного рынка товаров и услуг ведет к возникновению новых проблем правового, экономического, организационного и социального характера, не всегда обеспечивает потребителям равные возможности во взаимоотношениях с хозяйствующими субъектами. Появление новых методов продажи товаров через сетевые супермаркеты, развитие дистанционного способа продаж (включая продажи посредством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тернет-ресурсов), долевого строительства, потребительского кредитования, медицинских и туристических услуг, жилищно-коммун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рефор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 </w:t>
      </w:r>
      <w:r>
        <w:rPr>
          <w:rFonts w:cs="Times New Roman" w:ascii="Times New Roman" w:hAnsi="Times New Roman"/>
          <w:sz w:val="28"/>
          <w:szCs w:val="28"/>
        </w:rPr>
        <w:t>и други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новац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не всегда положительно сказываются на потребительских отношениях, имеющих значительное влияние на социально-экономическое положение потребителей.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астет количество обращений граждан о нарушени</w:t>
      </w:r>
      <w:r>
        <w:rPr>
          <w:rFonts w:cs="Times New Roman" w:ascii="Times New Roman" w:hAnsi="Times New Roman"/>
          <w:sz w:val="28"/>
          <w:szCs w:val="28"/>
          <w:lang w:val="ru-RU"/>
        </w:rPr>
        <w:t>ях</w:t>
      </w:r>
      <w:r>
        <w:rPr>
          <w:rFonts w:cs="Times New Roman" w:ascii="Times New Roman" w:hAnsi="Times New Roman"/>
          <w:sz w:val="28"/>
          <w:szCs w:val="28"/>
        </w:rPr>
        <w:t xml:space="preserve"> их прав вследствие приобретения некачественных товаров, отсутств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 необходимых объемах информации о товаре или услуге. </w:t>
      </w:r>
    </w:p>
    <w:p>
      <w:pPr>
        <w:pStyle w:val="Normal"/>
        <w:spacing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сультантом ИКЦ за период с 01.01.2016 по 01.12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 консультации, оформл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: 82 претензии и 15 исковых заяв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обращений граждан в 2016 го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идам деятель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 (от общего числа консультаций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непродовольственных товаров, из которы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дажи технически сложных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дажи мобильных телефон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8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дажи обув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дажи одежды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дажи мебел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дажи пластиковых и иных видов окон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дажи строительных материалов и издел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дажи двер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дажи игрушек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продажи лекарственных препаратов и изделий медицинского на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 вопросам (продажа парфюмерно-косметических товаров, продажа изделий из драгоценных металлов и драгоценных камней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общего числа консультаций) по вопросам оказания услуг, из которых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3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услуг ЖКХ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 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бытов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 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медицински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финансов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ам транспортных услуг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 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по вопросам услуг связ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ым вопросам (образовательные услуги, услуги общественного питания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общего числа консультаций) по вопросам продовольственных товар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общего числа консультаций) по иным вопросам (прочие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6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общего числа консультаций) по общим вопросам применения положений законодательства о защите прав потреб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%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 общего числа консультаций) по вопросам продажи товаров дистанционным способ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консультирования граждан по вопросам защиты прав потребителей специалистом ИКЦ осуществляется с использованием проекта единых рекомендаций по консультированию в данном секторе правоотношений, предложенных </w:t>
      </w:r>
      <w:r>
        <w:rPr>
          <w:rStyle w:val="FontStyle11"/>
          <w:sz w:val="28"/>
          <w:szCs w:val="28"/>
        </w:rPr>
        <w:t>Федеральной службы по надзору в сфере защиты прав потребителей и благополучия человека</w:t>
      </w:r>
      <w:r>
        <w:rPr>
          <w:rFonts w:cs="Times New Roman" w:ascii="Times New Roman" w:hAnsi="Times New Roman"/>
          <w:sz w:val="28"/>
          <w:szCs w:val="28"/>
        </w:rPr>
        <w:t xml:space="preserve"> на безвозмездной основ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устных обращений заявителей свидетельствует, что положительное решение в пользу потребителей принималось в 6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% случаях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щего </w:t>
      </w:r>
      <w:r>
        <w:rPr>
          <w:rFonts w:cs="Times New Roman" w:ascii="Times New Roman" w:hAnsi="Times New Roman"/>
          <w:sz w:val="28"/>
          <w:szCs w:val="28"/>
        </w:rPr>
        <w:t>числа обращ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объем –  9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ультаций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личном приеме граждан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 телефону – 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претензий, исковых заявлений и обращений в органы контроля (надзора) составляются в основном по приоритетным и актуальным направлениям, таким как: финансовые услуги, услуги ЖКХ, технически сложные товары, мобильные телефоны, мебель и т.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ом ИКЦ подготовлено 98 претензий. Основная часть претензий касае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</w:t>
      </w:r>
      <w:r>
        <w:rPr>
          <w:rFonts w:cs="Times New Roman" w:ascii="Times New Roman" w:hAnsi="Times New Roman"/>
          <w:sz w:val="28"/>
          <w:szCs w:val="28"/>
          <w:lang w:val="ru-RU"/>
        </w:rPr>
        <w:t>и:</w:t>
      </w:r>
      <w:r>
        <w:rPr>
          <w:rFonts w:cs="Times New Roman" w:ascii="Times New Roman" w:hAnsi="Times New Roman"/>
          <w:sz w:val="28"/>
          <w:szCs w:val="28"/>
        </w:rPr>
        <w:t xml:space="preserve"> мобильных телефонов – 26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технически сложных товаров – 19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некачественной обуви – 12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игрушек – 4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дежды −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 мебели − 6, пластиковых окон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, дверей – 2, строительных материалов и изделий – 5, лекарственных препаратов и изделий медицинского назначения –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казания услуг ЖКХ – 6, услуг общественного питания – 2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специалистом ИКЦ подготовле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исковых заявлений потребителям. Основная часть исков касается вопросов продаж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обильных телефонов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, технически сложных товаров – 4,  пластиковых окон – 2, мебели – 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й и жалоб от неопределенного круга лиц в администрацию </w:t>
      </w:r>
      <w:r>
        <w:rPr>
          <w:rFonts w:cs="Times New Roman" w:ascii="Times New Roman" w:hAnsi="Times New Roman"/>
          <w:sz w:val="28"/>
          <w:szCs w:val="28"/>
          <w:lang w:val="ru-RU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не поступал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показывает, что деятельность ИКЦ значительно повысила активность населения в защите своих прав как потребителей, расширился спектр вопросов, с которыми  обращаются жите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</w:t>
      </w:r>
      <w:r>
        <w:rPr>
          <w:rFonts w:cs="Times New Roman" w:ascii="Times New Roman" w:hAnsi="Times New Roman"/>
          <w:sz w:val="28"/>
          <w:szCs w:val="28"/>
        </w:rPr>
        <w:t>района: розничная торговля сложной бытовой техникой, сотовыми телефонами, промышленными товарами, выполнение строительных работ по установке металлических дверей, металлопластиковых окон,  по изготовлению мебел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й связи все большую значимость в реализации политики по защите прав потребителей приобретает организация системы правового образования потребителей и предпринимателей, усиление профилактических мер в сфере защиты прав потребителей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блем и задач в целях обеспечения государственных гарантий защиты прав потребителей, баланса интересов потребителей и добросовестных предпринимателей на территории Лужского района предусматривается в рамках реализации настоящей Программ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ключает комплекс мероприятий, направленных на создание условий для эффективной защиты прав граждан, установленных законодательством Российской Федерации, снижение социальной и психологической напряженности на потребительском рынке Лужского района. Программа имеет выраженную социальную направленность и предусматривает оказание населению бесплатных консультационных услуг, информирование потребителей через средства массовой информации и т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left="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 Основная цель и задачи Программы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Целью настоящей Программы является 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. 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и задачами, направленными на достижение цели Программы,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деятельности ИКЦ для информирования и консультирования потреб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правовой грамотности населения в сфере защиты прав потребителей путем регулярного информирования и просвещ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цели и задач Программы будет осуществляться за счет реализации мероприятий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 Срок реализации Программы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ая Программа реализуется с 2017 по 2024 годы. Мероприятия будут выполняться в соответствии со сроками согласно приложению 1 к настоящей Программе. Этапов реализации Программы не предусматривается, поскольку программные мероприятия будут реализовываться весь период действия Программ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 Основные ожидаемые конечные результ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показатели (индикаторы) эффективности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ным результатом реализации настоящей Программы является оказание ИКЦ безвозмездных услуг населению Лужского района в сфере защиты прав потребителей и повышение грамотности потребителей Лужского район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дикаторами программы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индивидуальных безвозмездных консультации оказанных ИКЦ населению в сфере защиты прав потреб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подготовленных ИКЦ претензий по обращениям граждан в сфере защиты прав потребителе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подготовленных ИКЦ исковых заявлений по обращениям граждан в сфере защиты прав потребите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личество публикаций информационных материалов по вопросам защиты прав потребителей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гнозные значения показателей (индикаторов) реализации Программы приведены в приложении 2 к настоящей Программе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Характеристика основных мероприятий Программы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стижение основной цели Программы и решение поставленных задач будет осуществляться в рамках реализации основных мероприятий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нформирование населения о правах потребителей, в том числе через официальный сайт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Лужск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средства массовой информации. Ежемесячная публикация на официальном сайте администрации Лужского муниципального района обзоров, статей, тематических подборок, образцов документов и т. д. по вопросам защиты прав потребителей, информирование населения о режиме работы и результатах деятельности ИКЦ, информирование населения о деятельности межведомственного координационного совета при администрации Лужского муниципального района по защите прав потребителей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распростра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работы ИКЦ по вопросам защиты прав потребителей для оказания безвозмездных индивидуальных консультационных и информационных услуг, помощи в составлении претензий и исковых заявлений населению Лужск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ение работы межведомственного координационного совета при администрации Лужского муниципального района по защите прав потребителей с целью выработки основных направлений и планов развития системы защиты прав на территории Луж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ведения о мероприятиях Программы, сроках реализации мероприятий и взаимосвязи с показателями (индикаторами) приводятся в приложении 1 к настоящей Программ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ализация основных мероприятий осуществляется в соответствии с Федеральным законом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Normal"/>
        <w:ind w:firstLine="74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инансирование Программы осуществляется за счет средств местного бюджета Лужского муниципального района и средств бюджета Ленинградской обла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граммы за весь период реализации программы со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592,1 тыс. руб.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7,8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8,3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11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11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1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2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2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 г. – 22,0 тыс. руб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за счет средств бюджета Ленинградской области за весь период реализации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449,6 тыс. руб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92,8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92,8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8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88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 – 88,0 тыс. руб.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ы за счет средств бюджета Лужского муниципального района за весь период реализации соста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2,5 тыс. руб.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5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5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2,0 тыс. руб.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2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2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2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2,0 тыс. руб.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 г. – 22,0 тыс. руб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едства областного бюджета Ленинградской области предоставляются на условиях софинансирования бюджету муниципального образовании Лужский муниципальный район Ленинградской области для финансирования мероприятий Программы, осуществляемых в рамках реализации подпрограммы «Развитие системы защиты прав потребителей в Ленинградской области» государственной программы Ленинградской области «Устойчивое общественное развитие в Ленинградской области», утвержденной постановлением Правительства Ленинградской области от 14.11.2013 № 399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убсидии бюджету муниципального образования Лужский муниципальный район Ленинградской области предоставляются в пределах бюджетных ассигнований, утвержденных областным законом об областном бюджете Ленинградской области на текущий финансовый год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ъемы финансирования Программы на очередной финансовый год и плановый период утверждаются решением о бюджете Лужского муниципального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12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ценка эффективности реализации Программы производится ответственным исполнителем Программы в соответствии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рядком разработки, реализации и оценки эффективности муниципальных программ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енинградской области, утвержденным постановлением администрации Лужского муниципального района от 30.10.2013г. № 3279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ериодическая отчетность о работе ИК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личество бесплатных консультаций, которое оказано ИКЦ для потребителей Лужского муниципального района Ленинградской области по обращениям граждан, связанным с вопросами защиты прав потребителей, поступившими по телефону, электронной почте и при личных обращениях за отчет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личество претензий соста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КЦ для потребителей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обращениям граждан, связанным с вопросами  защиты прав потребителей, в отчетном г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количество исковых заявлений, составлен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КЦ для потребителей Лужского муниципального рай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 обращениям граждан, связанным с вопросами защиты прав потребителей, в отчетном год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иная административная информация.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0915" w:right="-315" w:hanging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иципальнрамме </w:t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риложение 1 к Программ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План</w:t>
        <w:br/>
        <w:t>мероприятий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Развитие системы защиты прав потребителей в муниципальном образовании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Лужский муниципальный район Ленинградской области</w:t>
      </w:r>
      <w:r>
        <w:rPr/>
        <w:t>»</w:t>
        <w:br/>
      </w:r>
    </w:p>
    <w:tbl>
      <w:tblPr>
        <w:tblW w:w="15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97"/>
        <w:gridCol w:w="876"/>
        <w:gridCol w:w="1027"/>
        <w:gridCol w:w="799"/>
        <w:gridCol w:w="921"/>
        <w:gridCol w:w="743"/>
        <w:gridCol w:w="709"/>
        <w:gridCol w:w="1572"/>
        <w:gridCol w:w="1812"/>
        <w:gridCol w:w="2067"/>
      </w:tblGrid>
      <w:tr>
        <w:trPr>
          <w:trHeight w:val="57" w:hRule="atLeast"/>
        </w:trPr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объекта, мероприятия</w:t>
            </w:r>
          </w:p>
        </w:tc>
        <w:tc>
          <w:tcPr>
            <w:tcW w:w="8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ок финансирования</w:t>
            </w:r>
          </w:p>
        </w:tc>
        <w:tc>
          <w:tcPr>
            <w:tcW w:w="507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ланируемые объемы финансирова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(тыс. рублей в действующих ценах года реализации мероприятия)</w:t>
            </w:r>
          </w:p>
        </w:tc>
        <w:tc>
          <w:tcPr>
            <w:tcW w:w="1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дикаторы реализации (целевые задания)</w:t>
            </w:r>
          </w:p>
        </w:tc>
        <w:tc>
          <w:tcPr>
            <w:tcW w:w="1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лавный распорядитель бюджетных средств</w:t>
            </w:r>
          </w:p>
        </w:tc>
        <w:tc>
          <w:tcPr>
            <w:tcW w:w="20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рядитель (получатель)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бюджетных средств/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полнители мероприятий</w:t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1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 Лужск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го муниц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ального района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юджеты гор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их и с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их поселений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ла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ной бюджет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д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ый бю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ет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чие источники</w:t>
            </w:r>
          </w:p>
        </w:tc>
        <w:tc>
          <w:tcPr>
            <w:tcW w:w="1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4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</w:tr>
      <w:tr>
        <w:trPr>
          <w:trHeight w:val="57" w:hRule="atLeast"/>
        </w:trPr>
        <w:tc>
          <w:tcPr>
            <w:tcW w:w="155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-2" w:firstLine="62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       Основное мероприятие: Осуществление информирования населения Лужского района о правах потребителей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50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ункт 4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грамм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ЭиПР КЭРиИД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ужского муниципального район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</w:p>
        </w:tc>
      </w:tr>
      <w:tr>
        <w:trPr>
          <w:trHeight w:val="5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62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       Основное мероприятие: Обеспечение работы информационно-консультационного центра по вопросам защиты прав потребителей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ункты 1-3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грамме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дминистр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ция Лужского муниципа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ого района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Лужского муниципального района/ ОЭиПР КЭРиИД администрации Лужского муниципального района    </w:t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62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       Основное мероприятие: Обеспечение работы межведомственного координационного совета при администрации  Лужского муниципального района по защите прав потребителей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50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ункт 4 приложения 2 к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ограмме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ЭиПР КЭРиИД администрации Лужского муниципального района    </w:t>
            </w:r>
          </w:p>
        </w:tc>
      </w:tr>
      <w:tr>
        <w:trPr>
          <w:trHeight w:val="5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програм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7,8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8,3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,5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2,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</w:t>
            </w:r>
          </w:p>
        </w:tc>
        <w:tc>
          <w:tcPr>
            <w:tcW w:w="876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02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799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7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3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 по программе</w:t>
            </w:r>
          </w:p>
        </w:tc>
        <w:tc>
          <w:tcPr>
            <w:tcW w:w="89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592,1</w:t>
            </w:r>
          </w:p>
        </w:tc>
        <w:tc>
          <w:tcPr>
            <w:tcW w:w="102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142,5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449,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67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205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left="10915" w:right="-315" w:hanging="0"/>
        <w:contextualSpacing/>
        <w:rPr>
          <w:color w:val="000000"/>
          <w:lang w:val="en-US"/>
        </w:rPr>
      </w:pPr>
      <w:r>
        <w:rPr>
          <w:color w:val="000000"/>
          <w:lang w:val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right="-599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иложение 2 к Программе </w:t>
      </w:r>
    </w:p>
    <w:p>
      <w:pPr>
        <w:pStyle w:val="Normal"/>
        <w:spacing w:before="0" w:after="0"/>
        <w:ind w:left="10915" w:right="-315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b/>
          <w:b/>
          <w:color w:val="000000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«Развитие системы защиты прав потребителей 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>Лужский муниципальный район Ленинградской области»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tbl>
      <w:tblPr>
        <w:tblW w:w="15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248"/>
        <w:gridCol w:w="3543"/>
        <w:gridCol w:w="851"/>
        <w:gridCol w:w="992"/>
        <w:gridCol w:w="709"/>
        <w:gridCol w:w="709"/>
        <w:gridCol w:w="708"/>
        <w:gridCol w:w="709"/>
        <w:gridCol w:w="709"/>
        <w:gridCol w:w="709"/>
        <w:gridCol w:w="708"/>
        <w:gridCol w:w="730"/>
      </w:tblGrid>
      <w:tr>
        <w:trPr>
          <w:trHeight w:val="458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граммы 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ограммы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и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ицы изм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ния</w:t>
            </w:r>
          </w:p>
        </w:tc>
        <w:tc>
          <w:tcPr>
            <w:tcW w:w="66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4 год</w:t>
            </w:r>
          </w:p>
        </w:tc>
      </w:tr>
      <w:tr>
        <w:trPr>
          <w:trHeight w:val="543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необходимых условий для максимальной реализации потребителями Лужского муниципального района своих законных прав и интересов в сфере защиты прав потребителей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ИКЦ для информирования и консультирования потреб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ичество индивидуальных безвозмездных консультации оказанных ИКЦ населению в сфере защиты прав потребителей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1</w:t>
            </w:r>
          </w:p>
        </w:tc>
      </w:tr>
      <w:tr>
        <w:trPr>
          <w:trHeight w:val="5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ичество подготовленных ИКЦ претензий по обращениям граждан в сфере защиты прав потребителей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0</w:t>
            </w:r>
          </w:p>
        </w:tc>
      </w:tr>
      <w:tr>
        <w:trPr>
          <w:trHeight w:val="5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ышение правовой грамотности населения в сфере защиты прав потребите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ичество подготовленных ИКЦ исковых заявлений по обращениям граждан в сфере защиты прав потребителей, не мен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личество публикаций информационных материалов по вопросам защиты прав потреб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>
        <w:sz w:val="28"/>
        <w:i w:val="false"/>
        <w:b w:val="false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20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6035.0/" TargetMode="External"/><Relationship Id="rId4" Type="http://schemas.openxmlformats.org/officeDocument/2006/relationships/hyperlink" Target="garantf1://10006035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36:00Z</dcterms:created>
  <dc:creator>Пастухова 20110823</dc:creator>
  <dc:description/>
  <cp:keywords/>
  <dc:language>en-US</dc:language>
  <cp:lastModifiedBy>Куст</cp:lastModifiedBy>
  <cp:lastPrinted>2018-11-19T14:17:00Z</cp:lastPrinted>
  <dcterms:modified xsi:type="dcterms:W3CDTF">2018-11-19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40de049-e0b5-4118-bc34-3b8c1b423f07</vt:lpwstr>
  </property>
</Properties>
</file>