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изъятии земельного участ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муниципальных нужд по адресу: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. Луга, пр. Кирова, д. 53/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1.2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изъятии земельного участ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муниципальных нужд по адресу: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. Луга, пр. Кирова, д. 53/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56.2, п. 4 ч 2 ст. 56.3, ст.ст. 56.6-56.11 Земельного кодекса Российской Федерации, ст.ст. 279, 281 Гражданского кодекса Российской Федерации, ст.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25.11.2015 № 3138 «О расселении аварийных жилых домов в г. Луге», заключением о признании жилого помещения пригодным (непригодным) для постоянного проживания от 26.09.2009 № 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Изъять для муниципальных нужд земельный участок площадью 2460 кв.</w:t>
      </w:r>
      <w:r>
        <w:rPr>
          <w:lang w:val="ru-RU"/>
        </w:rPr>
        <w:t xml:space="preserve"> </w:t>
      </w:r>
      <w:r>
        <w:rPr/>
        <w:t xml:space="preserve">м, расположенный по адресу: Ленинградская область, Лужский муниципальный район, Лужское городское поселение, г. Луга, пр. Кирова, </w:t>
      </w:r>
      <w:r>
        <w:rPr>
          <w:lang w:val="ru-RU"/>
        </w:rPr>
        <w:t xml:space="preserve">               </w:t>
      </w:r>
      <w:r>
        <w:rPr/>
        <w:t>д. 53/1, кадастровый номер: 47:29:0103007:129, категория земель: земли населенных пунктов, разрешенное использование: для многоквартирной застройк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И</w:t>
      </w:r>
      <w:r>
        <w:rPr/>
        <w:t>зъять для муниципальных нужд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жилое помещение № 2 с кадастровым номером 47:29:0103011:446, площадью 50,2 кв.</w:t>
      </w:r>
      <w:r>
        <w:rPr>
          <w:lang w:val="ru-RU"/>
        </w:rPr>
        <w:t xml:space="preserve"> </w:t>
      </w:r>
      <w:r>
        <w:rPr/>
        <w:t>м в многоквартирном доме по адресу: Ленинградская область, Лужский район, г. Луга, пр. Кирова, д. 53/1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1/10 доли в праве общей долевой собственности на жилое помещение № 14 с кадастровым номером 47:29:0103011:459 общей площадью 88,3 кв.</w:t>
      </w:r>
      <w:r>
        <w:rPr>
          <w:lang w:val="ru-RU"/>
        </w:rPr>
        <w:t xml:space="preserve"> </w:t>
      </w:r>
      <w:r>
        <w:rPr/>
        <w:t>м в многоквартирном доме по адресу: Ленинградская область, Лужский район, г. Луга, пр. Кирова, д. 53/1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Ленинградской области (Лысакова С.В.)</w:t>
      </w:r>
      <w:r>
        <w:rPr>
          <w:lang w:val="ru-RU"/>
        </w:rPr>
        <w:t>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течение 10 (десяти) дней со дня издания настоящего постановления направить копию настоящего постановления правообладателю изымаемой недвижимости письмом с уведомлением о вручении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течение 10 (десяти) дней со дня издания настоящего постановления направить копию настоящего постановления в орган регистрации прав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течение 5 (пяти) рабочих дней со дня издания настоящего постановления подготовить проект соглашения об изъятии земельного участка и расположенного на нем объекта недвижимости для муниципальных нужд, указанных в </w:t>
      </w:r>
      <w:r>
        <w:rPr>
          <w:lang w:val="ru-RU"/>
        </w:rPr>
        <w:t>п.</w:t>
      </w:r>
      <w:r>
        <w:rPr/>
        <w:t>п.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, 2</w:t>
      </w:r>
      <w:r>
        <w:rPr/>
        <w:t xml:space="preserve"> настоящего постановления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течение 7 (семи) рабочих дней со дня издания настоящего постановления направить правообладателю изымаемой недвижимости проект соглашения об изъятии земельного участка и расположенного на нем объекта недвижимости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 течение 10 дней со дня издания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сектор по жилищной политике, КФ, ИФНС, Управление Росреестра по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8:00Z</dcterms:created>
  <dc:creator>Пастухова 20110823</dc:creator>
  <dc:description/>
  <dc:language>en-US</dc:language>
  <cp:lastModifiedBy>MihailovaAR</cp:lastModifiedBy>
  <cp:lastPrinted>2018-11-14T14:58:00Z</cp:lastPrinted>
  <dcterms:modified xsi:type="dcterms:W3CDTF">2018-11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d28015-92be-4e0e-a4c1-b5e95b1923b8</vt:lpwstr>
  </property>
</Properties>
</file>