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583940" cy="344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344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роекта внесения изме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постановление от 12.09.2016 № 3080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271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роекта внесения изме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постановление от 12.09.2016 № 3080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44"/>
          <w:szCs w:val="28"/>
          <w:lang w:val="ru-RU"/>
        </w:rPr>
      </w:pPr>
      <w:r>
        <w:rPr>
          <w:sz w:val="4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еречнем поручений губернатора Ленинградской области от 04.09.2018 № 65-9208/2018, администрация Лужского муниципального района  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от 12.09.2016 № 3080 </w:t>
      </w:r>
      <w:r>
        <w:rPr>
          <w:lang w:val="ru-RU"/>
        </w:rPr>
        <w:t xml:space="preserve">                     </w:t>
      </w:r>
      <w:r>
        <w:rPr/>
        <w:t xml:space="preserve">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Кузьмина Е.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11.2018 № 3495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2.09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2.09.2016 № 3080 «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 xml:space="preserve">Подпункты 2.4.1 и 2.4.2 пункта 2.4 раздела 2 «Стандарт предоставления муниципальной услуги» административного регламента 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«Выдача специального разрешения на движение транспортных средств органом местного самоуправления поселения,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поселения, при условии, что маршрут указанн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  <w:r>
        <w:rPr>
          <w:sz w:val="28"/>
          <w:szCs w:val="28"/>
          <w:lang w:val="ru-RU"/>
        </w:rPr>
        <w:t xml:space="preserve"> (приложение к Постановлению) </w:t>
      </w:r>
      <w:r>
        <w:rPr>
          <w:rStyle w:val="FontStyle17"/>
          <w:sz w:val="28"/>
          <w:lang w:val="ru-RU"/>
        </w:rPr>
        <w:t>изложить в следующе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17"/>
          <w:sz w:val="28"/>
          <w:lang w:val="ru-RU"/>
        </w:rPr>
        <w:t>«2.4.1. Разрешение на перевозку тяжеловесного и (или) крупногабаритного груза для грузов категории 1, указанных в приложении                 № 6 к настоящему Регламенту, выдается в течение 7 дней со дня регистрации заявления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2.4.2. Разрешение на перевозку тяжеловесного и (или) крупногабаритного груза для грузов категории 2, указанных в приложении                    № 6 к настоящему Регламенту, выдается в течение 25 дней со дня регистрации заявления».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6:00Z</dcterms:created>
  <dc:creator>Пастухова 20110823</dc:creator>
  <dc:description/>
  <dc:language>en-US</dc:language>
  <cp:lastModifiedBy>MihailovaAR</cp:lastModifiedBy>
  <cp:lastPrinted>2018-11-19T15:55:00Z</cp:lastPrinted>
  <dcterms:modified xsi:type="dcterms:W3CDTF">2018-11-19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33ffdb-ec47-4333-8a92-13aabf4b8dd0</vt:lpwstr>
  </property>
</Properties>
</file>