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1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69545</wp:posOffset>
                </wp:positionV>
                <wp:extent cx="2158365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2.10.2018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08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60.6pt;mso-wrap-distance-left:9.05pt;mso-wrap-distance-right:9.05pt;mso-wrap-distance-top:0pt;mso-wrap-distance-bottom:0pt;margin-top:13.3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2.10.2018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08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                      ст.ст. 15, 17 Федерального закона от 16.10.2003 № 131-ФЗ «Об общих принципах организации местного самоуправления в Российской Федерации», 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 в целях обеспечения населения Лужского муниципального района доступными  и качественными услугами транспортного комплекса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 от 02.10.2018 № 3085 «О муниципальной программе «Развитие жилищно-коммунального и дорожного хозяйства Лужского муниципального района»</w:t>
      </w:r>
      <w:r>
        <w:rPr>
          <w:lang w:val="ru-RU"/>
        </w:rPr>
        <w:t xml:space="preserve"> </w:t>
      </w:r>
      <w:r>
        <w:rPr/>
        <w:t>(далее − Постановление) следующие изменения</w:t>
      </w:r>
      <w:r>
        <w:rPr>
          <w:lang w:val="ru-RU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В паспорте муниципальной программы «Развитие жилищно-коммунального и дорожного хозяйства Лужского муниципального района» (приложение к Постановлению; далее – муниципальная программа) раздел «Объемы бюджетных ассигнований муниципальной программы» изложить в следующей редакции: 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Общий объем финансирования программы за счет средств                     местного и областного бюджетов за весь период реализации составит                238 689,3 тыс. рублей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019 г. – 99 026,8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020 г. – 27 932,5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021 г. – 27 932,5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022 г. – 27 932,5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023 г. – 27 932,5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4 г. – 27 932,5 тыс. рублей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разделе 5 «Информация о ресурсном обеспечении муниципальной программы» муниципальной программы трети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за весь период реализации составит 23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9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 местного бюджета:</w:t>
      </w:r>
    </w:p>
    <w:p>
      <w:pPr>
        <w:pStyle w:val="Normal"/>
        <w:widowControl w:val="false"/>
        <w:spacing w:before="0" w:after="0"/>
        <w:ind w:left="31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5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2,5 тыс. рублей;</w:t>
      </w:r>
    </w:p>
    <w:p>
      <w:pPr>
        <w:pStyle w:val="Normal"/>
        <w:widowControl w:val="false"/>
        <w:spacing w:before="0" w:after="0"/>
        <w:ind w:left="31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2,5 тыс. рублей;</w:t>
      </w:r>
    </w:p>
    <w:p>
      <w:pPr>
        <w:pStyle w:val="Normal"/>
        <w:widowControl w:val="false"/>
        <w:spacing w:before="0" w:after="0"/>
        <w:ind w:left="31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– 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2,5 тыс. рублей;</w:t>
      </w:r>
    </w:p>
    <w:p>
      <w:pPr>
        <w:pStyle w:val="Normal"/>
        <w:widowControl w:val="false"/>
        <w:spacing w:before="0" w:after="0"/>
        <w:ind w:left="31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. – 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2,5 тыс. рублей;</w:t>
      </w:r>
    </w:p>
    <w:p>
      <w:pPr>
        <w:pStyle w:val="Normal"/>
        <w:widowControl w:val="false"/>
        <w:spacing w:before="0" w:after="0"/>
        <w:ind w:left="31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2,5 тыс. рублей;</w:t>
      </w:r>
    </w:p>
    <w:p>
      <w:pPr>
        <w:pStyle w:val="Normal"/>
        <w:widowControl w:val="false"/>
        <w:spacing w:before="0" w:after="0"/>
        <w:ind w:left="31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2,5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областного бюджета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2019 г. – 48</w:t>
      </w:r>
      <w:r>
        <w:rPr>
          <w:lang w:val="ru-RU"/>
        </w:rPr>
        <w:t xml:space="preserve"> </w:t>
      </w:r>
      <w:r>
        <w:rPr/>
        <w:t>094,3 тыс. рублей»</w:t>
      </w:r>
      <w:r>
        <w:rPr>
          <w:lang w:val="ru-RU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аспорте подпрограммы 5 «Организация транспортного обслуживания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Общий объем финансирования подпрограммы за счет средств местного бюджета Лужского муниципального района за весь период реализации составит 31 400,0 тыс. рублей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019 г. – 24 400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020 г. – 1 400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021 г. – 1 400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022 г. – 1 400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023 г. – 1 400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4 г. – 1 400,0 тыс. рублей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паспорте подпрограммы 5 «Организация транспортного обслуживания» муниципальной программы  раздел «Ожидаемые результаты реализации подпрограммы» дополнить следующим абзацем: 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Количество построенных остановочных пунктов 1 ед.»</w:t>
      </w:r>
      <w:r>
        <w:rPr>
          <w:lang w:val="ru-RU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здел 3 подпрограммы 5 «Организация транспортного обслуживания» муниципальной программы изложить в следующей редакции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В рамках выполнения муниципальной программы будут выполняться следующие основные мероприятия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</w:t>
        <w:tab/>
        <w:t>Продажа проездных льготных билетов и выдача бесплатных льготных проездных билетов обучающимся.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</w:t>
        <w:tab/>
        <w:t>Организация регулярных перевозок по регулируемому тарифу.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3.</w:t>
        <w:tab/>
        <w:t>Строительство остановочного пункта для организации регулярных пассажирских перевозок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здел 4 подпрограммы 5 «Организация транспортного обслуживания» муниципальной программы дополнить следующим абзацем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« - количество построенных остановочных пунктов 1 ед.»</w:t>
      </w:r>
      <w:r>
        <w:rPr>
          <w:lang w:val="ru-RU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разделе 5 подпрограммы 5 «Организация транспортного обслуживания» муниципальной программы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Лужского муниципального района за весь период реализации составит 3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:</w:t>
      </w:r>
    </w:p>
    <w:p>
      <w:pPr>
        <w:pStyle w:val="Normal"/>
        <w:widowControl w:val="false"/>
        <w:spacing w:before="0" w:after="0"/>
        <w:ind w:left="31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 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left="31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left="31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left="31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left="31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г. – 1</w:t>
      </w:r>
      <w:r>
        <w:rPr>
          <w:lang w:val="ru-RU"/>
        </w:rPr>
        <w:t xml:space="preserve"> </w:t>
      </w:r>
      <w:r>
        <w:rPr/>
        <w:t>400,0 тыс. рублей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лане мероприятий муниципальной программы «Развитие жилищно-коммунального и дорожного хозяйства Лужского  муниципального района» (приложении 1 к муниципальной программе) раздел                             «Подпрограмма 5 «Организация транспортного обслуживания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43"/>
        <w:gridCol w:w="851"/>
        <w:gridCol w:w="850"/>
        <w:gridCol w:w="922"/>
        <w:gridCol w:w="1559"/>
        <w:gridCol w:w="1418"/>
        <w:gridCol w:w="148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т Луж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му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е зад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бюджетных средст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5 «Организация транспортного обслуживания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Основное мероприятие: Организация транспортного обслужи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  Продажа проездных льготных билетов и выдача бесплатных льготных проездных билетов обучающим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данных проездных билетов обучающим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ОТС и КХ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 Организация регулярных перевозок по регулируемому тариф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ых автобусных маршру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ОТС и КХ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. Строительство остановочного пункта для организации регулярных пассажирских перевоз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остановоч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ОТС и КХ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 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 1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лане мероприятий муниципальной программы «Развитие жилищно-коммунального и дорожного хозяйства Лужского  муниципального района» (приложении 1 к муниципальной программе) пункты «ИТОГО ПО ПРОГРАММЕ»,  «в том числе по годам реализации» изложить в следующей редакции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992"/>
        <w:gridCol w:w="993"/>
        <w:gridCol w:w="1133"/>
        <w:gridCol w:w="1274"/>
        <w:gridCol w:w="1133"/>
        <w:gridCol w:w="170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Лужс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 реал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е зад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5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09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26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9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</w:t>
      </w:r>
      <w:r>
        <w:rPr>
          <w:lang w:val="ru-RU"/>
        </w:rPr>
        <w:t>п</w:t>
      </w:r>
      <w:r>
        <w:rPr/>
        <w:t>рогнозны</w:t>
      </w:r>
      <w:r>
        <w:rPr>
          <w:lang w:val="ru-RU"/>
        </w:rPr>
        <w:t>х</w:t>
      </w:r>
      <w:r>
        <w:rPr/>
        <w:t xml:space="preserve"> значения</w:t>
      </w:r>
      <w:r>
        <w:rPr>
          <w:lang w:val="ru-RU"/>
        </w:rPr>
        <w:t>х</w:t>
      </w:r>
      <w:r>
        <w:rPr/>
        <w:t xml:space="preserve"> показателей (индикаторов) реализации муниципальной программы</w:t>
      </w:r>
      <w:r>
        <w:rPr>
          <w:lang w:val="ru-RU"/>
        </w:rPr>
        <w:t xml:space="preserve"> </w:t>
      </w:r>
      <w:r>
        <w:rPr/>
        <w:t>«Развитие жилищно-коммунального и дорожного хозяйства Лужского  муниципального района»</w:t>
      </w:r>
      <w:r>
        <w:rPr>
          <w:lang w:val="ru-RU"/>
        </w:rPr>
        <w:t xml:space="preserve"> (п</w:t>
      </w:r>
      <w:r>
        <w:rPr/>
        <w:t>риложение 2 к  муниципальной программе</w:t>
      </w:r>
      <w:r>
        <w:rPr>
          <w:lang w:val="ru-RU"/>
        </w:rPr>
        <w:t>)</w:t>
      </w:r>
      <w:r>
        <w:rPr/>
        <w:t xml:space="preserve"> раздел «Подпрограмма 5 «Организация транспортного обслуживания»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60"/>
        <w:gridCol w:w="1467"/>
        <w:gridCol w:w="709"/>
        <w:gridCol w:w="567"/>
        <w:gridCol w:w="567"/>
        <w:gridCol w:w="709"/>
        <w:gridCol w:w="709"/>
        <w:gridCol w:w="708"/>
        <w:gridCol w:w="709"/>
        <w:gridCol w:w="709"/>
        <w:gridCol w:w="763"/>
      </w:tblGrid>
      <w:tr>
        <w:trPr>
          <w:trHeight w:val="43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рограммы (подпрогр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рограммы (подпр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ы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цы измер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5 «Организация транспортного обслуживания»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овышение комфорт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 обслужи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, доступ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 и качества услуг транспорт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комплекса для населения Лужского муниципа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Оптимиз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выполнения пригоро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и городских пассажи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х перевоз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Количество  проданных проездных билетов обучающим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 Организация социальных автобусных маршрутов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Количество построенных остановоч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1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 Кузьмина Е.И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 и КХ, КФ, КЭР и ИД – 2 экз., сектор ФМК, прокуратур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decimal"/>
      <w:lvlText w:val="%1"/>
      <w:lvlJc w:val="left"/>
      <w:pPr>
        <w:tabs>
          <w:tab w:val="num" w:pos="0"/>
        </w:tabs>
        <w:ind w:left="1621" w:hanging="576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637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2:00Z</dcterms:created>
  <dc:creator>Пастухова 20110823</dc:creator>
  <dc:description/>
  <cp:keywords/>
  <dc:language>en-US</dc:language>
  <cp:lastModifiedBy>Куст</cp:lastModifiedBy>
  <cp:lastPrinted>2018-11-22T10:49:00Z</cp:lastPrinted>
  <dcterms:modified xsi:type="dcterms:W3CDTF">2018-11-22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8a0ddd1-c57e-47f5-a0c8-3b8235a48055</vt:lpwstr>
  </property>
</Properties>
</file>