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но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2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остановление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08.2018 № 2762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остановление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1.08.2018 № 2762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необходимостью включения в муниципальную программу «Профилактика экстремизма и терроризма на территории Лужского муниципального района Ленинградской области» мероприят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офилактике правонарушений</w:t>
      </w:r>
      <w:r>
        <w:rPr>
          <w:sz w:val="28"/>
          <w:szCs w:val="28"/>
          <w:lang w:val="ru-RU"/>
        </w:rPr>
        <w:t>, мероприятий по Г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ЧС</w:t>
      </w:r>
      <w:r>
        <w:rPr>
          <w:sz w:val="28"/>
          <w:szCs w:val="28"/>
        </w:rPr>
        <w:t xml:space="preserve"> и пожарной безопасности, в соответствии с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31.08.2018 № 2762 «Об утверждении Перечня муниципальных программ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Изложить пункт 10 Перечня муниципальных программ Лужского муниципального района Ленинградской области на 2019-2024 гг. (приложение к Постановлению) в следующей редакции</w:t>
      </w:r>
      <w:r>
        <w:rPr>
          <w:rFonts w:eastAsia="Arial Unicode MS"/>
          <w:lang w:val="ru-RU"/>
        </w:rPr>
        <w:t>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31"/>
        <w:gridCol w:w="3047"/>
        <w:gridCol w:w="28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рограммы и реализуемые подпрограмм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сновные направления социально-экономического развит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безопасности на территории Лужского муниципального района Ленинградской обла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3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u w:val="none"/>
                </w:rPr>
                <w:t>Комитет  по вопросам безопасности администрации Лужского муниципального района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вершенствование системы защиты населения Лужского муниципального района </w:t>
            </w:r>
          </w:p>
        </w:tc>
      </w:tr>
    </w:tbl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 01 января 2019 года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к-т по вопросам безопасности, КФ, КСП, прокуратура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uga.ru/msu/adm/kom_otd/be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5:00Z</dcterms:created>
  <dc:creator>Пастухова 20110823</dc:creator>
  <dc:description/>
  <cp:keywords/>
  <dc:language>en-US</dc:language>
  <cp:lastModifiedBy>MihailovaAR</cp:lastModifiedBy>
  <cp:lastPrinted>2018-11-13T11:34:00Z</cp:lastPrinted>
  <dcterms:modified xsi:type="dcterms:W3CDTF">2018-11-13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d13d580-f942-4c1a-b920-0e5ac332b9ea</vt:lpwstr>
  </property>
</Properties>
</file>