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3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3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необходимостью включения в муниципальную программу «Профилактика экстремизма и терроризма на территории Лужского городского поселения Лужского муниципального района Ленинградской области» 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филактике правонарушений</w:t>
      </w:r>
      <w:r>
        <w:rPr>
          <w:sz w:val="28"/>
          <w:szCs w:val="28"/>
          <w:lang w:val="ru-RU"/>
        </w:rPr>
        <w:t>, мероприятий по 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ЧС</w:t>
      </w:r>
      <w:r>
        <w:rPr>
          <w:sz w:val="28"/>
          <w:szCs w:val="28"/>
        </w:rPr>
        <w:t xml:space="preserve"> и пожарной безопасности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 xml:space="preserve">31.08.2018 № </w:t>
      </w:r>
      <w:r>
        <w:rPr/>
        <w:t>2763 «Об утверждении Перечня муниципальных программ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ункт 9 Перечня муниципальных программ Лужского городского поселения Лужского муниципального района Ленинградской области на 2019-2024 гг. (приложение к Постановлению) в следующей редакции</w:t>
      </w:r>
      <w:r>
        <w:rPr>
          <w:rFonts w:eastAsia="Arial Unicode MS"/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sz w:val="20"/>
        </w:rPr>
      </w:pPr>
      <w:r>
        <w:rPr>
          <w:sz w:val="20"/>
        </w:rPr>
      </w:r>
    </w:p>
    <w:tbl>
      <w:tblPr>
        <w:tblW w:w="10265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544"/>
        <w:gridCol w:w="3225"/>
        <w:gridCol w:w="3040"/>
      </w:tblGrid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 w:val="false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 и реализуемые подпрограмм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социально-экономического развития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 территории Лужского городского поселения Лужского муниципального района Ленинградской обла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вопросам безопасности администрации</w:t>
            </w:r>
          </w:p>
          <w:p>
            <w:pPr>
              <w:pStyle w:val="22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ого муниципального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 w:val="false"/>
              <w:shd w:fill="auto" w:val="clear"/>
              <w:spacing w:lineRule="auto" w:line="240" w:before="0" w:after="0"/>
              <w:ind w:left="14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населения Лужского городского поселения</w:t>
            </w:r>
          </w:p>
        </w:tc>
      </w:tr>
    </w:tbl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01 января 2019 года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-т по вопросам безопасности, КФ, КСП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45:00Z</dcterms:created>
  <dc:creator>Пастухова 20110823</dc:creator>
  <dc:description/>
  <cp:keywords/>
  <dc:language>en-US</dc:language>
  <cp:lastModifiedBy>MihailovaAR</cp:lastModifiedBy>
  <cp:lastPrinted>2018-11-13T11:47:00Z</cp:lastPrinted>
  <dcterms:modified xsi:type="dcterms:W3CDTF">2018-11-1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92f488-3724-4315-932a-13b7a65a7cfd</vt:lpwstr>
  </property>
</Properties>
</file>