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0.11.2017 № 4160 «Об утверждении административных регламентов                          по предоставлению отделом архитектуры 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1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0.11.2017 № 4160 «Об утверждении административных регламентов                          по предоставлению отделом архитектуры 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 xml:space="preserve">, с протоколом от 17.10.2018                             № П-19/2018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20.11.2017 № 4160 </w:t>
      </w:r>
      <w:r>
        <w:rPr>
          <w:lang w:val="ru-RU"/>
        </w:rPr>
        <w:t xml:space="preserve">                         </w:t>
      </w:r>
      <w:r>
        <w:rPr/>
        <w:t xml:space="preserve">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 − председателя КУМИ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.11.2018 № 3529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 постановление администрации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Пункт 2.4 раздела 2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» (приложение 2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«2.4. Срок предоставления муниципальной услуги: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Срок предоставления муниципальной услуги составляет не более                               17 календарных дней или 13 рабочих дней, исчисляемых со дня регистрации заявления с документами, необходимыми для предоставления муниципальной услуги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3:00Z</dcterms:created>
  <dc:creator>Пастухова 20110823</dc:creator>
  <dc:description/>
  <cp:keywords/>
  <dc:language>en-US</dc:language>
  <cp:lastModifiedBy>Куст</cp:lastModifiedBy>
  <cp:lastPrinted>2018-11-22T16:51:00Z</cp:lastPrinted>
  <dcterms:modified xsi:type="dcterms:W3CDTF">2018-11-22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e529c5-af99-4358-ab86-630c45727dee</vt:lpwstr>
  </property>
</Properties>
</file>