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43510</wp:posOffset>
                </wp:positionV>
                <wp:extent cx="324167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межведомственной рабочей группы по построению, развит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эксплуатации аппаратно-программного комплекса «Безопасный гор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80.4pt;mso-wrap-distance-left:9.05pt;mso-wrap-distance-right:9.05pt;mso-wrap-distance-top:0pt;mso-wrap-distance-bottom:0pt;margin-top:11.3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межведомственной рабочей группы по построению, развит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эксплуатации аппаратно-программного комплекса «Безопасный гор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№ 2446-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здать межведомственную рабочую группу по построению, развитию и эксплуатации </w:t>
      </w:r>
      <w:r>
        <w:rPr/>
        <w:t>аппаратно-программного комплекса</w:t>
      </w:r>
      <w:r>
        <w:rPr/>
        <w:t xml:space="preserve"> «Безопасный город» Лужского муниципального района Ленинградской области и утвердить в составе согласно приложению 1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рганизацию и координацию работ по построению, развитию и эксплуатации </w:t>
      </w:r>
      <w:r>
        <w:rPr/>
        <w:t>аппаратно-программного комплекса</w:t>
      </w:r>
      <w:r>
        <w:rPr/>
        <w:t xml:space="preserve"> «Безопасный город» возложить на созданную межведомственную рабочую группу</w:t>
      </w:r>
      <w:r>
        <w:rPr>
          <w:lang w:val="ru-RU"/>
        </w:rPr>
        <w:t xml:space="preserve"> </w:t>
      </w:r>
      <w:r>
        <w:rPr/>
        <w:t>по построению, развитию и эксплуатации аппаратно-программного комплекса «Безопасный город» Лужского муниципального района Ленинградской области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межведомственной рабочей группе по построению, развитию и эксплуатации аппаратно-программного комплекса «Безопасный город» на территории Лужского муниципального района Ленинградской области согласно приложению 2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знать утратившими силу постановление администрации Лужского муниципального района от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20</w:t>
      </w:r>
      <w:r>
        <w:rPr/>
        <w:t>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961</w:t>
      </w:r>
      <w:r>
        <w:rPr/>
        <w:t xml:space="preserve"> </w:t>
      </w:r>
      <w:r>
        <w:rPr>
          <w:lang w:val="ru-RU"/>
        </w:rPr>
        <w:t>«</w:t>
      </w:r>
      <w:r>
        <w:rPr/>
        <w:t>О создании межведомственной рабочей группы по построению, развитию и эксплуатации аппаратно-программного комплекса «Безопасный город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 и разместить на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члены рабочей группы – 12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52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жведомственной рабочей группы по построению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ю и эксплуат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ппаратно-программного комплекса «Безопасный город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Ленинградской области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6"/>
      </w:tblGrid>
      <w:tr>
        <w:trPr>
          <w:trHeight w:val="510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итель межведомственной рабочей групп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рий Владими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сполняющий обязанности главы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и руководителя межведомственн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чей групп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ей Викто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ервый заместитель главы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йгородс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ис Аркад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сполняющего обязанности председателя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межведомственн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чей групп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пут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едущий специалист отдела гражданской обороны и чрезвычайным ситуациям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лены межведомственной рабочей групп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6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урч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хаил Павл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чальник отдела по делам гражданской обороны и чрезвычайным ситуациям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вгений Иван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меститель главы администрации Лужского муниципального района по вопросам коммунального комплекса, энергетики, связи и транспор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ап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меститель главы администрации Лужского муниципального района по социальным вопрос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лух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ргей Васил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заведующи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кторо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нформационных технологи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гтяр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чальник ОМВД России по Лужскому району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ы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ей Василье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старший оперуполномоченный отдел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Гатч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ФСБ РФ по городу Санкт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тербургу и Ленинградской области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начальник ОНД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и П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ужского райо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Д ГУ МЧС России по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илимо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дуард Витал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чальник ОГПС Лужского района                       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ем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юдмила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меститель начальника территориального отдела 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тя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лав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ы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рач ГБУЗ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Л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Лужская межрайонная больниц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52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межведомственной рабочей группе по построению, развитию и эксплуатации аппаратно-программного комплекса «Безопасный город»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 xml:space="preserve">Межведомственная рабочая группа </w:t>
      </w:r>
      <w:r>
        <w:rPr>
          <w:sz w:val="28"/>
          <w:szCs w:val="28"/>
        </w:rPr>
        <w:t>по построению, развитию и эксплуатации</w:t>
      </w:r>
      <w:r>
        <w:rPr>
          <w:sz w:val="28"/>
          <w:szCs w:val="28"/>
        </w:rPr>
        <w:t xml:space="preserve"> аппаратно-программного комплекса «Безопасный город» Лужского муниципального района Ленинградской области (далее - межведомственная рабочая группа) является совещательным органом, образованным в целях организации взаимодействия органов исполнительной власти, органов местного самоуправления, правоохранительных органов, организаций по вопросам внедрения и развития аппаратно-программного комплекса «Безопасный город» на территории Лужского муниципального района Ленинградской области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Задачи межведомственной рабочей группы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межведомственной рабочей группы являются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работка предложений и рекомендаций по построению и развитию </w:t>
      </w:r>
      <w:r>
        <w:rPr>
          <w:sz w:val="28"/>
          <w:szCs w:val="28"/>
        </w:rPr>
        <w:t>аппаратно-программного комплекса</w:t>
      </w:r>
      <w:r>
        <w:rPr>
          <w:sz w:val="28"/>
          <w:szCs w:val="28"/>
        </w:rPr>
        <w:t xml:space="preserve"> «Безопасный город» на территории Лужского муниципального района Ленинградской област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заимодействие с межведомственной рабочей группой по вопросам внедрения и развития систем аппаратно-программного комплекса «Безопасный город» Ленинградской област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смотрение в рамках Концеп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03.12.2014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№ 2446-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просов формирования интеллектуальной многоуровневой системы управления безопасностью Лужского муниципального района Ленинградской области в целом и муниципальных образований в частности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вопросов финансирования внедрения и развития аппаратно-программного комплекса «Безопасный город»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рава межведомственной рабочей группы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ведомственная рабочая группа вправе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органов исполнительной власти Ленинградской области, территориальных органов федеральных органов исполнительной власти, органов местного самоуправления Ленинградской области, организаций информацию по вопросам, относящимся к компетенции межведомственной рабочей групп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на заседаниях межведомственной рабочей группы представителей органов исполнительной власти Ленинградской области, территориальных органов федеральных органов исполнительной власти, органов местного самоуправления Ленинградской области и организаций по вопросам, относящимся к компетенции межведомственной рабочей групп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носить в органы исполнительной власти Ленинградской области, органы местного самоуправления Ленингра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ложения и рекомендации по вопросам, относящимся к компетенции межведомственной рабочей группы, для принятия соответствующих нормативных правовых актов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существлять взаимодействие с межведомственной рабочей группой по вопросам внедрения и развития аппаратно-программного комплекса «Безопасный город» Ленинградской области, органами исполнительной власти Ленинградской области, территориальными органами федеральных органов исполнительной власти, органами местного самоуправления Ленинградской области и организациями по вопросам, относящимся к компетенции межведомственной рабочей групп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влекать для участия в заседаниях межведомственной рабочей группы специалистов и экспертов по вопросам, относящимся к компетенции межведомственной рабочей группы</w:t>
      </w:r>
      <w:r>
        <w:rPr>
          <w:sz w:val="28"/>
          <w:szCs w:val="28"/>
        </w:rPr>
        <w:t>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межведомственной рабочей группы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ежведомственная рабочая группа формируется в составе руководителя межведомственной рабочей группы, заместителей руководителя межведомственной рабочей группы, членов межведомственной рабочей группы и секретаря межведомственной рабочей группы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став межведомственной рабочей группы утверждается распоряжением администрации Лужского муниципального района Ленинградской области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  <w:tab/>
        <w:t>Формой деятельности межведомственной рабочей группы является заседание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межведомственной рабочей группы проводятся по мере необходимости, но не реже одного раза в квартал. Решение о проведении заседания межведомственной рабочей группы принимается руководителем межведомственной рабочей группы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екретарь межведомственной рабочей группы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ю межведомственной рабочей группы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межведомственной рабочей группы о дате, времени и месте проведения заседания межведомственной рабочей группы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членам межведомственной рабочей группы материалы к заседанию межведомственной рабочей группы, ведет протокол заседания межведомственной рабочей группы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межведомственной рабочей группы решения межведомственной рабочей группы и иную информацию о деятельности межведомственной рабочей группы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е межведомственной рабочей группы правомочно, если на нем присутствует не менее половины состава межведомственной рабочей группы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е межведомственной рабочей группы считается принятым, если за него проголосовало более половины присутствующих на заседании членов межведомственной рабочей группы. В случае равенства голосов решающим является голос председательствующего на заседании межведомственной рабочей группы.</w:t>
      </w:r>
    </w:p>
    <w:p>
      <w:pPr>
        <w:pStyle w:val="1"/>
        <w:widowControl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>4.7.</w:t>
        <w:tab/>
        <w:t>Решения межведомственной рабочей группы нос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тельный характер и оформляются протоколом. Протокол заседания</w:t>
      </w:r>
    </w:p>
    <w:p>
      <w:pPr>
        <w:pStyle w:val="1"/>
        <w:widowControl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ежведомственной рабочей группы подписывается руководи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ведомственной рабочей группы и секретарем межведомственной рабочей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ы.</w:t>
      </w:r>
    </w:p>
    <w:p>
      <w:pPr>
        <w:pStyle w:val="1"/>
        <w:widowControl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>4.8.</w:t>
        <w:tab/>
        <w:t>Организационное обеспечение деятельности межведом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ей группы осуществляет администрация Луж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Ленинградской области.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7:00Z</dcterms:created>
  <dc:creator>Пастухова 20110823</dc:creator>
  <dc:description/>
  <cp:keywords/>
  <dc:language>en-US</dc:language>
  <cp:lastModifiedBy>Куст</cp:lastModifiedBy>
  <cp:lastPrinted>2018-11-26T11:53:00Z</cp:lastPrinted>
  <dcterms:modified xsi:type="dcterms:W3CDTF">2018-11-2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0d9a0f-a2ad-46cc-893d-db16643b2aeb</vt:lpwstr>
  </property>
</Properties>
</file>